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«Материнский капитал» в Челябин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Законом Челябинской области от 15.12.2011 г № 251-ЗО «О дополнительных мерах социальной поддержки семей имеющих детей, в Челябинской области» установлено право на </w:t>
      </w:r>
      <w:r>
        <w:rPr>
          <w:b/>
          <w:sz w:val="32"/>
          <w:szCs w:val="32"/>
          <w:u w:val="single"/>
        </w:rPr>
        <w:t>областной материнский (семейный) капитал  в размере 50000 рубл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аво на материнский (семейный) капитал имеют семьи, проживающие на территории Челябинской области, при рождении третьего или следующих детей </w:t>
      </w:r>
      <w:r>
        <w:rPr>
          <w:sz w:val="32"/>
          <w:szCs w:val="32"/>
          <w:u w:val="single"/>
        </w:rPr>
        <w:t>после 1 января 2012 года</w:t>
      </w:r>
      <w:r>
        <w:rPr>
          <w:sz w:val="32"/>
          <w:szCs w:val="32"/>
        </w:rPr>
        <w:t>. При этом среднедушевой доход семьи не должен превышать величину прожиточного минимума. Право на эту меру социальной поддержки может быть реализовано после достижения ребенком возраста трех лет либо через 3 года со дня его усыновле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подачи заявления на оформление предварительной заявки на получения областного «материнского капитала» необходимо обратиться в </w:t>
      </w:r>
      <w:r>
        <w:rPr>
          <w:b/>
          <w:sz w:val="32"/>
          <w:szCs w:val="32"/>
        </w:rPr>
        <w:t xml:space="preserve">Управление социальной защиты населения администрации Варненского муниципального района в каб. № 13, тел. 8(35142) 2-11-67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себе иметь паспорт и копии свидетельств о рождении всех детей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VLT</dc:creator>
  <dc:description/>
  <cp:keywords/>
  <dc:language>en-US</dc:language>
  <cp:lastModifiedBy>VLT</cp:lastModifiedBy>
  <cp:lastPrinted>2012-01-19T15:35:00Z</cp:lastPrinted>
  <dcterms:modified xsi:type="dcterms:W3CDTF">2012-01-19T10:36:00Z</dcterms:modified>
  <cp:revision>3</cp:revision>
  <dc:subject/>
  <dc:title>Областной «Материнский капитал» в Челябинской области</dc:title>
</cp:coreProperties>
</file>