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ведения о единовременном социальном пособии на погребение на 2012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делом семьи и выплаты детских пособий</w:t>
      </w:r>
      <w:r>
        <w:rPr>
          <w:rFonts w:cs="Times New Roman" w:ascii="Times New Roman" w:hAnsi="Times New Roman"/>
          <w:sz w:val="28"/>
          <w:szCs w:val="28"/>
        </w:rPr>
        <w:t xml:space="preserve"> Управления социальной защиты населения администрации Варненского муниципального района выплачивается: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Единовременное социальное пособие на погребение гражданам  не работающим, не инвалидам и не пенсионерам в размере – 5192,94 руб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ведения о единовременном социальном пособии на погребение на 2012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делом семьи и выплаты детских пособий</w:t>
      </w:r>
      <w:r>
        <w:rPr>
          <w:rFonts w:cs="Times New Roman" w:ascii="Times New Roman" w:hAnsi="Times New Roman"/>
          <w:sz w:val="28"/>
          <w:szCs w:val="28"/>
        </w:rPr>
        <w:t xml:space="preserve"> Управления социальной защиты населения администрации Варненского муниципального района выплачивается: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Единовременное социальное пособие на погребение гражданам  не работающим, не инвалидам и не пенсионерам в размере – 5192,94 руб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ведения о единовременном социальном пособии на погребение на 2012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делом семьи и выплаты детских пособий</w:t>
      </w:r>
      <w:r>
        <w:rPr>
          <w:rFonts w:cs="Times New Roman" w:ascii="Times New Roman" w:hAnsi="Times New Roman"/>
          <w:sz w:val="28"/>
          <w:szCs w:val="28"/>
        </w:rPr>
        <w:t xml:space="preserve"> Управления социальной защиты населения администрации Варненского муниципального района выплачивается: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Единовременное социальное пособие на погребение гражданам  не работающим, не инвалидам и не пенсионерам в размере – 5192,94 руб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50:00Z</dcterms:created>
  <dc:creator>KOG</dc:creator>
  <dc:description/>
  <cp:keywords/>
  <dc:language>en-US</dc:language>
  <cp:lastModifiedBy>KOG</cp:lastModifiedBy>
  <cp:lastPrinted>2012-01-16T14:50:00Z</cp:lastPrinted>
  <dcterms:modified xsi:type="dcterms:W3CDTF">2012-01-25T07:20:00Z</dcterms:modified>
  <cp:revision>4</cp:revision>
  <dc:subject/>
  <dc:title/>
</cp:coreProperties>
</file>