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ЗОР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А от 15.11.1997 N 143-Ф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Б АКТАХ ГРАЖДАНСКОГО СОСТОЯ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на основе изменений, внесенных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11.2012 N 183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3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абзаца пятого статьи 5</w:t>
      </w:r>
      <w:r>
        <w:rPr>
          <w:b/>
          <w:bCs/>
          <w:sz w:val="18"/>
          <w:szCs w:val="18"/>
        </w:rPr>
        <w:t xml:space="preserve"> </w:t>
      </w:r>
      <w:r>
        <w:rPr/>
        <w:t xml:space="preserve"> </w:t>
      </w:r>
      <w:r>
        <w:rPr>
          <w:b/>
        </w:rPr>
        <w:t>«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»:</w:t>
      </w:r>
    </w:p>
    <w:p>
      <w:pPr>
        <w:pStyle w:val="ConsPlusCel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ыдают       на       основании        выдают       на       основа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ходящихся  у  них  на   хранении     находящихся  у  них  на   хран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писей     актов     гражданского     записей     актов 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тояния повторные  свидетельства     состояния повторные  свидетельств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   государственной    регистрации     о   государственной 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тов  гражданского  состояния   и     актов  гражданского  состояния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иные     </w:t>
      </w:r>
      <w:r>
        <w:rPr>
          <w:rFonts w:cs="Courier New" w:ascii="Courier New" w:hAnsi="Courier New"/>
          <w:b/>
          <w:bCs/>
          <w:sz w:val="18"/>
          <w:szCs w:val="18"/>
        </w:rPr>
        <w:t>подтверждающие      факты</w:t>
      </w:r>
      <w:r>
        <w:rPr>
          <w:rFonts w:cs="Courier New" w:ascii="Courier New" w:hAnsi="Courier New"/>
          <w:sz w:val="18"/>
          <w:szCs w:val="18"/>
        </w:rPr>
        <w:t xml:space="preserve">     иные   </w:t>
      </w:r>
      <w:r>
        <w:rPr>
          <w:rFonts w:cs="Courier New" w:ascii="Courier New" w:hAnsi="Courier New"/>
          <w:b/>
          <w:bCs/>
          <w:sz w:val="18"/>
          <w:szCs w:val="18"/>
        </w:rPr>
        <w:t>документы,   подтверждающ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государственной регистрации  актов     наличие  или   отсутствие   ф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гражданского состояния документы;      государственной регистрации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гражданского состояния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6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абзаца первого пункта 4 статьи 6 «Государственная регистрация актов гражданского состояния»:</w:t>
      </w:r>
    </w:p>
    <w:p>
      <w:pPr>
        <w:pStyle w:val="ConsPlusCell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 Формы бланков записей  актов        4. Формы бланков записей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ского      состояния      и     гражданского      состояния   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даваемых  на  основании   данных     выдаваемых  на  основании   д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писей   бланков    свидетельств,     записей   бланков    свидетельст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рядок   их   заполнения;   формы     порядок   их   заполнения;   форм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ланков      иных      документов,     бланков      иных      документов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одтверждающих               </w:t>
      </w:r>
      <w:r>
        <w:rPr>
          <w:rFonts w:cs="Courier New" w:ascii="Courier New" w:hAnsi="Courier New"/>
          <w:b/>
          <w:bCs/>
          <w:sz w:val="18"/>
          <w:szCs w:val="18"/>
        </w:rPr>
        <w:t>факты</w:t>
      </w:r>
      <w:r>
        <w:rPr>
          <w:rFonts w:cs="Courier New" w:ascii="Courier New" w:hAnsi="Courier New"/>
          <w:sz w:val="18"/>
          <w:szCs w:val="18"/>
        </w:rPr>
        <w:t xml:space="preserve">     подтверждающих     </w:t>
      </w:r>
      <w:r>
        <w:rPr>
          <w:rFonts w:cs="Courier New" w:ascii="Courier New" w:hAnsi="Courier New"/>
          <w:b/>
          <w:bCs/>
          <w:sz w:val="18"/>
          <w:szCs w:val="18"/>
        </w:rPr>
        <w:t>наличие     ил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государственной регистрации  актов     </w:t>
      </w:r>
      <w:r>
        <w:rPr>
          <w:rFonts w:cs="Courier New" w:ascii="Courier New" w:hAnsi="Courier New"/>
          <w:b/>
          <w:bCs/>
          <w:sz w:val="18"/>
          <w:szCs w:val="18"/>
        </w:rPr>
        <w:t>отсутствие фактов</w:t>
      </w:r>
      <w:r>
        <w:rPr>
          <w:rFonts w:cs="Courier New" w:ascii="Courier New" w:hAnsi="Courier New"/>
          <w:sz w:val="18"/>
          <w:szCs w:val="18"/>
        </w:rPr>
        <w:t xml:space="preserve">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ского  состояния,  а  также     регистрации   актов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ормы    бланков    заявлений    о     состояния, а также  формы  бланк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ной регистрации  актов     заявлений    о  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ского             состояния     регистрации   актов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станавливаются     уполномоченным     состояния          устанавливаю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льным                органом     уполномоченным         федераль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полнительной власти.                 органом исполнительной власт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9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наименования статьи 9 «Повторное свидетельство о государственной регистрации акта гражданского состояния и иные документы, подтверждающие наличие или отсутствие факта государственной регистрации акта гражданского состояния»:</w:t>
      </w:r>
    </w:p>
    <w:p>
      <w:pPr>
        <w:pStyle w:val="ConsPlusCel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татья       9.       Повторное        Статья       9.       Повтор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видетельство  о   государственной     свидетельство  о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истрации   акта    гражданского     регистрации   акта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остояния                              состояния   </w:t>
      </w:r>
      <w:r>
        <w:rPr>
          <w:rFonts w:cs="Courier New" w:ascii="Courier New" w:hAnsi="Courier New"/>
          <w:b/>
          <w:bCs/>
          <w:sz w:val="18"/>
          <w:szCs w:val="18"/>
        </w:rPr>
        <w:t>и   иные    документы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одтверждающие     наличие    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отсутствие  факта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регистрации   акта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состоя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Абзац первый пункта 1 статьи 9 - </w:t>
      </w:r>
      <w:hyperlink r:id="rId12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изложен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    В     случае      утраты        1. В случае  утраты,  порчи,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видетельства  о   государственной     других     случаях      отсутств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истрации   акта    гражданского     возможности          использова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тояния   орган   записи   актов     свидетельства  о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ского состояния, в  котором     регистрации   акта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ранится первый  экземпляр  записи     состояния, в  том  числе  ветх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та    гражданского    состояния,     бланка              свидетель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дает повторное  свидетельство  о     нечитаемости   текста   и    (или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ной  регистрации  акта     печати   органа    записи  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ского состояния.                гражданского            состоя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ламинирования, орган записи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ражданского состояния, в  котор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хранится первый  экземпляр  запис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акта    гражданского    состоя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выдает повторное  свидетельство 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ой  регистрации  а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ражданского   состояния,   а 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случаях,           предусмотре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настоящим   Федеральным   законо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другими   федеральными   закона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иной   документ,    подтверждающи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факт  государственной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акта гражданского состояния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15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Изменение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 абзаца четвертого пункта 2 статьи 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родителям      (лицам,       их        родителям      (лицам,      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меняющим)   или    представителю     заменяющим)   или    представител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а опеки  и  попечительства  в     органа опеки  и  попечительства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лучае,  если  лицо,  в  отношении     случае,  если  лицо,  в  отнош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торого  была  составлена  запись     которого  была  составлена  запис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та о рождении,  не  достигло  ко     акта о рождении,  не  достигло  к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ню       выдачи        повторного     дню       выдачи        повтор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видетельства совершеннолетия;         свидетельства совершеннолетия  </w:t>
      </w:r>
      <w:r>
        <w:rPr>
          <w:rFonts w:cs="Courier New" w:ascii="Courier New" w:hAnsi="Courier New"/>
          <w:b/>
          <w:bCs/>
          <w:sz w:val="18"/>
          <w:szCs w:val="18"/>
        </w:rPr>
        <w:t>(п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достижении                ребен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совершеннолетия   его    родителя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(одному  из   родителей)   по  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росьбе     выдается   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одтверждающий                фак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государственной     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рождения ребенка)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18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Дополнение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 пункта 2 статьи 9 абзацем пятым. См. текст </w:t>
      </w:r>
      <w:hyperlink r:id="rId19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новой редакции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пекунам лиц, признанных недееспособными;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20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Дополнение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 статьи 9 пунктом 3.1. См. текст </w:t>
      </w:r>
      <w:hyperlink r:id="rId21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новой редакции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1. Лицу, не состоящему в браке, по  его  просьбе  может  быть  вы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кумент  об  отсутствии  факта  государственной  регистрации  заключ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рака заявителя в  порядке,  установленном  пунктом  4  или  5  настоя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тать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22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Изменение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 абзаца первого пункта 4 статьи 9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. Лицу, обратившемуся в  орган        4. Лицу, обратившемуся в  орг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писи     актов      гражданского     записи     актов  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тояния     лично,     повторное     состояния     лично,     повтор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видетельство  о   государственной     свидетельство  о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истрации   акта    гражданского     регистрации   акта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состояния    выдается    в    день     состояния   </w:t>
      </w:r>
      <w:r>
        <w:rPr>
          <w:rFonts w:cs="Courier New" w:ascii="Courier New" w:hAnsi="Courier New"/>
          <w:b/>
          <w:bCs/>
          <w:sz w:val="18"/>
          <w:szCs w:val="18"/>
        </w:rPr>
        <w:t>или   иной 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бращения.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одтверждающий    наличие    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отсутствие  факта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регистрации   акта    гражданс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состояния,</w:t>
      </w:r>
      <w:r>
        <w:rPr>
          <w:rFonts w:cs="Courier New" w:ascii="Courier New" w:hAnsi="Courier New"/>
          <w:sz w:val="18"/>
          <w:szCs w:val="18"/>
        </w:rPr>
        <w:t xml:space="preserve">   выдается    в    ден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обращения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Абзац второй пункта 4 статьи 9 - </w:t>
      </w:r>
      <w:hyperlink r:id="rId25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изложен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случае, если лицо  обращается        В   случае,   если   запрос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орган записи актов  гражданского     письменной  форме  направляется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тояния с запросом в  письменной     орган  записи  актов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орме,   повторное   свидетельство     состояния   посредством   почтов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сылается  по  указанному   таким     связи либо  в  форме  электро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ицом   адресу.   Одновременно   с     документа     с     использова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просом   в   письменной    форме     информационно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обходимо  представить  квитанцию     телекоммуникационных сетей, в  т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     уплате      соответствующей     числе  сети  "Интернет"   (включ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ной пошлины.               единый  портал  государственных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муниципальных  услуг),   повторно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свидетельство  о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  акта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состояния   или   иной   документ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ий    наличие    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отсутствие  факта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  акта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состояния,  направляется  в  орг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писи     актов  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состояния по месту жительства 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ребывания   лица,    направив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данный  запрос,   с   уведомл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такого    лица     о     пересылк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соответствующего        документа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овторное     свидетельство     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ой  регистрации  а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ражданского  состояния  или  и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документ,  подтверждающий  налич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либо       отсутствие        фа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осударственной  регистрации  а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ражданского  состояния,  выда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заявителю  органом  записи 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ражданского  состояния  по  месту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жительства  или  пребывания  лиц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направившего данный запрос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ункт 5 статьи 9 - </w:t>
      </w:r>
      <w:hyperlink r:id="rId28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изложен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 в новой редак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 Подача  письменного  запроса        5. Подача  в  письменной  форм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 выдаче повторного  свидетельства     запроса   о   выдаче    повтор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   государственной    регистрации     свидетельства  о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та  гражданского   состояния   и     регистрации   акта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ыдача повторного свидетельства  о     состояния  или  иного   докумен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ной  регистрации  акта     подтверждающего    наличие   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ского    состояния    могут     отсутствие  факта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существляться               через     регистрации   акта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ногофункциональный          центр     состояния,  и  выдача   повтор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оставления  государственных  и     свидетельства  о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униципальных услуг.                   регистрации   акта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состояния  или  иного   документ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одтверждающего    наличие    либ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отсутствие  факта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  акта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состояния,  могут   осуществлять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через  многофункциональный   цен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редоставления  государственных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муниципальных услу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31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Дополнение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 статьи 9 пунктом 6. См. текст </w:t>
      </w:r>
      <w:hyperlink r:id="rId32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новой редакции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. Одновременно с запросом в письменной форме необходимо представить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 записи  актов  гражданского состояния или многофункциональный цент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оставления государственных  и муниципальных услуг квитанцию об упла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ующей государственной пошлины либо осуществить с использова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электронных  средств   платежа   предварительную  оплату  соответствующе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ной пошлины,  предоставление  информации  об  уплате  котор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пускается  с использованием  информации, содержащейся в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формационной системе о государственных и муниципальных платежах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b/>
          <w:b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b/>
          <w:bCs/>
        </w:rPr>
        <w:t xml:space="preserve">Наименование статьи 13 - </w:t>
      </w:r>
      <w:hyperlink r:id="rId33">
        <w:r>
          <w:rPr>
            <w:rStyle w:val="InternetLink"/>
            <w:b/>
            <w:bCs/>
            <w:color w:val="0000FF"/>
          </w:rPr>
          <w:t>изложено</w:t>
        </w:r>
      </w:hyperlink>
      <w:r>
        <w:rPr>
          <w:b/>
          <w:bCs/>
        </w:rPr>
        <w:t xml:space="preserve"> в новой редакции:</w:t>
      </w:r>
    </w:p>
    <w:p>
      <w:pPr>
        <w:pStyle w:val="ConsPlusCel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татья      13.       Признание        Статья      13.       Призна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йствительными    в    Российской     действительными    документов   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ции   документов,   выданных     государственной регистрации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петентными             органами     гражданского      состояния   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остранных      государств      в     удостоверение таких докумен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достоверение  актов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тоя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/>
        <w:t xml:space="preserve">    </w:t>
      </w:r>
      <w:hyperlink r:id="rId36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абзаца первого статьи 13 «</w:t>
      </w:r>
      <w:r>
        <w:rPr>
          <w:b/>
        </w:rPr>
        <w:t>Признание действительными документов о государственной регистрации актов гражданского состояния и удостоверение таких документов»:</w:t>
      </w:r>
    </w:p>
    <w:p>
      <w:pPr>
        <w:pStyle w:val="ConsPlusCel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Документы</w:t>
      </w:r>
      <w:r>
        <w:rPr>
          <w:rFonts w:cs="Courier New" w:ascii="Courier New" w:hAnsi="Courier New"/>
          <w:sz w:val="18"/>
          <w:szCs w:val="18"/>
        </w:rPr>
        <w:t xml:space="preserve">,             выданные        </w:t>
      </w:r>
      <w:r>
        <w:rPr>
          <w:rFonts w:cs="Courier New" w:ascii="Courier New" w:hAnsi="Courier New"/>
          <w:b/>
          <w:bCs/>
          <w:sz w:val="18"/>
          <w:szCs w:val="18"/>
        </w:rPr>
        <w:t>1.     Документы</w:t>
      </w:r>
      <w:r>
        <w:rPr>
          <w:rFonts w:cs="Courier New" w:ascii="Courier New" w:hAnsi="Courier New"/>
          <w:sz w:val="18"/>
          <w:szCs w:val="18"/>
        </w:rPr>
        <w:t>,      выданн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мпетентными             органами     компетентными            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ностранных      государств      в     иностранных      государств   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достоверение  актов  гражданского     удостоверение  актов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тояния,     совершенных     вне     состояния,     совершенных     в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елов   территории   Российской     пределов   территории  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ции        по        законам     Федерации        по        закона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ующих        иностранных     соответствующих        иностр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  в  отношении   граждан     государств  в  отношении   гражд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Федерации,  иностранных     Российской Федерации,  иностран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  и  лиц  без  гражданства,     граждан  и  лиц  без  граждан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изнаются    действительными    в     признаются    действительными 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Федерации  при  наличии     Российской Федерации  при  налич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х  легализации,  если   иное   не     их  легализации,  если   иное   н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становлено          международным     установлено          международны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говором Российской Федерации.        договором Российской Федераци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hyperlink r:id="rId39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Дополнение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 статьи 13 пунктом 2. См. текст </w:t>
      </w:r>
      <w:hyperlink r:id="rId40">
        <w:r>
          <w:rPr>
            <w:rStyle w:val="InternetLink"/>
            <w:rFonts w:cs="Courier New" w:ascii="Courier New" w:hAnsi="Courier New"/>
            <w:b/>
            <w:bCs/>
            <w:color w:val="0000FF"/>
            <w:sz w:val="18"/>
            <w:szCs w:val="18"/>
          </w:rPr>
          <w:t>новой редакции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.  В  случаях,  установленных  международными  договорами Российск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ции,   официальные   документы,   выданные   компетентными орган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Федерации  в  подтверждение фактов государственной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ктов  гражданского состояния  или  их  отсутствия,  удостоверяются пут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ставления на  таких  документах апостиля органом исполнительной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бъекта  Российской Федерации, в компетенцию которого входит организ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еятельности по государственной регистрации актов гражданского состояния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</w:rPr>
        <w:t xml:space="preserve">    </w:t>
      </w:r>
      <w:hyperlink r:id="rId41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пункта 1 статьи 21 «Государственная регистрация рождения ребенка, достигшего возраста одного года и более»:</w:t>
      </w:r>
    </w:p>
    <w:p>
      <w:pPr>
        <w:pStyle w:val="ConsPlusCel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. Государственная  регистрация        1. Государственная  регистрац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ждения    ребенка,    достигшего     рождения    ребенка,    достиг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зраста одного года и более,  при     возраста одного года и более,  пр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личии  документа   установленной     наличии  документа   установл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ормы   о   рождении,    выданного     формы   о   рождении,    выдан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ой    организацией    или     медицинской    организацией   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астнопрактикующим         врачом,     частнопрактикующим         врачом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изводится     по      заявлению     производится     по      заявлени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дителей  (одного  из  родителей)     родителей  (одного  из  родителей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или иных заинтересованных лиц.  </w:t>
      </w:r>
      <w:r>
        <w:rPr>
          <w:rFonts w:cs="Courier New" w:ascii="Courier New" w:hAnsi="Courier New"/>
          <w:b/>
          <w:bCs/>
          <w:sz w:val="18"/>
          <w:szCs w:val="18"/>
        </w:rPr>
        <w:t>По</w:t>
      </w:r>
      <w:r>
        <w:rPr>
          <w:rFonts w:cs="Courier New" w:ascii="Courier New" w:hAnsi="Courier New"/>
          <w:sz w:val="18"/>
          <w:szCs w:val="18"/>
        </w:rPr>
        <w:t xml:space="preserve">     или иных заинтересованных  лиц</w:t>
      </w:r>
      <w:r>
        <w:rPr>
          <w:rFonts w:cs="Courier New" w:ascii="Courier New" w:hAnsi="Courier New"/>
          <w:b/>
          <w:bCs/>
          <w:sz w:val="18"/>
          <w:szCs w:val="18"/>
        </w:rPr>
        <w:t>,  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достижении                ребенком     также    по    заявлению    сам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совершеннолетия    государственная     ребенка,                достиг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регистрация      его      рождения     совершеннолетия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производится по  заявлению  сам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ребенка,                достигш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совершеннолетия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</w:rPr>
      </w:pPr>
      <w:r>
        <w:rPr/>
        <w:t xml:space="preserve">    </w:t>
      </w:r>
      <w:hyperlink r:id="rId44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пункта 2 статьи 26 «Заявление о заключении брака»:</w:t>
      </w:r>
    </w:p>
    <w:p>
      <w:pPr>
        <w:pStyle w:val="ConsPlusCel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. В случае, если одно из  лиц,        2. В случае, если одно из  лиц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ступающих  в   брак,   не   имеет     вступающих  в   брак,   не   име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зможности   явиться   в    орган     возможности   явиться   в    орган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писи     актов      гражданского     записи     актов  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тояния          или           в     состояния          или        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ногофункциональный   центр    для     многофункциональный   центр   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ачи   совместного    заявления,     подачи   совместного    заяв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усмотренного     пунктом     1     предусмотренного     пунктом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стоящей  статьи,  волеизъявление     настоящей  статьи,  волеизъя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иц,  вступающих  в  брак,   может     лиц,  вступающих  в  брак,   мож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ыть     оформлено      отдельными     быть     оформлено      отде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иями  о  заключении  брака.     заявлениями  о  заключении  брака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пись  такого   заявления   лица     Подпись  такого   заявления   лиц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олжна      быть       нотариально     должна      быть       нотариаль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достоверена,    за    исключением     удостоверена,    за    исключение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лучая, если заявление  направлено     случая, если заявление  направле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через        единый         портал     через        единый         портал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ных  и   муниципальных     государственных  и   муниципальны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услуг.                                 услуг.        </w:t>
      </w:r>
      <w:r>
        <w:rPr>
          <w:rFonts w:cs="Courier New" w:ascii="Courier New" w:hAnsi="Courier New"/>
          <w:b/>
          <w:bCs/>
          <w:sz w:val="18"/>
          <w:szCs w:val="18"/>
        </w:rPr>
        <w:t>К        нотариаль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удостоверенной    подписи    лиц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совершенной   на    заявлении   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заключении  брака,  приравнивает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удостоверенная  начальником  мес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содержания   под    стражей   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начальником        исправительн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учреждения подпись  подозреваем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или   обвиняемого,   содержащегос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од  стражей,  либо   осужденн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отбывающего      наказание    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исправительном учреждени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</w:rPr>
      </w:pPr>
      <w:r>
        <w:rPr/>
        <w:t xml:space="preserve">    </w:t>
      </w:r>
      <w:hyperlink r:id="rId47">
        <w:r>
          <w:rPr>
            <w:rStyle w:val="InternetLink"/>
            <w:b/>
            <w:bCs/>
            <w:color w:val="0000FF"/>
          </w:rPr>
          <w:t>Дополнение</w:t>
        </w:r>
      </w:hyperlink>
      <w:r>
        <w:rPr>
          <w:b/>
          <w:bCs/>
        </w:rPr>
        <w:t xml:space="preserve"> пункта 2 статьи 29 «Содержание записи акта о заключении брака»:</w:t>
      </w:r>
    </w:p>
    <w:p>
      <w:pPr>
        <w:pStyle w:val="ConsPlusCel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случае  государственной  регистрации  расторжения  брака  по 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жительства супругов (одного из супругов) орган записи актов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тояния  обязан  сообщить  о  государственной  регистрации  растор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рака  в   орган   записи   актов   гражданского   состояния   по  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ной регистрации заключения брака в течение десяти дней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случае  государственной  регистрации  расторжения  брака  граждани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Федерации  консульским  учреждением  Российской  Федерации 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елами  территории   Российской   Федерации   консульское   учрежд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 Федерации  обязано  сообщить  о  государственной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торжения брака в орган записи актов гражданского  состояния  по  месту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ранения записи акта о государственной  регистрации  заключения  брака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чение девяноста дней со  дня  государственной  регистрации  расторж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рака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</w:rPr>
      </w:pPr>
      <w:r>
        <w:rPr/>
        <w:t xml:space="preserve">    </w:t>
      </w:r>
      <w:hyperlink r:id="rId48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пункта 3 статьи 33 «Порядок государственной регистрации расторжения брака по взаимному согласию супругов, не имеющих общих детей, не достигших совершеннолетия»:</w:t>
      </w:r>
    </w:p>
    <w:p>
      <w:pPr>
        <w:pStyle w:val="ConsPlusCel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 В  случае,  если  один   из        3.  В  случае,  если  один   из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пругов,   желающих   расторгнуть     супругов,   желающих   расторгну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брак,   не    имеет    возможности     брак,   не    имеет    возмо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явиться  в  орган   записи   актов     явиться  в  орган   записи 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ского   состояния   или   в     гражданского   состояния   или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ногофункциональный   центр    для     многофункциональный   центр   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ачи                  заявления,     подачи                  заявле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усмотренного     пунктом     2     предусмотренного     пунктом     2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стоящей  статьи,  волеизъявление     настоящей  статьи,  волеизъявл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упругов  может   быть   оформлено     супругов  может   быть   оформлен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дельными      заявлениями      о     отдельными      заявлениями     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асторжении брака. Подпись  такого     расторжении брака. Подпись  та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ия  супруга   должна   быть     заявления  супруга   должна   бы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отариально    удостоверена,    за     нотариально    удостоверена,    з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исключением      случая,      если     исключением      случая,      ес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явление направлено через  единый     заявление направлено через  едины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ртал      государственных      и     портал      государственных      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муниципальных услуг.                   муниципальных       услуг.       </w:t>
      </w:r>
      <w:r>
        <w:rPr>
          <w:rFonts w:cs="Courier New" w:ascii="Courier New" w:hAnsi="Courier New"/>
          <w:b/>
          <w:bCs/>
          <w:sz w:val="18"/>
          <w:szCs w:val="18"/>
        </w:rPr>
        <w:t>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нотариально         удостовер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одписи  супруга,  совершенной 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заявлении  о  расторжении   брак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риравнивается      удостовер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начальником места  содержания  п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стражей      или       начальни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исправительного         учреж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одпись     подозреваемого    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обвиняемого,   содержащегося   п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стражей,     либо     осужденн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отбывающего      наказание    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исправительном учреждени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</w:rPr>
      </w:pPr>
      <w:r>
        <w:rPr/>
        <w:t xml:space="preserve">    </w:t>
      </w:r>
      <w:hyperlink r:id="rId51">
        <w:r>
          <w:rPr>
            <w:rStyle w:val="InternetLink"/>
            <w:b/>
            <w:bCs/>
            <w:color w:val="0000FF"/>
          </w:rPr>
          <w:t>Изменение</w:t>
        </w:r>
      </w:hyperlink>
      <w:r>
        <w:rPr>
          <w:b/>
          <w:bCs/>
        </w:rPr>
        <w:t xml:space="preserve"> пункта 5 статьи 50 «Государственная регистрация установления отцовства на основании совместного заявления отца и матери ребенка, не состоящих между собой в браке на момент рождения ребенка»:</w:t>
      </w:r>
    </w:p>
    <w:p>
      <w:pPr>
        <w:pStyle w:val="ConsPlusCel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.  В  случае,  если  отец  или        5.  В  случае,  если  отец 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ать ребенка не имеют  возможности     мать ребенка не имеют  возможно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лично      подать       заявление,     лично      подать       заявление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едусмотренное     пунктом      1     предусмотренное     пунктом      1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астоящей        статьи,        их     настоящей        статьи,        их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олеизъявление     может      быть     волеизъявление     может      быть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формлено  отдельными  заявлениями     оформлено  отдельными  заявлени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об установлении отцовства.             об   установлении   отцовства.   </w:t>
      </w:r>
      <w:r>
        <w:rPr>
          <w:rFonts w:cs="Courier New" w:ascii="Courier New" w:hAnsi="Courier New"/>
          <w:b/>
          <w:bCs/>
          <w:sz w:val="18"/>
          <w:szCs w:val="18"/>
        </w:rPr>
        <w:t>К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нотариально         удостовер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одписи отца или  матери  ребенк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совершенной   на   заявлении    об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установлении            отцовства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риравнивается      удостоверенна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начальником места  содержания  п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стражей      или       начальник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исправительного         учрежде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подпись     подозреваемого     ил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обвиняемого,   содержащегося   под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стражей,     либо     осужденного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отбывающего      наказание     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исправительном учреждении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</w:rPr>
      </w:pPr>
      <w:r>
        <w:rPr/>
        <w:t xml:space="preserve">    </w:t>
      </w:r>
      <w:hyperlink r:id="rId54">
        <w:r>
          <w:rPr>
            <w:rStyle w:val="InternetLink"/>
            <w:b/>
            <w:bCs/>
            <w:color w:val="0000FF"/>
          </w:rPr>
          <w:t>Дополнение</w:t>
        </w:r>
      </w:hyperlink>
      <w:r>
        <w:rPr>
          <w:b/>
          <w:bCs/>
        </w:rPr>
        <w:t xml:space="preserve"> пункта 2 статьи 71 «Заявление о внесении исправления или изменения в запись акта гражданского состояния» абзацем:</w:t>
      </w:r>
    </w:p>
    <w:p>
      <w:pPr>
        <w:pStyle w:val="ConsPlusCel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 случае  обращения  заявителя  в  орган  записи  актов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тояния  по  месту  хранения  записи   акта   гражданского   состоя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лежащей  исправлению  или  изменению,  при  утрате   свидетельства  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ной  регистрации  акта  гражданского  состояния,  подлежаще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бмену в связи с  внесением  исправления  или  изменения  в  запись  акт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ского  состояния,  повторное   свидетельство   о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егистрации акта гражданского состояния  для  приобщения  к  заявлению  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несении исправления или изменения в запись акта  гражданского  состояни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не  истребуется,  а  в  заявлении   проставляется   отметка   об   утрат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видетельства о государственной регистрации акта гражданского  состоя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длежащего обмену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b/>
          <w:b/>
          <w:bCs/>
          <w:sz w:val="18"/>
          <w:szCs w:val="18"/>
        </w:rPr>
      </w:pPr>
      <w:r>
        <w:rPr/>
        <w:t xml:space="preserve">    </w:t>
      </w:r>
      <w:r>
        <w:rPr>
          <w:b/>
          <w:bCs/>
        </w:rPr>
        <w:t xml:space="preserve">Пункт 3 статьи 76 «Место хранения книг государственной регистрации актов гражданского состояния (актовых книг)» - </w:t>
      </w:r>
      <w:hyperlink r:id="rId55">
        <w:r>
          <w:rPr>
            <w:rStyle w:val="InternetLink"/>
            <w:b/>
            <w:bCs/>
            <w:color w:val="0000FF"/>
          </w:rPr>
          <w:t>изложен</w:t>
        </w:r>
      </w:hyperlink>
      <w:r>
        <w:rPr>
          <w:b/>
          <w:bCs/>
        </w:rPr>
        <w:t xml:space="preserve"> в новой редакции:</w:t>
      </w:r>
    </w:p>
    <w:p>
      <w:pPr>
        <w:pStyle w:val="ConsPlusCel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старая редакция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овая редакция</w:t>
        </w:r>
      </w:hyperlink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. Первые и  вторые  экземпляры        3.  Записи  актов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записей     актов     гражданского     состояния,   которые    составлены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стояния,   которые    составлены     консульскими          учреждения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консульскими          учреждениями     Российской Федерации за  предела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Российской Федерации за  пределами     территории  Российской  Федераци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рритории  Российской  Федерации,     вместе       с        документами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  истечении  календарного   года     послужившими    основаниями    для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месте       с        документами,     государственной        регистрац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служившими    основаниями    для     данных     актов      гражданского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осударственной        регистрации     состояния, передаются на  хранени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данных   актов,   передаются    на     в     органы     записи    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хранение  в  органы  записи  актов     гражданского     состояния      на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ажданского     состояния      на     территории Российской Федерации  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рритории Российской Федерации  в     порядке,             установленном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орядке,             установленном     уполномоченными       федеральны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авительством          Российской     органами   исполнительной   власт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Федерации.                             (первые экземпляры  записей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ражданского  состояния  вместе  с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документами,          послужившим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основаниями  для   государственной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регистрации      данных    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ражданского            состояния,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передаются      по       истечении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календарного     года,      вторые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экземпляры      записей      актов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гражданского      состояния      -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18"/>
        </w:rPr>
        <w:t>ежемесячно)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AE9EFB0AAB6B6B17B4E005294A27BDA84F15C9F6005C89B6F6A02547398229CF3EC4DF69E9B38G6Z1G" TargetMode="External"/><Relationship Id="rId3" Type="http://schemas.openxmlformats.org/officeDocument/2006/relationships/hyperlink" Target="consultantplus://offline/ref=891AE9EFB0AAB6B6B17B4E005294A27BDA84F15C9F6005C89B6F6A02547398229CF3EC4DF69E9B38G6Z0G" TargetMode="External"/><Relationship Id="rId4" Type="http://schemas.openxmlformats.org/officeDocument/2006/relationships/hyperlink" Target="consultantplus://offline/ref=891AE9EFB0AAB6B6B17B4E005294A27BDA84F55F996005C89B6F6A02547398229CF3EC4DF69E9B3AG6Z4G" TargetMode="External"/><Relationship Id="rId5" Type="http://schemas.openxmlformats.org/officeDocument/2006/relationships/hyperlink" Target="consultantplus://offline/ref=891AE9EFB0AAB6B6B17B4E005294A27BDA84F15D9A6205C89B6F6A02547398229CF3EC4DGFZ1G" TargetMode="External"/><Relationship Id="rId6" Type="http://schemas.openxmlformats.org/officeDocument/2006/relationships/hyperlink" Target="consultantplus://offline/ref=891AE9EFB0AAB6B6B17B4E005294A27BDA84F15C9F6005C89B6F6A02547398229CF3EC4DF69E9B38G6ZFG" TargetMode="External"/><Relationship Id="rId7" Type="http://schemas.openxmlformats.org/officeDocument/2006/relationships/hyperlink" Target="consultantplus://offline/ref=891AE9EFB0AAB6B6B17B4E005294A27BDA84F55F996005C89B6F6A02547398229CF3ECG4Z8G" TargetMode="External"/><Relationship Id="rId8" Type="http://schemas.openxmlformats.org/officeDocument/2006/relationships/hyperlink" Target="consultantplus://offline/ref=891AE9EFB0AAB6B6B17B4E005294A27BDA84F15D9A6205C89B6F6A02547398229CF3EC4DGFZEG" TargetMode="External"/><Relationship Id="rId9" Type="http://schemas.openxmlformats.org/officeDocument/2006/relationships/hyperlink" Target="consultantplus://offline/ref=891AE9EFB0AAB6B6B17B4E005294A27BDA84F15C9F6005C89B6F6A02547398229CF3EC4DF69E9B3BG6Z7G" TargetMode="External"/><Relationship Id="rId10" Type="http://schemas.openxmlformats.org/officeDocument/2006/relationships/hyperlink" Target="consultantplus://offline/ref=891AE9EFB0AAB6B6B17B4E005294A27BDA84F55F996005C89B6F6A02547398229CF3EC4DF69E9B3CG6Z4G" TargetMode="External"/><Relationship Id="rId11" Type="http://schemas.openxmlformats.org/officeDocument/2006/relationships/hyperlink" Target="consultantplus://offline/ref=891AE9EFB0AAB6B6B17B4E005294A27BDA84F15D9A6205C89B6F6A02547398229CF3EC4DGFZFG" TargetMode="External"/><Relationship Id="rId12" Type="http://schemas.openxmlformats.org/officeDocument/2006/relationships/hyperlink" Target="consultantplus://offline/ref=891AE9EFB0AAB6B6B17B4E005294A27BDA84F15C9F6005C89B6F6A02547398229CF3EC4DF69E9B3BG6Z6G" TargetMode="External"/><Relationship Id="rId13" Type="http://schemas.openxmlformats.org/officeDocument/2006/relationships/hyperlink" Target="consultantplus://offline/ref=891AE9EFB0AAB6B6B17B4E005294A27BDA84F55F996005C89B6F6A02547398229CF3EC4DF69E9B3CG6Z3G" TargetMode="External"/><Relationship Id="rId14" Type="http://schemas.openxmlformats.org/officeDocument/2006/relationships/hyperlink" Target="consultantplus://offline/ref=891AE9EFB0AAB6B6B17B4E005294A27BDA84F15D9A6205C89B6F6A02547398229CF3EC4EGFZ6G" TargetMode="External"/><Relationship Id="rId15" Type="http://schemas.openxmlformats.org/officeDocument/2006/relationships/hyperlink" Target="consultantplus://offline/ref=891AE9EFB0AAB6B6B17B4E005294A27BDA84F15C9F6005C89B6F6A02547398229CF3EC4DF69E9B3BG6Z3G" TargetMode="External"/><Relationship Id="rId16" Type="http://schemas.openxmlformats.org/officeDocument/2006/relationships/hyperlink" Target="consultantplus://offline/ref=891AE9EFB0AAB6B6B17B4E005294A27BDA84F55F996005C89B6F6A02547398229CF3EC4DF69E9B3CG6ZEG" TargetMode="External"/><Relationship Id="rId17" Type="http://schemas.openxmlformats.org/officeDocument/2006/relationships/hyperlink" Target="consultantplus://offline/ref=891AE9EFB0AAB6B6B17B4E005294A27BDA84F15D9A6205C89B6F6A02547398229CF3EC4EGFZ7G" TargetMode="External"/><Relationship Id="rId18" Type="http://schemas.openxmlformats.org/officeDocument/2006/relationships/hyperlink" Target="consultantplus://offline/ref=891AE9EFB0AAB6B6B17B4E005294A27BDA84F15C9F6005C89B6F6A02547398229CF3EC4DF69E9B3BG6Z2G" TargetMode="External"/><Relationship Id="rId19" Type="http://schemas.openxmlformats.org/officeDocument/2006/relationships/hyperlink" Target="consultantplus://offline/ref=891AE9EFB0AAB6B6B17B4E005294A27BDA84F15D9A6205C89B6F6A02547398229CF3EC4EGFZ4G" TargetMode="External"/><Relationship Id="rId20" Type="http://schemas.openxmlformats.org/officeDocument/2006/relationships/hyperlink" Target="consultantplus://offline/ref=891AE9EFB0AAB6B6B17B4E005294A27BDA84F15C9F6005C89B6F6A02547398229CF3EC4DF69E9B3BG6ZFG" TargetMode="External"/><Relationship Id="rId21" Type="http://schemas.openxmlformats.org/officeDocument/2006/relationships/hyperlink" Target="consultantplus://offline/ref=891AE9EFB0AAB6B6B17B4E005294A27BDA84F15D9A6205C89B6F6A02547398229CF3EC4EGFZ5G" TargetMode="External"/><Relationship Id="rId22" Type="http://schemas.openxmlformats.org/officeDocument/2006/relationships/hyperlink" Target="consultantplus://offline/ref=891AE9EFB0AAB6B6B17B4E005294A27BDA84F15C9F6005C89B6F6A02547398229CF3EC4DF69E9B3AG6Z6G" TargetMode="External"/><Relationship Id="rId23" Type="http://schemas.openxmlformats.org/officeDocument/2006/relationships/hyperlink" Target="consultantplus://offline/ref=891AE9EFB0AAB6B6B17B4E005294A27BDA84F55F996005C89B6F6A02547398229CF3EC4DF69E9B3FG6Z2G" TargetMode="External"/><Relationship Id="rId24" Type="http://schemas.openxmlformats.org/officeDocument/2006/relationships/hyperlink" Target="consultantplus://offline/ref=891AE9EFB0AAB6B6B17B4E005294A27BDA84F15D9A6205C89B6F6A02547398229CF3EC4EGFZ2G" TargetMode="External"/><Relationship Id="rId25" Type="http://schemas.openxmlformats.org/officeDocument/2006/relationships/hyperlink" Target="consultantplus://offline/ref=891AE9EFB0AAB6B6B17B4E005294A27BDA84F15C9F6005C89B6F6A02547398229CF3EC4DF69E9B3AG6Z5G" TargetMode="External"/><Relationship Id="rId26" Type="http://schemas.openxmlformats.org/officeDocument/2006/relationships/hyperlink" Target="consultantplus://offline/ref=891AE9EFB0AAB6B6B17B4E005294A27BDA84F55F996005C89B6F6A02547398229CF3EC4DF69E9B3FG6Z1G" TargetMode="External"/><Relationship Id="rId27" Type="http://schemas.openxmlformats.org/officeDocument/2006/relationships/hyperlink" Target="consultantplus://offline/ref=891AE9EFB0AAB6B6B17B4E005294A27BDA84F15D9A6205C89B6F6A02547398229CF3EC4EGFZ3G" TargetMode="External"/><Relationship Id="rId28" Type="http://schemas.openxmlformats.org/officeDocument/2006/relationships/hyperlink" Target="consultantplus://offline/ref=891AE9EFB0AAB6B6B17B4E005294A27BDA84F15C9F6005C89B6F6A02547398229CF3EC4DF69E9B3AG6Z3G" TargetMode="External"/><Relationship Id="rId29" Type="http://schemas.openxmlformats.org/officeDocument/2006/relationships/hyperlink" Target="consultantplus://offline/ref=891AE9EFB0AAB6B6B17B4E005294A27BDA84F55F996005C89B6F6A02547398229CF3EC4DGFZ0G" TargetMode="External"/><Relationship Id="rId30" Type="http://schemas.openxmlformats.org/officeDocument/2006/relationships/hyperlink" Target="consultantplus://offline/ref=891AE9EFB0AAB6B6B17B4E005294A27BDA84F15D9A6205C89B6F6A02547398229CF3EC4EGFZ0G" TargetMode="External"/><Relationship Id="rId31" Type="http://schemas.openxmlformats.org/officeDocument/2006/relationships/hyperlink" Target="consultantplus://offline/ref=891AE9EFB0AAB6B6B17B4E005294A27BDA84F15C9F6005C89B6F6A02547398229CF3EC4DF69E9B3AG6Z1G" TargetMode="External"/><Relationship Id="rId32" Type="http://schemas.openxmlformats.org/officeDocument/2006/relationships/hyperlink" Target="consultantplus://offline/ref=891AE9EFB0AAB6B6B17B4E005294A27BDA84F15D9A6205C89B6F6A02547398229CF3EC4EGFZ1G" TargetMode="External"/><Relationship Id="rId33" Type="http://schemas.openxmlformats.org/officeDocument/2006/relationships/hyperlink" Target="consultantplus://offline/ref=891AE9EFB0AAB6B6B17B4E005294A27BDA84F15C9F6005C89B6F6A02547398229CF3EC4DF69E9B3AG6ZEG" TargetMode="External"/><Relationship Id="rId34" Type="http://schemas.openxmlformats.org/officeDocument/2006/relationships/hyperlink" Target="consultantplus://offline/ref=891AE9EFB0AAB6B6B17B4E005294A27BDA84F55F996005C89B6F6A02547398229CF3EC4DF69E9B3EG6ZEG" TargetMode="External"/><Relationship Id="rId35" Type="http://schemas.openxmlformats.org/officeDocument/2006/relationships/hyperlink" Target="consultantplus://offline/ref=891AE9EFB0AAB6B6B17B4E005294A27BDA84F15D9A6205C89B6F6A02547398229CF3EC4EGFZEG" TargetMode="External"/><Relationship Id="rId36" Type="http://schemas.openxmlformats.org/officeDocument/2006/relationships/hyperlink" Target="consultantplus://offline/ref=891AE9EFB0AAB6B6B17B4E005294A27BDA84F15C9F6005C89B6F6A02547398229CF3EC4DF69E9B3DG6Z6G" TargetMode="External"/><Relationship Id="rId37" Type="http://schemas.openxmlformats.org/officeDocument/2006/relationships/hyperlink" Target="consultantplus://offline/ref=891AE9EFB0AAB6B6B17B4E005294A27BDA84F55F996005C89B6F6A02547398229CF3EC4DF69E9B31G6Z7G" TargetMode="External"/><Relationship Id="rId38" Type="http://schemas.openxmlformats.org/officeDocument/2006/relationships/hyperlink" Target="consultantplus://offline/ref=891AE9EFB0AAB6B6B17B4E005294A27BDA84F15D9A6205C89B6F6A02547398229CF3EC4EGFZFG" TargetMode="External"/><Relationship Id="rId39" Type="http://schemas.openxmlformats.org/officeDocument/2006/relationships/hyperlink" Target="consultantplus://offline/ref=891AE9EFB0AAB6B6B17B4E005294A27BDA84F15C9F6005C89B6F6A02547398229CF3EC4DF69E9B3DG6Z5G" TargetMode="External"/><Relationship Id="rId40" Type="http://schemas.openxmlformats.org/officeDocument/2006/relationships/hyperlink" Target="consultantplus://offline/ref=891AE9EFB0AAB6B6B17B4E005294A27BDA84F15D9A6205C89B6F6A02547398229CF3EC4FGFZ6G" TargetMode="External"/><Relationship Id="rId41" Type="http://schemas.openxmlformats.org/officeDocument/2006/relationships/hyperlink" Target="consultantplus://offline/ref=891AE9EFB0AAB6B6B17B4E005294A27BDA84F15C9F6005C89B6F6A02547398229CF3EC4DF69E9B3DG6Z3G" TargetMode="External"/><Relationship Id="rId42" Type="http://schemas.openxmlformats.org/officeDocument/2006/relationships/hyperlink" Target="consultantplus://offline/ref=891AE9EFB0AAB6B6B17B4E005294A27BDA84F55F996005C89B6F6A02547398229CF3EC4DF69E9A3DG6Z7G" TargetMode="External"/><Relationship Id="rId43" Type="http://schemas.openxmlformats.org/officeDocument/2006/relationships/hyperlink" Target="consultantplus://offline/ref=891AE9EFB0AAB6B6B17B4E005294A27BDA84F15D9A6205C89B6F6A02547398229CF3EC4FGFZ7G" TargetMode="External"/><Relationship Id="rId44" Type="http://schemas.openxmlformats.org/officeDocument/2006/relationships/hyperlink" Target="consultantplus://offline/ref=891AE9EFB0AAB6B6B17B4E005294A27BDA84F15C9F6005C89B6F6A02547398229CF3EC4DF69E9B3DG6Z2G" TargetMode="External"/><Relationship Id="rId45" Type="http://schemas.openxmlformats.org/officeDocument/2006/relationships/hyperlink" Target="consultantplus://offline/ref=891AE9EFB0AAB6B6B17B4E005294A27BDA84F55F996005C89B6F6A02547398229CF3EC4DF69E9E31G6Z3G" TargetMode="External"/><Relationship Id="rId46" Type="http://schemas.openxmlformats.org/officeDocument/2006/relationships/hyperlink" Target="consultantplus://offline/ref=891AE9EFB0AAB6B6B17B4E005294A27BDA84F15D9A6205C89B6F6A02547398229CF3EC4FGFZ4G" TargetMode="External"/><Relationship Id="rId47" Type="http://schemas.openxmlformats.org/officeDocument/2006/relationships/hyperlink" Target="consultantplus://offline/ref=891AE9EFB0AAB6B6B17B4E005294A27BDA84F15C9F6005C89B6F6A02547398229CF3EC4DF69E9B3DG6Z1G" TargetMode="External"/><Relationship Id="rId48" Type="http://schemas.openxmlformats.org/officeDocument/2006/relationships/hyperlink" Target="consultantplus://offline/ref=891AE9EFB0AAB6B6B17B4E005294A27BDA84F15C9F6005C89B6F6A02547398229CF3EC4DF69E9B3DG6ZEG" TargetMode="External"/><Relationship Id="rId49" Type="http://schemas.openxmlformats.org/officeDocument/2006/relationships/hyperlink" Target="consultantplus://offline/ref=891AE9EFB0AAB6B6B17B4E005294A27BDA84F55F996005C89B6F6A02547398229CF3EC4DF69E9E31G6Z1G" TargetMode="External"/><Relationship Id="rId50" Type="http://schemas.openxmlformats.org/officeDocument/2006/relationships/hyperlink" Target="consultantplus://offline/ref=891AE9EFB0AAB6B6B17B4E005294A27BDA84F15D9A6205C89B6F6A02547398229CF3EC4FGFZ3G" TargetMode="External"/><Relationship Id="rId51" Type="http://schemas.openxmlformats.org/officeDocument/2006/relationships/hyperlink" Target="consultantplus://offline/ref=891AE9EFB0AAB6B6B17B4E005294A27BDA84F15C9F6005C89B6F6A02547398229CF3EC4DF69E9B3CG6Z7G" TargetMode="External"/><Relationship Id="rId52" Type="http://schemas.openxmlformats.org/officeDocument/2006/relationships/hyperlink" Target="consultantplus://offline/ref=891AE9EFB0AAB6B6B17B4E005294A27BDA84F55F996005C89B6F6A02547398229CF3EC4DF69E983AG6Z4G" TargetMode="External"/><Relationship Id="rId53" Type="http://schemas.openxmlformats.org/officeDocument/2006/relationships/hyperlink" Target="consultantplus://offline/ref=891AE9EFB0AAB6B6B17B4E005294A27BDA84F15D9A6205C89B6F6A02547398229CF3EC4FGFZ0G" TargetMode="External"/><Relationship Id="rId54" Type="http://schemas.openxmlformats.org/officeDocument/2006/relationships/hyperlink" Target="consultantplus://offline/ref=891AE9EFB0AAB6B6B17B4E005294A27BDA84F15C9F6005C89B6F6A02547398229CF3EC4DF69E9B3CG6Z6G" TargetMode="External"/><Relationship Id="rId55" Type="http://schemas.openxmlformats.org/officeDocument/2006/relationships/hyperlink" Target="consultantplus://offline/ref=891AE9EFB0AAB6B6B17B4E005294A27BDA84F15C9F6005C89B6F6A02547398229CF3EC4DF69E9B3CG6Z4G" TargetMode="External"/><Relationship Id="rId56" Type="http://schemas.openxmlformats.org/officeDocument/2006/relationships/hyperlink" Target="consultantplus://offline/ref=891AE9EFB0AAB6B6B17B4E005294A27BDA84F55F996005C89B6F6A02547398229CF3EC4DF69E9E38G6Z0G" TargetMode="External"/><Relationship Id="rId57" Type="http://schemas.openxmlformats.org/officeDocument/2006/relationships/hyperlink" Target="consultantplus://offline/ref=891AE9EFB0AAB6B6B17B4E005294A27BDA84F15D9A6205C89B6F6A02547398229CF3EC4FGFZEG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3:00Z</dcterms:created>
  <dc:creator>VLevko</dc:creator>
  <dc:description/>
  <cp:keywords/>
  <dc:language>en-US</dc:language>
  <cp:lastModifiedBy>VLevko</cp:lastModifiedBy>
  <cp:lastPrinted>2013-02-04T15:00:00Z</cp:lastPrinted>
  <dcterms:modified xsi:type="dcterms:W3CDTF">2013-02-04T10:18:00Z</dcterms:modified>
  <cp:revision>4</cp:revision>
  <dc:subject/>
  <dc:title>ОБЗОР ИЗМЕНЕНИЙ</dc:title>
</cp:coreProperties>
</file>