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26.03.2019 г.                                                 №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«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законодатель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фере муниципального жилищного контроля»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рограмму профилактики нарушений обязательных требований законодательства в сфере муниципального жилищного контроля»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сайте администрации Казановского сельского поселения Варненского муниципального района Челябин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онтроль 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snapToGrid w:val="false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азановского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                                               Т.Н.Коломыце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орчагина Е.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(35142)4-21-5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еляби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9 года № 0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офилактики нарушений обязатель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й законодательства в сфере муниципального жилищного контро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в целях организации проведения администрацией Казановского сельского поселения (далее – администрация) профилактики нарушений требований законодательства в сфере муниципального жилищного контроля в, установленных законодательством Российской Федерации, законодательством Челябинской области, муниципальными правовыми актами администрации Казановского сельского поселения Варненского муниципального района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ограммы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подконтрольными субъектами требований законодательства Российской Федерации, Челябинской области, муниципальными правовыми актами администрации Казановского сельского поселения Варненского муниципального района 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обросовестному поведению подконтрольных субъе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программы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требований законодательства Российской Федерации, Челябинской области, муниципальными правовыми актами администрации Казановского сельского поселения Варнен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подконтрольных субъек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-график профилак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462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ссылок на тексты соответствующих нормативных правовых ак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                     (не реже одного раза в год) обобщения практики осуществления   муниципального жилищного контроля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19-04-01T16:05:00Z</cp:lastPrinted>
  <dcterms:modified xsi:type="dcterms:W3CDTF">2019-04-01T11:12:00Z</dcterms:modified>
  <cp:revision>47</cp:revision>
  <dc:subject/>
  <dc:title/>
</cp:coreProperties>
</file>