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572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КАЗ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  <w:t>26.03.2019 г.                                                 №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«Программы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и нарушени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х требований законодательств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фере муниципального контроля за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ностью автомобильных дорог местног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чения на территории Казановского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»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1 статьи  8.2 Федерального закона от 26.12.2008г. 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существления функций по муниципальному контролю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«Программу профилактики нарушений обязательных требований законодательства в сфере муниципального контроля за сохранностью автомобильных дорог местного значения»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 Разместить настоящее постановление на официальном сайте администрации Казановского сельского поселения Варненского муниципального райо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онтроль  за исполнением настоящего постановления оставляю за собой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ind w:right="-28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Казановского</w:t>
            </w:r>
          </w:p>
          <w:p>
            <w:pPr>
              <w:pStyle w:val="ConsPlusNonformat"/>
              <w:widowControl/>
              <w:ind w:right="-28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:                                                    Т.Н.Коломыцева.</w:t>
            </w:r>
          </w:p>
          <w:p>
            <w:pPr>
              <w:pStyle w:val="ConsPlusNonformat"/>
              <w:widowControl/>
              <w:ind w:right="-28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28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28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Корчагина Е.С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(35142)4-21-53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Челябин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19года № 0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профилактики нарушений обязательны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й законодательства в сфере муниципального контрол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охранностью автомобильных дорог местного знач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    Общие поло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программа разработана в целях организации проведения администрацией Казановского сельского поселения Варненского муниципального района Челябинской области (далее – администрация) профилактики нарушений требований законодательства в сфере муниципального контроля за сохранностью автомобильных дорог местного значения, установленных законодательством Российской Федерации, законодательством Челябинской области, муниципальными правовыми актами администрации Казановского сельского поселения Варненского муниципального района, в целях предупреждения возможного нарушения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 законодательства, в соответствующих сферах деятельности и снижения рисков причинения ущерба охраняемым законом ценност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ю программы явля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нарушений подконтрольными субъектами требований законодательства Российской Федерации, Челябинской области, муниципальными правовыми актами администрации Казановского сельского поселения Варненского муниципального района 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отивации к добросовестному поведению подконтрольных субъект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ущерба охраняемым законом ценност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дачами программы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, факторов и условий, способствующих нарушениям требований законодательства Российской Федерации, Челябинской области, муниципальными правовыми актами администрации Казановского сельского поселения Варненского муниципального райо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авосознания и правовой культуры подконтрольных субъект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     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лан-график профилактических мероприятий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2462"/>
        <w:gridCol w:w="24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тветственный исполн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Срок реализации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сохранностью автомобильных дорог местного значения, а также ссылок на тексты соответствующих нормативных правовых акт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занов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течение года        (по мере необходим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занов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lang w:eastAsia="en-US"/>
              </w:rPr>
            </w:pPr>
            <w:r>
              <w:rPr>
                <w:color w:val="000000"/>
              </w:rPr>
              <w:t>в течение года        (по мере необходим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                     (не реже одного раза в год) обобщения практики осуществления   муниципального контроля за сохранностью автомобильных дорог местного значения и размещение на официальном сайте администрации  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занов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lang w:eastAsia="en-US"/>
              </w:rPr>
            </w:pPr>
            <w:r>
              <w:rPr>
                <w:color w:val="000000"/>
              </w:rPr>
              <w:t>в течение года        (по мере необходимост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">
    <w:name w:val="new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9:00Z</dcterms:created>
  <dc:creator>Казановка</dc:creator>
  <dc:description/>
  <cp:keywords/>
  <dc:language>en-US</dc:language>
  <cp:lastModifiedBy>User</cp:lastModifiedBy>
  <cp:lastPrinted>2019-04-01T16:03:00Z</cp:lastPrinted>
  <dcterms:modified xsi:type="dcterms:W3CDTF">2019-04-01T11:03:00Z</dcterms:modified>
  <cp:revision>47</cp:revision>
  <dc:subject/>
  <dc:title/>
</cp:coreProperties>
</file>