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4572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>27.12.2019 г.                                                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«Программы профилактики нарушений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тельных требований законодательства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жилищного контрол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. и плановый период 2021-2022г.г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1 статьи  8.2 Федерального закона от 26.12.2008г. 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целях осуществления функций по муниципальному контро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«Программу профилактики нарушений обязательных требований законодательства в сфере муниципального жилищного контроля на 2020г. и плановый период 2021-2022г.г.» (приложение 1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2. Разместить настоящее постановление на официальном сайте администрации Казановского сельского поселения Варненского муниципального района Челябин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. Контроль 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Казановск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:                                                Коломыцева Т.Н.</w:t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right="-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right"/>
              <w:rPr/>
            </w:pPr>
            <w:r>
              <w:rPr/>
              <w:t>Утверждена</w:t>
            </w:r>
          </w:p>
          <w:p>
            <w:pPr>
              <w:pStyle w:val="Default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Default"/>
              <w:jc w:val="right"/>
              <w:rPr/>
            </w:pPr>
            <w:r>
              <w:rPr/>
              <w:t>Казановского сельского поселения Варненского муниципального</w:t>
            </w:r>
          </w:p>
          <w:p>
            <w:pPr>
              <w:pStyle w:val="Default"/>
              <w:jc w:val="right"/>
              <w:rPr/>
            </w:pPr>
            <w:r>
              <w:rPr/>
              <w:t>района Челябинской области</w:t>
            </w:r>
          </w:p>
          <w:p>
            <w:pPr>
              <w:pStyle w:val="Default"/>
              <w:jc w:val="right"/>
              <w:rPr/>
            </w:pPr>
            <w:r>
              <w:rPr/>
              <w:t>от «27» декабря 2019г. № 39</w:t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Default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профилактики наруш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муниципального жилищного контрол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г. и плановый период 2021-2022г.г.</w:t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рофилактики нарушений  в сфере муниципального жилищного контроля на 2020г. и плановый период 2021-2022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Казановского сельского поселения Варненского муниципального района Челябинской обла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Федеральный закон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Ф от 26.12.2018 г.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iCs/>
              </w:rPr>
              <w:t>Администрация Казановского сельского поселения Варненского муниципального района</w:t>
            </w:r>
          </w:p>
        </w:tc>
      </w:tr>
      <w:tr>
        <w:trPr>
          <w:trHeight w:val="17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- предупреждение нарушений обязательных требований (снижение числа нарушений обязательных требований, требований, установленных муниципальными актами) в подконтрольной сфере общественных отношений;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дач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выявление причин, факторов и условий, способствующих нарушению обязательных требований, требований, установленных муниципальными актами, определение способов устранения или снижения рисков их возникновения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странение причин, факторов и условий, способствующих  нарушению обязательных требований, требований, установленных муниципальными актами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квалификации кадрового состава контрольных орган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0г</w:t>
            </w:r>
          </w:p>
          <w:p>
            <w:pPr>
              <w:pStyle w:val="Default"/>
              <w:ind w:firstLine="432"/>
              <w:jc w:val="both"/>
              <w:rPr>
                <w:iCs/>
              </w:rPr>
            </w:pPr>
            <w:r>
              <w:rPr>
                <w:iCs/>
              </w:rPr>
              <w:t>2021-2022 г.г.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>Без финансирования</w:t>
            </w:r>
          </w:p>
        </w:tc>
      </w:tr>
      <w:tr>
        <w:trPr>
          <w:trHeight w:val="10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снижение рисков причинения вреда муниципальному имуществу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вышение прозрачности деятельности контрольного органа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уменьшение административной нагрузки на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 xml:space="preserve">- повышение уровня правовой грамотности подконтрольных субъектов; </w:t>
            </w:r>
          </w:p>
          <w:p>
            <w:pPr>
              <w:pStyle w:val="Default"/>
              <w:ind w:firstLine="432"/>
              <w:jc w:val="both"/>
              <w:rPr/>
            </w:pPr>
            <w:r>
              <w:rPr/>
              <w:t>- обеспечение единообразия понимания предмета контроля подконтрольными субъекта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труктура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а также ссылок на тексты соответствующих нормативных правовых актов;</w:t>
            </w:r>
          </w:p>
          <w:p>
            <w:pPr>
              <w:pStyle w:val="Default"/>
              <w:jc w:val="both"/>
              <w:rPr/>
            </w:pPr>
            <w:r>
              <w:rPr/>
              <w:t>осуществление информирования юридических лиц, индивидуальных предпринимателей по вопросам соблюдения обязательных требований;</w:t>
            </w:r>
          </w:p>
          <w:p>
            <w:pPr>
              <w:pStyle w:val="Default"/>
              <w:jc w:val="both"/>
              <w:rPr/>
            </w:pPr>
            <w:r>
              <w:rPr/>
              <w:t>обеспечение регулярного                     (не реже одного раза в год) обобщения практики осуществления   муниципального жилищного контроля и размещение на официальном сайте администрации  соответствующих обобщений</w:t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Анализ и оценка состояния подконтрольной сферы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jc w:val="both"/>
        <w:rPr/>
      </w:pPr>
      <w:r>
        <w:rPr/>
        <w:t>В соответствии с Федеральным законом от 6 октября 2003 года № 131-ФЗ  «Об общих принципах организации местного самоуправления в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ешением собрания депутатов Варненского муниципального района от 29.11.2018 года № 78 «Об утверждении Порядка ведения перечня муниципального контроля и органов местного самоуправления, уполномоченных на их осуществление в Варненском муниципальном районе», определен муниципальный жилищный контроль и орган местного самоуправления, осуществляющий контрольно-надзорные мероприяти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й жилищный  контроль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 местного самоуправления, осуществляющий контрольно-надзорные мероприятия - администрация Казановского Варненского муниципального район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 Совета депутатов Казановского сельского поселения №10 от 13.05.2013г утвержден административный регламент по осуществлению муниципального жилищного контроля на территории Казановского сельского посел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оличество подконтрольных субъектов по муниципальному жилищному </w:t>
      </w:r>
      <w:r>
        <w:rPr>
          <w:rFonts w:cs="Times New Roman" w:ascii="Times New Roman" w:hAnsi="Times New Roman"/>
          <w:sz w:val="24"/>
          <w:szCs w:val="24"/>
        </w:rPr>
        <w:t>контролю - 12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ом муниципального жилищного контроля является соблюдение хозяйствующими субъектами – нанимателями жилых помещений по договорам социального найма, в процессе осуществления указанной деятельности требований, установленных муниципальными правовыми актами 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рограммные мероприят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профилактических мероприятий на 2020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226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 , а также ссылок на тексты соответствующих нормативных правовых а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нанимателей жилых помещени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жилищного контроля  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нанимателями жилых помещений в целях недопущения таких 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плана профилактических мероприятий на 2021-2022г.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1984"/>
        <w:gridCol w:w="1276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администрации 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ссылок на тексты соответствующих нормативных правовы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информирования нанимателей жилых помещени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и иными способами.</w:t>
            </w:r>
          </w:p>
          <w:p>
            <w:pPr>
              <w:pStyle w:val="Style15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улярного                     (не реже одного раза в год) обобщения практики осуществления   муниципального  жилищного контроля и размещение на официальном сайте администрации 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нанимателями жилых помещений в целях недопущения таких 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зан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000000"/>
              </w:rPr>
              <w:t>в течение года        (по мере необходимости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ценка эффективности программ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показателям эффективности профилактической деятельности администрации  Казановского сельского поселения Варненского муниципального район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Челябин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фере муниципального жилищного контроля относят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Количество выданных предостере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оличество субъектов, которым выданы предостережения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Инфомирование нанимателей жилых помещений по вопросам соблюдения обязательных требований, оценка соблюдения которых является предметом муниципального жилищного контроля ,осуществляемого на территории  Казановского сельского поселения Варненского муниципального района Челябин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trike w:val="false"/>
      <w:dstrike w:val="false"/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19-04-01T16:05:00Z</cp:lastPrinted>
  <dcterms:modified xsi:type="dcterms:W3CDTF">2019-12-27T05:23:00Z</dcterms:modified>
  <cp:revision>48</cp:revision>
  <dc:subject/>
  <dc:title/>
</cp:coreProperties>
</file>