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4572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КАЗА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/>
      </w:pPr>
      <w:r>
        <w:rPr/>
        <w:t>27.12.2019 г.                                                 № 40</w:t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«Программы профилактики нарушений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фере муниципального контроля за сохранностью автомобильных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рог местного значения на территории Казановского сельского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ения на 2020г. и плановый период 2021-2022г.г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1 статьи  8.2 Федерального закона от 26.12.2008г. 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осуществления функций по муниципальному контролю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«Программу профилактики нарушений обязательных требований законодательства в сфере муниципального контроля за сохранностью автомобильных дорог местного значения на 2020г. и плановый период 2021-2022г.г.» (приложение 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. Разместить настоящее постановление на официальном сайте администрации Казановского сельского поселения Варненского муниципального района Челябинской области 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Контроль 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Казановского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го поселения:                                              Коломыцева Т.Н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>Утверждено</w:t>
            </w:r>
          </w:p>
          <w:p>
            <w:pPr>
              <w:pStyle w:val="Default"/>
              <w:jc w:val="right"/>
              <w:rPr/>
            </w:pPr>
            <w:r>
              <w:rPr/>
              <w:t>Постановлением администрации Казановского сельского поселения</w:t>
            </w:r>
          </w:p>
          <w:p>
            <w:pPr>
              <w:pStyle w:val="Default"/>
              <w:jc w:val="right"/>
              <w:rPr/>
            </w:pPr>
            <w:r>
              <w:rPr/>
              <w:t>Варненского муниципального</w:t>
            </w:r>
          </w:p>
          <w:p>
            <w:pPr>
              <w:pStyle w:val="Default"/>
              <w:jc w:val="right"/>
              <w:rPr/>
            </w:pPr>
            <w:r>
              <w:rPr/>
              <w:t>района Челябинской области</w:t>
            </w:r>
          </w:p>
          <w:p>
            <w:pPr>
              <w:pStyle w:val="Default"/>
              <w:jc w:val="right"/>
              <w:rPr/>
            </w:pPr>
            <w:r>
              <w:rPr/>
              <w:t>от «27» декабря 2019г. № 40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филактики наруш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муниципального контроля за сохранностью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втомобильных дорог местного значен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г. и плановый период 2021-2022г.г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новского сельского поселения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Default"/>
        <w:jc w:val="center"/>
        <w:rPr/>
      </w:pPr>
      <w:r>
        <w:rPr/>
        <w:t>ПАСПОРТ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6233"/>
      </w:tblGrid>
      <w:tr>
        <w:trPr>
          <w:trHeight w:val="24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профилактики нарушений  в сфере муниципального контроля за сохранностью автомобильных дорог местного значения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0г. и плановый период 2021-2022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 Казановского сельского поселения Варненского муниципального района Челябинской обла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вовые основания разработки программы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 Правительства РФ от 26.12.2018 г.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>
          <w:trHeight w:val="10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>Администрация Казановского сельского поселения  Варненского муниципального района</w:t>
            </w:r>
          </w:p>
        </w:tc>
      </w:tr>
      <w:tr>
        <w:trPr>
          <w:trHeight w:val="1765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ели программы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предупреждение нарушений обязательных требований (снижение числа нарушений обязательных требований, требований, установленных муниципальными актами) в подконтрольной сфере общественных отношений;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      </w:t>
            </w:r>
            <w:r>
              <w:rPr/>
              <w:t xml:space="preserve">- соблюдение хозяйствующими субъектами – юридическими лицами, индивидуальными предпринимателями,  в процессе осуществления деятельности, требований, установленных муниципальными правовыми актами </w:t>
            </w:r>
          </w:p>
        </w:tc>
      </w:tr>
      <w:tr>
        <w:trPr>
          <w:trHeight w:val="661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дачи программы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/>
            </w:pPr>
            <w:r>
              <w:rPr/>
              <w:t xml:space="preserve">- выявление причин, факторов и условий, способствующих нарушению обязательных требований, требований, установленных муниципальными актами, определение способов устранения или снижения рисков их возникновения; </w:t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  <w:t xml:space="preserve">- устранение причин, факторов и условий, способствующих  нарушению обязательных требований, требований, установленных муниципальными актами; </w:t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  <w:t xml:space="preserve">- повышение квалификации кадрового состава контрольных органов; </w:t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</w:t>
            </w:r>
          </w:p>
        </w:tc>
      </w:tr>
      <w:tr>
        <w:trPr>
          <w:trHeight w:val="523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оки и этапы реализации программы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iCs/>
              </w:rPr>
            </w:pPr>
            <w:r>
              <w:rPr>
                <w:iCs/>
              </w:rPr>
              <w:t>2020г</w:t>
            </w:r>
          </w:p>
          <w:p>
            <w:pPr>
              <w:pStyle w:val="Default"/>
              <w:ind w:firstLine="432"/>
              <w:jc w:val="both"/>
              <w:rPr>
                <w:iCs/>
              </w:rPr>
            </w:pPr>
            <w:r>
              <w:rPr>
                <w:iCs/>
              </w:rPr>
              <w:t>2021-2022 г.г.</w:t>
            </w:r>
          </w:p>
        </w:tc>
      </w:tr>
      <w:tr>
        <w:trPr>
          <w:trHeight w:val="24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/>
            </w:pPr>
            <w:r>
              <w:rPr/>
              <w:t>Без финансирования</w:t>
            </w:r>
          </w:p>
        </w:tc>
      </w:tr>
      <w:tr>
        <w:trPr>
          <w:trHeight w:val="107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/>
            </w:pPr>
            <w:r>
              <w:rPr/>
              <w:t xml:space="preserve">- снижение рисков причинения вреда муниципальному имуществу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овышение прозрачности деятельности контрольного органа; </w:t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  <w:t xml:space="preserve">- уменьшение административной нагрузки на подконтрольных субъектов; </w:t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  <w:t xml:space="preserve">- повышение уровня правовой грамотности подконтрольных субъектов; </w:t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  <w:t>- обеспечение единообразия понимания предмета контроля подконтрольными субъектами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159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руктура программы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на официальном сайте администрации 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 за сохранностью автомобильных дорог местного значения, а также ссылок на тексты соответствующих нормативных правовых актов;</w:t>
            </w:r>
          </w:p>
          <w:p>
            <w:pPr>
              <w:pStyle w:val="Default"/>
              <w:jc w:val="both"/>
              <w:rPr/>
            </w:pPr>
            <w:r>
              <w:rPr/>
              <w:t>осуществление информирования юридических лиц, индивидуальных предпринимателей по вопросам соблюдения обязательных требований;</w:t>
            </w:r>
          </w:p>
          <w:p>
            <w:pPr>
              <w:pStyle w:val="Default"/>
              <w:jc w:val="both"/>
              <w:rPr/>
            </w:pPr>
            <w:r>
              <w:rPr/>
              <w:t>обеспечение регулярного                     (не реже одного раза в год) обобщения практики осуществления   муниципального контроля в области торговой деятельности и размещение на официальном сайте администрации  соответствующих обобщений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Анализ и оценка состояния подконтрольной сфер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/>
        <w:t>В соответствии с Федеральным законом от 6 октября 2003 года № 131-ФЗ  «Об общих принципах организации местного самоуправления в Российской Федерации»,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пределен муниципальный контроль</w:t>
      </w:r>
      <w:r>
        <w:rPr>
          <w:b/>
        </w:rPr>
        <w:t xml:space="preserve"> </w:t>
      </w:r>
      <w:r>
        <w:rPr/>
        <w:t>за сохранностью автомобильных дорог местного значения, орган местного самоуправления, осуществляющий контрольно-надзорные мероприяти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контроль за сохранностью автомобильных дорог местного значения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 местного самоуправления, осуществляющий контрольно-надзорные мероприятия за сохранностью автомобильных дорог местного зна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министрация Казановского сельского поселения Варненского муниципального района Челябинской област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от 28.03.2019г. №11  утвержден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  исполнения муниципальной функции  по контролю за обеспечением сохранности  автомобильных дорог местного значения на территории  Казановского сельского посел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количество подконтрольных субъектов в сфере муниципального </w:t>
      </w:r>
      <w:r>
        <w:rPr>
          <w:rFonts w:cs="Times New Roman" w:ascii="Times New Roman" w:hAnsi="Times New Roman"/>
          <w:sz w:val="24"/>
          <w:szCs w:val="24"/>
        </w:rPr>
        <w:t>контроля за сохранностью автомобильных дорог местного значения – 7,5 км. дорог местного значени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метом муниципального контроля за сохранностью автомобильных дорог местного значения является соблюдение хозяйствующими субъектами – юридическими лицами, индивидуальными предпринимателями, осуществляющими деятельность на территории поселения, в процессе осуществления указанной деятельности требований, установленных муниципальными правовыми актами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Программные мероприят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филактических мероприятий на 2020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2266"/>
        <w:gridCol w:w="25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Ответственный исполни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020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за сохранностью автомобильных дорог местного значения, а также ссылок на тексты соответствующих нормативных правовых акт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зановского сельского посел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333333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 течение года        (по мере необходимост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зановского сельского посел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333333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lang w:eastAsia="en-US"/>
              </w:rPr>
            </w:pPr>
            <w:r>
              <w:rPr>
                <w:color w:val="000000"/>
              </w:rPr>
              <w:t>в течение года        (по мере необходимост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                     (не реже одного раза в год) обобщения практики осуществления   муниципального контроля за сохранностью автомобильных дорог местного значения и размещение на официальном сайте администрации  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зановского сельского посел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333333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lang w:eastAsia="en-US"/>
              </w:rPr>
            </w:pPr>
            <w:r>
              <w:rPr>
                <w:color w:val="000000"/>
              </w:rPr>
              <w:t>в течение года        (по мере необходимости)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плана профилактических мероприятий на 2021-2022г.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963"/>
        <w:gridCol w:w="1842"/>
        <w:gridCol w:w="1418"/>
        <w:gridCol w:w="170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/>
              <w:t>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22г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за сохранностью автомобильных дорог местного значения, а также ссылок на тексты соответствующих нормативных правов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за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333333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 течение года        (по мере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        (по мере необходимост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за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333333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lang w:eastAsia="en-US"/>
              </w:rPr>
            </w:pPr>
            <w:r>
              <w:rPr>
                <w:color w:val="000000"/>
              </w:rPr>
              <w:t>в течение года        (по мере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в течение года        (по мере необходимост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                     (не реже одного раза в год) обобщения практики осуществления   муниципального контроля за сохранностью автомобильных дорог местного значения и размещение на официальном сайте администрации  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зан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333333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color w:val="333333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lang w:eastAsia="en-US"/>
              </w:rPr>
            </w:pPr>
            <w:r>
              <w:rPr>
                <w:color w:val="000000"/>
              </w:rPr>
              <w:t>в течение года        (по мере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в течение года        (по мере необходимост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</w:tbl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ценка эффективности программ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казателям эффективности профилактической деятельности администрации  Казановского сельского поселения Варнен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фере муниципального контроля за сохранностью автомобильных дорог местного значения относятся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личество выданных предостережени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личество субъектов, которым выданы предостереж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фомирование юридических лиц, индивидуальных предпринимателей по вопросам соблюдения обязательных требований, оценка соблюдения которых является предметом муниципального контроля за сохранностью автомобильных дорог местного значения , осуществляемого на территории Казановского сельского поселения Варненского муниципального района Челябин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25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strike w:val="false"/>
      <w:dstrike w:val="false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News">
    <w:name w:val="new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ind w:firstLine="851"/>
      <w:jc w:val="both"/>
    </w:pPr>
    <w:rPr>
      <w:b/>
      <w:bCs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09:00Z</dcterms:created>
  <dc:creator>Казановка</dc:creator>
  <dc:description/>
  <cp:keywords/>
  <dc:language>en-US</dc:language>
  <cp:lastModifiedBy>User</cp:lastModifiedBy>
  <cp:lastPrinted>2019-12-27T11:53:00Z</cp:lastPrinted>
  <dcterms:modified xsi:type="dcterms:W3CDTF">2019-12-27T08:50:00Z</dcterms:modified>
  <cp:revision>52</cp:revision>
  <dc:subject/>
  <dc:title/>
</cp:coreProperties>
</file>