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КАЗАНОВСКОГО СЕЛЬСКОГО ПОСЕЛЕНИЯ    ВАРНЕНСКОГО МУНИЦИПАЛЬНОГО РАЙОНА   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.07.2020 г.                                                    № 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 признании утратившим силу Реш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вета депутатов Казан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от 23.11.2009г. № 4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 соответствии с Федеральным законом от 03.07.2016 №335-ФЗ «О внесении изменений в статью 72 Земельного кодекса Российской Федерации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вет депутатов Казановского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А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 Признать утратившим силу Решение Совета депутатов Казановского сельского поселения от 23.11.2009  г. №47 «Об утверждении Административного регламента исполнения муниципальным образованием «Казановское сельское поселение» муниципальной функции по муниципальному земельному контролю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Настоящее решение обнародовать на информационном стенде администрации и на официальном сайте Казановского сельского поселения.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едатель Совета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зановского сельского поселения:                                     Шелюта Л.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5:00Z</dcterms:created>
  <dc:creator>WindowsXP User</dc:creator>
  <dc:description/>
  <cp:keywords/>
  <dc:language>en-US</dc:language>
  <cp:lastModifiedBy>User</cp:lastModifiedBy>
  <cp:lastPrinted>2020-07-20T10:53:00Z</cp:lastPrinted>
  <dcterms:modified xsi:type="dcterms:W3CDTF">2020-07-20T06:08:00Z</dcterms:modified>
  <cp:revision>8</cp:revision>
  <dc:subject/>
  <dc:title/>
</cp:coreProperties>
</file>