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Calibri"/>
          <w:sz w:val="26"/>
          <w:szCs w:val="26"/>
          <w:lang w:val="en-US" w:eastAsia="en-US"/>
        </w:rPr>
      </w:pPr>
      <w:r>
        <w:rPr>
          <w:rFonts w:cs="Calibri" w:ascii="Times New Roman" w:hAnsi="Times New Roman"/>
          <w:sz w:val="26"/>
          <w:szCs w:val="26"/>
          <w:lang w:val="en-US" w:eastAsia="en-US"/>
        </w:rPr>
        <w:drawing>
          <wp:anchor behindDoc="0" distT="0" distB="0" distL="114935" distR="114935" simplePos="0" locked="0" layoutInCell="0" allowOverlap="1" relativeHeight="3">
            <wp:simplePos x="0" y="0"/>
            <wp:positionH relativeFrom="margin">
              <wp:posOffset>2719070</wp:posOffset>
            </wp:positionH>
            <wp:positionV relativeFrom="margin">
              <wp:posOffset>-3619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5052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4 августа  2015 г. № 69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wps:txbx>
                      <wps:bodyPr anchor="t" lIns="0" tIns="0" rIns="0" bIns="0">
                        <a:noAutofit/>
                      </wps:bodyPr>
                    </wps:wsp>
                  </a:graphicData>
                </a:graphic>
              </wp:anchor>
            </w:drawing>
          </mc:Choice>
          <mc:Fallback>
            <w:pict>
              <v:rect fillcolor="#FFFFFF" style="position:absolute;rotation:-0;width:201.5pt;height:27.6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4 августа  2015 г. № 69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Общественном                                                   совете  по вопросам независимой оцен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чества работы муниципальных  организаций, </w:t>
      </w:r>
    </w:p>
    <w:p>
      <w:pPr>
        <w:pStyle w:val="Normal"/>
        <w:autoSpaceDE w:val="false"/>
        <w:spacing w:lineRule="auto" w:line="240" w:before="0" w:after="0"/>
        <w:rPr/>
      </w:pPr>
      <w:r>
        <w:rPr>
          <w:rFonts w:cs="Times New Roman" w:ascii="Times New Roman" w:hAnsi="Times New Roman"/>
          <w:bCs/>
          <w:sz w:val="28"/>
          <w:szCs w:val="28"/>
        </w:rPr>
        <w:t xml:space="preserve">подведомственных  Управлению образования                                          администрации   </w:t>
      </w:r>
      <w:r>
        <w:rPr>
          <w:rFonts w:cs="Times New Roman" w:ascii="Times New Roman" w:hAnsi="Times New Roman"/>
          <w:sz w:val="28"/>
          <w:szCs w:val="28"/>
        </w:rPr>
        <w:t>Варненского муниципального райо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арн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оложение  об Общественном совете  по вопросам независимой оценки качества работы муниципальных  организаций, подведомственных Управлению образования   администрации   </w:t>
      </w:r>
      <w:r>
        <w:rPr>
          <w:rFonts w:cs="Times New Roman" w:ascii="Times New Roman" w:hAnsi="Times New Roman"/>
          <w:sz w:val="28"/>
          <w:szCs w:val="28"/>
        </w:rPr>
        <w:t>Варненского муниципального района (Приложение)</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2.Постановление администрации Варненского муниципального района  от   12.11.2014 г. №  756  «Об общественном совете по развитию образования в Варненском муниципальном районе» признать утратившим силу.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3. Организацию выполнения данного постановления возложить на заместителя Главы Варненского муниципального района по социальным вопросам Макайкину С.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елябинской области                                                                             С.В. Маклаков</w:t>
            </w:r>
          </w:p>
        </w:tc>
      </w:tr>
    </w:tbl>
    <w:p>
      <w:pPr>
        <w:pStyle w:val="Normal"/>
        <w:rPr/>
      </w:pPr>
      <w:r>
        <w:rPr/>
      </w:r>
    </w:p>
    <w:p>
      <w:pPr>
        <w:pStyle w:val="ConsPlusNonformat"/>
        <w:widowControl/>
        <w:rPr/>
      </w:pPr>
      <w:r>
        <w:rPr/>
      </w:r>
    </w:p>
    <w:p>
      <w:pPr>
        <w:pStyle w:val="ConsPlusNonformat"/>
        <w:widowControl/>
        <w:rPr/>
      </w:pPr>
      <w:r>
        <w:rPr/>
      </w:r>
    </w:p>
    <w:p>
      <w:pPr>
        <w:pStyle w:val="ConsPlusNormal"/>
        <w:jc w:val="both"/>
        <w:rPr>
          <w:rFonts w:ascii="Calibri" w:hAnsi="Calibri" w:cs="Times New Roman"/>
          <w:sz w:val="22"/>
          <w:szCs w:val="22"/>
        </w:rPr>
      </w:pPr>
      <w:r>
        <w:rPr>
          <w:rFonts w:cs="Times New Roman" w:ascii="Calibri" w:hAnsi="Calibri"/>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ненского муниципальн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4.08.2015 г.  № 693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8"/>
          <w:szCs w:val="28"/>
        </w:rPr>
      </w:pPr>
      <w:bookmarkStart w:id="0" w:name="Par34"/>
      <w:bookmarkEnd w:id="0"/>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бщественном совете по вопросам независимой оценки качества работы муниципальных  организаций,  подведомственных  Управлению образования администрации   </w:t>
      </w:r>
      <w:r>
        <w:rPr>
          <w:rFonts w:cs="Times New Roman" w:ascii="Times New Roman" w:hAnsi="Times New Roman"/>
          <w:sz w:val="28"/>
          <w:szCs w:val="28"/>
        </w:rPr>
        <w:t>Варнен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1. Общественный совет по вопросам проведения независимой оценки качества работы муниципальных</w:t>
      </w:r>
      <w:r>
        <w:rPr>
          <w:rFonts w:cs="Times New Roman" w:ascii="Times New Roman" w:hAnsi="Times New Roman"/>
          <w:bCs/>
          <w:sz w:val="28"/>
          <w:szCs w:val="28"/>
        </w:rPr>
        <w:t xml:space="preserve"> образовательных организаций, подведомственных Управлению образования администрации   </w:t>
      </w:r>
      <w:r>
        <w:rPr>
          <w:rFonts w:cs="Times New Roman" w:ascii="Times New Roman" w:hAnsi="Times New Roman"/>
          <w:sz w:val="28"/>
          <w:szCs w:val="28"/>
        </w:rPr>
        <w:t>Варненского муниципального района  (далее - Совет) является постоянно действующим совещательным (консультативным) органом при Управлении   образования администрации Варненского муниципального района (далее –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 действующим законодательством Российской Федерации, законодательными и нормативно-правовыми актами Челябинской области, муниципальными нормативно-правовыми актами Варненского муниципального района и настоящим Положен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Совет создается в цел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вышения качества работы муниципальных образовательных Организаций, в отношении которых администрация Варненского муниципального района  осуществляет функции и полномочия Учредител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вышения открытости и доступности информации о деятельности Управления и муниципальных  Организаций, оказывающих образовательные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я взаимодействия Управления с общественными организациями, иными некоммерческими организациями, экспертами по вопросам повышения качества работы муниципальных 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проведения независимой оценки качества работы муниципальных Организаций, оказывающих </w:t>
      </w:r>
      <w:r>
        <w:rPr>
          <w:rFonts w:cs="Times New Roman" w:ascii="Times New Roman" w:hAnsi="Times New Roman"/>
          <w:bCs/>
          <w:sz w:val="28"/>
          <w:szCs w:val="28"/>
        </w:rPr>
        <w:t>образовательные услуги;</w:t>
      </w:r>
    </w:p>
    <w:p>
      <w:pPr>
        <w:pStyle w:val="Normal"/>
        <w:autoSpaceDE w:val="false"/>
        <w:spacing w:lineRule="auto" w:line="240" w:before="0" w:after="0"/>
        <w:jc w:val="both"/>
        <w:rPr/>
      </w:pPr>
      <w:r>
        <w:rPr>
          <w:rFonts w:cs="Times New Roman" w:ascii="Times New Roman" w:hAnsi="Times New Roman"/>
          <w:sz w:val="28"/>
          <w:szCs w:val="28"/>
        </w:rPr>
        <w:t xml:space="preserve">- формирования предложений об улучшении качества работы муниципальных Организаций, оказывающих </w:t>
      </w:r>
      <w:r>
        <w:rPr>
          <w:rFonts w:cs="Times New Roman" w:ascii="Times New Roman" w:hAnsi="Times New Roman"/>
          <w:bCs/>
          <w:sz w:val="28"/>
          <w:szCs w:val="28"/>
        </w:rPr>
        <w:t>образовательные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существления общественного контроля  деятельности Организаций, а также обеспечения взаимодействия Учредителя с общественными организациями, иными некоммерческими организациями, экспертами по вопросам повышения качества работы  Организаций,</w:t>
      </w:r>
      <w:r>
        <w:rPr>
          <w:rFonts w:cs="Times New Roman" w:ascii="Times New Roman" w:hAnsi="Times New Roman"/>
          <w:bCs/>
          <w:sz w:val="28"/>
          <w:szCs w:val="28"/>
        </w:rPr>
        <w:t xml:space="preserve"> оказывающих  образовательн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вет создается, реорганизуется и ликвидиру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ятельность членов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я  Сове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Сов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ет стратегию проведения независимой оценки качества образования в Варненском муниципальном район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ует перечень образовательных Организаций для проведения оценки качества образования на основе изучения результатов общественного мн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одит общественные обсуждения критериев планируемых оценочных процедур, итогов независимой оценки качества образования при участии экспертных организаций и отдельных экспер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рганизует работу по выявлению, обобщению и анализу общественного мнения и рейтингов  Организаций, предоставляющих образовательные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товит предложения по улучшению качества услуг, предоставляемых образователь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w:t>
      </w:r>
    </w:p>
    <w:p>
      <w:pPr>
        <w:pStyle w:val="Normal"/>
        <w:autoSpaceDE w:val="false"/>
        <w:spacing w:lineRule="auto" w:line="240" w:before="0" w:after="0"/>
        <w:jc w:val="both"/>
        <w:rPr/>
      </w:pPr>
      <w:r>
        <w:rPr>
          <w:rFonts w:cs="Times New Roman" w:ascii="Times New Roman" w:hAnsi="Times New Roman"/>
          <w:sz w:val="28"/>
          <w:szCs w:val="28"/>
        </w:rPr>
        <w:t xml:space="preserve">2.3. Определяет порядок оценки качества работы Организаций  на основании критериев эффективности работы Организаций, определенных и утвержденных постановлением администрации Варненского муниципального района «Об утверждении Положения  о независимой оценки качества образования на территории Варненского муниципального района» от 27.04.2015 г. № 4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ует работу по выявлению общественного мнения о качестве работы Организаций, также ежегодно формирует рейтинги их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бобщает и анализирует результаты общественного мнения о качестве работы Организаций, рейтинги их деятельности средствами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правляет Учред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jc w:val="both"/>
        <w:rPr/>
      </w:pPr>
      <w:r>
        <w:rPr>
          <w:rFonts w:cs="Times New Roman" w:ascii="Times New Roman" w:hAnsi="Times New Roman"/>
          <w:sz w:val="28"/>
          <w:szCs w:val="28"/>
        </w:rPr>
        <w:t>- информацию о результатах оценки качества работы Организаций, рейтинги их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ожения об улучшении качества их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овет при осуществлении своей деятельности впра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Учредителя и Организаций документы, материалы и информацию, необходимые для проведения независимой оценки качества работы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опросы общественного мнения о качестве работы Организаций, оказывающих образовательн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Общественного совета должностных лиц Учредителя, представителей Организац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рабочих совещаниях, конференциях, "круглых столах", семинарах и иных мероприятиях, проводимых Учредителем.</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состава 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овет формируется в соответствии с требованиями с пунктом 2 статьи 20 Федерального закона от 04.04.2005 N 32-ФЗ "Об Общественной палате Российской Федерации". При формировании состава Совета обеспечивается отсутствие конфликта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Кандидатами, выдвигаемыми в члены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Со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Учредителю для оформления постановления о внесении изменений в состав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лены Совета исполняют свои обязанности на общественных начал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Число членов Совета должно быть нечетным и составлять не менее 5 человек, но не более 9 человек.</w:t>
      </w:r>
    </w:p>
    <w:p>
      <w:pPr>
        <w:pStyle w:val="Normal"/>
        <w:autoSpaceDE w:val="false"/>
        <w:spacing w:lineRule="auto" w:line="240" w:before="0" w:after="0"/>
        <w:jc w:val="both"/>
        <w:rPr/>
      </w:pPr>
      <w:r>
        <w:rPr>
          <w:rFonts w:cs="Times New Roman" w:ascii="Times New Roman" w:hAnsi="Times New Roman"/>
          <w:sz w:val="28"/>
          <w:szCs w:val="28"/>
        </w:rPr>
        <w:t>3.8. Срок полномочий членов Совета истекает через три года со дня первого заседания Совета нового состава. За два месяца до истечения срока полномочий членов Совета Учредитель инициирует процедуру формирования нового состава Совета, установленную настоящим Положением.</w:t>
      </w:r>
    </w:p>
    <w:p>
      <w:pPr>
        <w:pStyle w:val="Normal"/>
        <w:autoSpaceDE w:val="false"/>
        <w:spacing w:lineRule="auto" w:line="240" w:before="0" w:after="0"/>
        <w:jc w:val="both"/>
        <w:rPr/>
      </w:pPr>
      <w:r>
        <w:rPr>
          <w:rFonts w:cs="Times New Roman" w:ascii="Times New Roman" w:hAnsi="Times New Roman"/>
          <w:sz w:val="28"/>
          <w:szCs w:val="28"/>
        </w:rPr>
        <w:t xml:space="preserve">3.9. В целях формирования состава Совета Учредитель на своем официальном сайте в сети Интернет </w:t>
      </w:r>
      <w:r>
        <w:rPr>
          <w:rFonts w:cs="Times New Roman" w:ascii="Times New Roman" w:hAnsi="Times New Roman"/>
          <w:color w:val="0070C0"/>
          <w:sz w:val="28"/>
          <w:szCs w:val="28"/>
          <w:lang w:val="en-US"/>
        </w:rPr>
        <w:t>varna</w:t>
      </w:r>
      <w:r>
        <w:rPr>
          <w:rFonts w:cs="Times New Roman" w:ascii="Times New Roman" w:hAnsi="Times New Roman"/>
          <w:color w:val="0070C0"/>
          <w:sz w:val="28"/>
          <w:szCs w:val="28"/>
        </w:rPr>
        <w:t>74.</w:t>
      </w:r>
      <w:r>
        <w:rPr>
          <w:rFonts w:cs="Times New Roman" w:ascii="Times New Roman" w:hAnsi="Times New Roman"/>
          <w:color w:val="0070C0"/>
          <w:sz w:val="28"/>
          <w:szCs w:val="28"/>
          <w:lang w:val="en-US"/>
        </w:rPr>
        <w:t>ru</w:t>
      </w:r>
      <w:r>
        <w:rPr>
          <w:rFonts w:cs="Times New Roman" w:ascii="Times New Roman" w:hAnsi="Times New Roman"/>
          <w:sz w:val="28"/>
          <w:szCs w:val="28"/>
        </w:rPr>
        <w:t xml:space="preserve"> размещает уведомление о начале процедуры формирования состава Совета (далее - Уведомл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указываются требования к кандидатам в члены Совета, срок и адрес направления организациями и лицами писем о выдвижении кандидатов в состав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jc w:val="both"/>
        <w:rPr/>
      </w:pPr>
      <w:r>
        <w:rPr>
          <w:rFonts w:cs="Times New Roman" w:ascii="Times New Roman" w:hAnsi="Times New Roman"/>
          <w:sz w:val="28"/>
          <w:szCs w:val="28"/>
        </w:rPr>
        <w:t xml:space="preserve">3.10. В сроки, установленные в соответствии с </w:t>
      </w:r>
      <w:hyperlink w:anchor="Par84">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Учредителю направляется письмо о выдвижении кандидатов в члены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Совета, а также об отсутствии обстоятельств для вхождения в состав Совета. К письму приклад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ойти в состав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Учредителем в целях формирован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В течение 10 (десяти) рабочих дней со дня завершения срока приема писем о выдвижении кандидатов в члены Совета Учредитель формирует сводный перечень выдвинутых кандидатов. Состав Совета утвержда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Состав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ервое заседание Совета проводится не позднее, чем через месяц после утверждения состава Совета. До избрания председателя Совета на таком заседании открывает первое заседание и председательствует старший по возрасту член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На первом заседании Совета из его состава избираются председатель Совета и заместитель председател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едседатель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ает план работы, повестку заседания и список лиц, приглашаемых на заседание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едательствует на его засед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лашает повестку дня заседания Совета и вносит для обсуждения предложения по включению в нее дополнительных вопросов, в том числе по инициативе любого члена Совета, присутствующего на заседани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носит на обсуждение заседания Совета вопросы, включенные в повестку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носит на голосование членов Совета вопросы, отнесенные к компетенции Совета, и производит подсчет голосов членов Совета по указанны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яет о принятом решении по итогам подсчета голосов членов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вопросу внесения изменений в настоящее 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реализации решений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исходящие от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обеспечению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в случае отсутствия председател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Совета и подготовке планов его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Члены  Совета имеют пра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заседаний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ь предложения в план работы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к заседаниям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казывать особое мнение по вопросам, рассматриваемым на заседаниях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у формирования экспертных и рабочих групп, создаваемых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рамках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ля обеспечения деятельности Совета назначается секретарь Совета из числа членов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Секретарь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оформляет и рассылает членам Совета протоколы заседаний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яет членов Совета о дате и времени предстоящего засе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Совета и иных документов, исходящих от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организационно-технического и информационного сопровождения деятельности  Совета.</w:t>
      </w:r>
    </w:p>
    <w:p>
      <w:pPr>
        <w:pStyle w:val="Normal"/>
        <w:autoSpaceDE w:val="false"/>
        <w:spacing w:lineRule="auto" w:line="240" w:before="0" w:after="0"/>
        <w:jc w:val="both"/>
        <w:rPr/>
      </w:pPr>
      <w:r>
        <w:rPr>
          <w:rFonts w:cs="Times New Roman" w:ascii="Times New Roman" w:hAnsi="Times New Roman"/>
          <w:sz w:val="28"/>
          <w:szCs w:val="28"/>
        </w:rPr>
        <w:t>4.8. Совет осуществляет свою деятельность в соответствии с планом своей работы на очередной календарный год, утвержденным председателем Совета и согласованным с Учредителем.</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Основной формой деятельности Совета являются заседания, заседания рабочих и экспертных групп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Совета могут присутствовать представители Учредителя, представители муниципальных Организаций, подведомственных Управлению образования  администрации Варненского муниципального района. </w:t>
      </w:r>
    </w:p>
    <w:p>
      <w:pPr>
        <w:pStyle w:val="Normal"/>
        <w:autoSpaceDE w:val="false"/>
        <w:spacing w:lineRule="auto" w:line="240" w:before="0" w:after="0"/>
        <w:jc w:val="both"/>
        <w:rPr/>
      </w:pPr>
      <w:r>
        <w:rPr>
          <w:rFonts w:cs="Times New Roman" w:ascii="Times New Roman" w:hAnsi="Times New Roman"/>
          <w:sz w:val="28"/>
          <w:szCs w:val="28"/>
        </w:rPr>
        <w:t>4.10. Заседания Совета проводятся по мере необходимости, но не реже четырёх  раз в год. По решению Совета может быть проведено внеочередное засед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Повестка дня очередного заседания обсуждается членами  Совета и утверждается простым большинством гол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О дате заседания члены Совета уведомляются не позднее, чем за 3 дня до его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Внеочередное заседание Совета проводится по решению председател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Заседание Совета считается правомочным, если на нем присутствует более половины членов Совета. Совета участвуют в заседаниях лично, без права передачи своих полномочий другим лицам. Заседание Совета ведет председатель Совета или заместитель председателя Совета в случае отсутствия его предсе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В случае, если член Совета лично (прямо или косвенно) заинтересован в результатах оценки качества работы Организаций, он обязан проинформировать об этом Учред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 личной заинтересованностью члена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если ему стало известно о личной заинтересованности члена Совета, способной повлиять на его объективное участие в работе Совета, обязан принять решение об исключении члена Совета из состава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Решение Совета принимается путем открытого голосования простым большинством голосов от числа членов Совета, участвующих в заседании. В случае равенства голосов правом решающего голоса обладает председательствующий на заседани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7. Решения Совета оформляются протоколом, который подписывается всеми присутствующими на заседании членами Совета. Члены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Учред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 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чредителя в сети Интернет не позднее, чем через 10 дней после принятия указанн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Организационно-техническое и информационное обеспечение деятельности  Совета осуществляет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8:00Z</dcterms:created>
  <dc:creator>Jarusch</dc:creator>
  <dc:description/>
  <cp:keywords/>
  <dc:language>en-US</dc:language>
  <cp:lastModifiedBy>Jarusch</cp:lastModifiedBy>
  <cp:lastPrinted>2015-08-06T14:25:00Z</cp:lastPrinted>
  <dcterms:modified xsi:type="dcterms:W3CDTF">2015-08-06T08:27:00Z</dcterms:modified>
  <cp:revision>20</cp:revision>
  <dc:subject/>
  <dc:title/>
</cp:coreProperties>
</file>