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margin">
              <wp:posOffset>2538095</wp:posOffset>
            </wp:positionH>
            <wp:positionV relativeFrom="margin">
              <wp:posOffset>175260</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p>
      <w:pPr>
        <w:pStyle w:val="Normal"/>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40894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04 августа  2015 г. № 691</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с.Варна</w:t>
                                  </w:r>
                                </w:p>
                              </w:tc>
                            </w:tr>
                          </w:tbl>
                        </w:txbxContent>
                      </wps:txbx>
                      <wps:bodyPr anchor="t" lIns="0" tIns="0" rIns="0" bIns="0">
                        <a:noAutofit/>
                      </wps:bodyPr>
                    </wps:wsp>
                  </a:graphicData>
                </a:graphic>
              </wp:anchor>
            </w:drawing>
          </mc:Choice>
          <mc:Fallback>
            <w:pict>
              <v:rect fillcolor="#FFFFFF" style="position:absolute;rotation:-0;width:201.5pt;height:32.2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04 августа  2015 г. № 691</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с.Варна</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бщественном                                                   совете  по вопросам независимой оценки</w:t>
      </w:r>
    </w:p>
    <w:p>
      <w:pPr>
        <w:pStyle w:val="Normal"/>
        <w:autoSpaceDE w:val="false"/>
        <w:spacing w:lineRule="auto" w:line="240" w:before="0" w:after="0"/>
        <w:rPr/>
      </w:pPr>
      <w:r>
        <w:rPr>
          <w:rFonts w:cs="Times New Roman" w:ascii="Times New Roman" w:hAnsi="Times New Roman"/>
          <w:bCs/>
          <w:sz w:val="28"/>
          <w:szCs w:val="28"/>
        </w:rPr>
        <w:t>качества работы муниципальных  организац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ведомственных отделу  по делам молодеж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ческой культуре и спорту  администраци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Варненского муниципального райо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rPr>
        <w:t>Положение   об Общественном    совете  по вопросам независимой оценки качества работы муниципальных  организац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ведомственных отделу  по делам молодежи, физической культуре и спорту  администрации   </w:t>
      </w:r>
      <w:r>
        <w:rPr>
          <w:rFonts w:cs="Times New Roman" w:ascii="Times New Roman" w:hAnsi="Times New Roman"/>
          <w:sz w:val="28"/>
          <w:szCs w:val="28"/>
        </w:rPr>
        <w:t>Варнен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2. Организацию выполнения данного постановления возложить на заместителя Главы Варненского муниципального района по социальным вопросам Макайкину С.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tc>
      </w:tr>
    </w:tbl>
    <w:p>
      <w:pPr>
        <w:pStyle w:val="Normal"/>
        <w:rPr/>
      </w:pPr>
      <w:r>
        <w:rPr/>
      </w:r>
    </w:p>
    <w:p>
      <w:pPr>
        <w:pStyle w:val="ConsPlusNonformat"/>
        <w:widowControl/>
        <w:rPr/>
      </w:pPr>
      <w:r>
        <w:rPr/>
      </w:r>
    </w:p>
    <w:p>
      <w:pPr>
        <w:pStyle w:val="Normal"/>
        <w:rPr/>
      </w:pPr>
      <w:r>
        <w:rPr/>
      </w:r>
    </w:p>
    <w:p>
      <w:pPr>
        <w:pStyle w:val="Normal"/>
        <w:rPr/>
      </w:pPr>
      <w:r>
        <w:rPr/>
      </w:r>
    </w:p>
    <w:p>
      <w:pPr>
        <w:pStyle w:val="ConsPlusNormal"/>
        <w:jc w:val="both"/>
        <w:rPr/>
      </w:pP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Варненского муниципального района</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04.08.2015 г. № 691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bookmarkStart w:id="0" w:name="Par34"/>
      <w:bookmarkEnd w:id="0"/>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бщественном совете по вопросам независимой оценки качества работы муниципальных  организаций,  подведомственных отделу  по делам молодежи,  физической культуре и спорту  администрации                         </w:t>
      </w:r>
      <w:r>
        <w:rPr>
          <w:rFonts w:cs="Times New Roman" w:ascii="Times New Roman" w:hAnsi="Times New Roman"/>
          <w:sz w:val="28"/>
          <w:szCs w:val="28"/>
        </w:rPr>
        <w:t>Варнен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1. Общественный совет по вопросам проведения независимой оценки качества работы муниципальных организаций,   </w:t>
      </w:r>
      <w:r>
        <w:rPr>
          <w:rFonts w:cs="Times New Roman" w:ascii="Times New Roman" w:hAnsi="Times New Roman"/>
          <w:bCs/>
          <w:sz w:val="28"/>
          <w:szCs w:val="28"/>
        </w:rPr>
        <w:t xml:space="preserve">подведомственных отделу  по делам молодежи, физической культуре и спорту  админист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арненского муниципального района  (далее - Совет) является постоянно действующим совещательным (консультативным) органом при администрации Варненского муниципального района (далее –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pPr>
      <w:r>
        <w:rPr>
          <w:rFonts w:cs="Times New Roman" w:ascii="Times New Roman" w:hAnsi="Times New Roman"/>
          <w:sz w:val="28"/>
          <w:szCs w:val="28"/>
        </w:rPr>
        <w:t>1.3. Совет создается с целью проведения независимой оценки качества работы муниципальных организаций, оказывающих социальные услуги в сфере физической культуры и спорта, формирования предложений об улучшении качества работы муниципальных организаций, оказывающих социальные услуги в сфере физической культуры и спорта (далее - Организации), осуществления общественного контроля за деятельностью Организаций,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ормирует перечень  Организаций  для оценки качества и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пределяет критерии качества работы Организаций, которые могут характериз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ость, доступность, актуальность, достоверность и полноту информации об Организации и порядке предоставления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ость условий, в которых находится гражданин при оказании ему услуги, в том числе для граждан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у обслуживания и персонала (открытость, вежливость и компетентность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Определяет порядок оценки качества работы Организаций  на основании критериев эффективности работы Организаций, определенных и </w:t>
      </w:r>
      <w:hyperlink r:id="rId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спорта РФ от 19.03.2013 N 1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ует работу по выявлению общественного мнения о качестве работы Организаций, также ежегодно формирует рейтинг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общает и анализирует результаты общественного мнения о качестве работы Организаций, рейтинги их деятельност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правляет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ind w:firstLine="540"/>
        <w:jc w:val="both"/>
        <w:rPr/>
      </w:pPr>
      <w:r>
        <w:rPr>
          <w:rFonts w:cs="Times New Roman" w:ascii="Times New Roman" w:hAnsi="Times New Roman"/>
          <w:sz w:val="28"/>
          <w:szCs w:val="28"/>
        </w:rPr>
        <w:t>- информацию о результатах оценки качества работы Организаций, рейтинг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овет при осуществлении своей деятельност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опросы общественного мнения о качестве работы Организаций, оказывающих социальные услуги в сфере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Общественного совета должностных лиц Учредителя, представителей Организац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Совет формируется в соответствии с требованиями пункта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целях формирования состава Совета Учредитель на своем официальном сайте в сети Интернет  </w:t>
      </w:r>
      <w:r>
        <w:rPr>
          <w:rFonts w:cs="Times New Roman" w:ascii="Times New Roman" w:hAnsi="Times New Roman"/>
          <w:color w:val="0070C0"/>
          <w:sz w:val="28"/>
          <w:szCs w:val="28"/>
          <w:lang w:val="en-US"/>
        </w:rPr>
        <w:t>varna</w:t>
      </w:r>
      <w:r>
        <w:rPr>
          <w:rFonts w:cs="Times New Roman" w:ascii="Times New Roman" w:hAnsi="Times New Roman"/>
          <w:color w:val="0070C0"/>
          <w:sz w:val="28"/>
          <w:szCs w:val="28"/>
        </w:rPr>
        <w:t>74.</w:t>
      </w:r>
      <w:r>
        <w:rPr>
          <w:rFonts w:cs="Times New Roman" w:ascii="Times New Roman" w:hAnsi="Times New Roman"/>
          <w:color w:val="0070C0"/>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 xml:space="preserve"> размещает уведомление о начале процедуры формирования состава Совета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реализации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Члены  Совета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екретар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Совет осуществляет свою деятельность в соответствии с планом своей работы на очередной календарный год, утвержденным председателем Совета и согласованным с Учред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Учредителя, представители муниципальных Организаций, подведомственных отделу по делам молодежи, физической культуре и спорту администрации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Заседания Совета проводятся по мере необходимости, но не реже двух раз в год. По решению Совета может быть проведено внеочередное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если ему стало известно о личной заинтересованности члена Совета, способной повлиять на его объективное участие в работе Совета, обязан принять решение об исключении члена Совета из состава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0"/>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bCs/>
      <w:sz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22BD7C4DF76CD4F2BAC246121A2A4D434B26FB748F15D9DD2596E0C5Q84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6:00Z</dcterms:created>
  <dc:creator>Jarusch</dc:creator>
  <dc:description/>
  <cp:keywords/>
  <dc:language>en-US</dc:language>
  <cp:lastModifiedBy>Jarusch</cp:lastModifiedBy>
  <cp:lastPrinted>2015-08-04T16:32:00Z</cp:lastPrinted>
  <dcterms:modified xsi:type="dcterms:W3CDTF">2015-08-04T10:35:00Z</dcterms:modified>
  <cp:revision>13</cp:revision>
  <dc:subject/>
  <dc:title/>
</cp:coreProperties>
</file>