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562225</wp:posOffset>
            </wp:positionH>
            <wp:positionV relativeFrom="paragraph">
              <wp:posOffset>27241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b/>
          <w:sz w:val="28"/>
          <w:szCs w:val="28"/>
        </w:rPr>
        <w:t>ПРОЕКТ</w:t>
      </w:r>
    </w:p>
    <w:p>
      <w:pPr>
        <w:pStyle w:val="Normal"/>
        <w:jc w:val="center"/>
        <w:rPr>
          <w:b/>
          <w:b/>
          <w:sz w:val="28"/>
          <w:szCs w:val="28"/>
        </w:rPr>
      </w:pPr>
      <w:r>
        <w:rPr>
          <w:b/>
          <w:sz w:val="28"/>
          <w:szCs w:val="28"/>
        </w:rPr>
      </w:r>
    </w:p>
    <w:p>
      <w:pPr>
        <w:pStyle w:val="Normal"/>
        <w:jc w:val="center"/>
        <w:rPr/>
      </w:pPr>
      <w:r>
        <w:rPr/>
      </w:r>
    </w:p>
    <w:p>
      <w:pPr>
        <w:pStyle w:val="Heading1"/>
        <w:ind w:left="708" w:hanging="708"/>
        <w:jc w:val="center"/>
        <w:rPr>
          <w:lang w:val="ru-RU"/>
        </w:rPr>
      </w:pPr>
      <w:r>
        <w:rPr>
          <w:lang w:val="ru-RU"/>
        </w:rPr>
      </w:r>
    </w:p>
    <w:p>
      <w:pPr>
        <w:pStyle w:val="Heading1"/>
        <w:ind w:left="708" w:hanging="708"/>
        <w:jc w:val="center"/>
        <w:rPr>
          <w:lang w:val="ru-RU"/>
        </w:rPr>
      </w:pPr>
      <w:r>
        <w:rPr>
          <w:lang w:val="ru-RU"/>
        </w:rPr>
        <w:t xml:space="preserve">АДМИНИСТРАЦИЯ </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ВАРНЕНСКОГО МУНИЦИПАЛЬНОГО РАЙОНА</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ЧЕЛЯБИНСКОЙ ОБЛАСТИ</w:t>
      </w:r>
    </w:p>
    <w:p>
      <w:pPr>
        <w:pStyle w:val="Heading1"/>
        <w:ind w:left="708" w:firstLine="708"/>
        <w:rPr/>
      </w:pPr>
      <w:r>
        <w:rPr/>
        <w:t xml:space="preserve">                                 </w:t>
      </w:r>
    </w:p>
    <w:p>
      <w:pPr>
        <w:pStyle w:val="Heading1"/>
        <w:ind w:left="708" w:firstLine="708"/>
        <w:rPr>
          <w:lang w:val="ru-RU"/>
        </w:rPr>
      </w:pPr>
      <w:r>
        <w:rPr/>
        <w:t xml:space="preserve">                                 </w:t>
      </w:r>
      <w:r>
        <w:rPr>
          <w:lang w:val="ru-RU"/>
        </w:rPr>
        <w:t xml:space="preserve"> </w:t>
      </w:r>
      <w:r>
        <w:rPr>
          <w:lang w:val="ru-RU"/>
        </w:rPr>
        <w:t>ПОСТАНОВЛЕНИЕ</w:t>
      </w:r>
      <w:r>
        <w:rPr/>
        <w:t xml:space="preserve"> </w:t>
      </w:r>
    </w:p>
    <w:p>
      <w:pPr>
        <w:pStyle w:val="ConsPlusNormal"/>
        <w:rPr>
          <w:rFonts w:ascii="Times New Roman" w:hAnsi="Times New Roman" w:cs="Times New Roman"/>
          <w:bCs/>
          <w:sz w:val="28"/>
          <w:szCs w:val="28"/>
        </w:rPr>
      </w:pPr>
      <w:r>
        <w:rPr>
          <w:rFonts w:cs="Times New Roman" w:ascii="Times New Roman" w:hAnsi="Times New Roman"/>
          <w:bCs/>
          <w:sz w:val="28"/>
          <w:szCs w:val="28"/>
        </w:rPr>
        <w:t>от  31 июля 2015 г.  №  686</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Вар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бщественном                                                   совете  по вопросам независимой оцен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ачества работы муниципальных  организаций,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одведомственных  Управлению культуры                                          администрации   </w:t>
      </w:r>
      <w:r>
        <w:rPr>
          <w:rFonts w:cs="Times New Roman" w:ascii="Times New Roman" w:hAnsi="Times New Roman"/>
          <w:b/>
          <w:sz w:val="28"/>
          <w:szCs w:val="28"/>
        </w:rPr>
        <w:t>Варненс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арне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оложение  об Общественном совете  по вопросам независимой оценки качества работы муниципальных  организаций, подведомственных Управлению культуры   администрации   </w:t>
      </w:r>
      <w:r>
        <w:rPr>
          <w:rFonts w:cs="Times New Roman" w:ascii="Times New Roman" w:hAnsi="Times New Roman"/>
          <w:sz w:val="28"/>
          <w:szCs w:val="28"/>
        </w:rPr>
        <w:t>Варненского муниципального района (Приложение)</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2. Организацию выполнения данного постановления возложить на заместителя Главы Варненского муниципального района по социальным вопросам Макайкину С.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Варне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лябинской области                                                                       С.В. Макл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ненского муниципальн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31.07.2015 г.  №  686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ПОЛОЖ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Общественном совете по вопросам независимой оценки качества работы муниципальных  организаций,  подведомственных  Управлению культуры  администрации   </w:t>
      </w:r>
      <w:r>
        <w:rPr>
          <w:rFonts w:cs="Times New Roman" w:ascii="Times New Roman" w:hAnsi="Times New Roman"/>
          <w:b/>
          <w:sz w:val="28"/>
          <w:szCs w:val="28"/>
        </w:rPr>
        <w:t>Варненского муниципальн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1. Общественный совет по вопросам проведения независимой оценки качества работы муниципальных</w:t>
      </w:r>
      <w:r>
        <w:rPr>
          <w:rFonts w:cs="Times New Roman" w:ascii="Times New Roman" w:hAnsi="Times New Roman"/>
          <w:bCs/>
          <w:sz w:val="28"/>
          <w:szCs w:val="28"/>
        </w:rPr>
        <w:t xml:space="preserve">  организаций, подведомственных Управлению культуры  администрации   </w:t>
      </w:r>
      <w:r>
        <w:rPr>
          <w:rFonts w:cs="Times New Roman" w:ascii="Times New Roman" w:hAnsi="Times New Roman"/>
          <w:sz w:val="28"/>
          <w:szCs w:val="28"/>
        </w:rPr>
        <w:t xml:space="preserve">Варненского муниципального района  (далее - Совет) является постоянно действующим совещательным (консультативным) органом при </w:t>
      </w:r>
      <w:r>
        <w:rPr>
          <w:rFonts w:cs="Times New Roman" w:ascii="Times New Roman" w:hAnsi="Times New Roman"/>
          <w:bCs/>
          <w:sz w:val="28"/>
          <w:szCs w:val="28"/>
        </w:rPr>
        <w:t xml:space="preserve">Управлении культуры </w:t>
      </w:r>
      <w:r>
        <w:rPr>
          <w:rFonts w:cs="Times New Roman" w:ascii="Times New Roman" w:hAnsi="Times New Roman"/>
          <w:sz w:val="28"/>
          <w:szCs w:val="28"/>
        </w:rPr>
        <w:t>администрации Варненского муниципального района (далее –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ет в своей деятельности руководствуется действующим законодательством Российской Федерации, законодательными и нормативно-правовыми актами Челябинской области, муниципальными нормативно-правовыми актами Варненского муниципального района и настоящим Положением.</w:t>
      </w:r>
    </w:p>
    <w:p>
      <w:pPr>
        <w:pStyle w:val="Normal"/>
        <w:autoSpaceDE w:val="false"/>
        <w:spacing w:lineRule="auto" w:line="240" w:before="0" w:after="0"/>
        <w:jc w:val="both"/>
        <w:rPr/>
      </w:pPr>
      <w:r>
        <w:rPr>
          <w:rFonts w:cs="Times New Roman" w:ascii="Times New Roman" w:hAnsi="Times New Roman"/>
          <w:bCs/>
          <w:sz w:val="28"/>
          <w:szCs w:val="28"/>
        </w:rPr>
        <w:t>1.3. Совет создае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независимой оценки качества работы муниципальных Организаций, оказывающих социальные услуги в сфере культуры;                            - формирования предложений об улучшении качества работы муниципальных  Организаций, оказывающих социальные услуги в сфере культуры (далее -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общественного контроля за деятельностью Организаций, а также обеспечения взаимодействия Учредителя с общественными организациями, иными некоммерческими организациями, экспертами по вопросам повышения качества работы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вет создается, реорганизуется и ликвидируется Постановлением администрации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вет не обладает правами юридического лица и функционирует без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ятельность членов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я  Совета носят рекомендатель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Компетенци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Формирует перечень  Организаций  для оценки качества их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пределяет критерии качества работы Организаций, которые могут характеризо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тость, доступность, актуальность, достоверность и полноту информации об Организаций и порядке предоставления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ность условий, в которых находится гражданин при оказании ему услуги, в том числе для граждан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уру обслуживания и персонала (открытость, вежливость и компетентность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авливает периодичность и способы выявления общественного мнения о качестве работы оцениваемых Организаций, в том числе с помощью онлайн голосования, организации работы "горячих линий" и "телефонов доверия", анке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пределяет порядок оценки качества работы Организаций на основании критериев эффективности работы Организаций, утвержденных</w:t>
      </w:r>
      <w:r>
        <w:rPr>
          <w:rFonts w:cs="Times New Roman" w:ascii="Times New Roman" w:hAnsi="Times New Roman"/>
          <w:b/>
          <w:sz w:val="28"/>
          <w:szCs w:val="28"/>
        </w:rPr>
        <w:t xml:space="preserve"> </w:t>
      </w:r>
      <w:r>
        <w:rPr>
          <w:rFonts w:cs="Times New Roman" w:ascii="Times New Roman" w:hAnsi="Times New Roman"/>
          <w:sz w:val="28"/>
          <w:szCs w:val="28"/>
        </w:rPr>
        <w:t>распоряжением администрации Варненского муниципального района от 13.06.2013 г.  № 292-р «Показатели эффективности деятельности учреждений культуры Варн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ует работу по выявлению общественного мнения о качестве работы Организаций, также ежегодно формирует рейтинги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бобщает и анализирует результаты общественного мнения о качестве работы Организаций, рейтинги их деятельности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аправляет Учре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организации доступа к информации, необходимой для потребителей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результатах оценки качества работы Организаций, рейтинги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улучшении качества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овет при осуществлении своей деятельности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Учредителя и Организаций документы, материалы и информацию, необходимые для проведения независимой оценки качества работы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опросы общественного мнения о качестве работы Организаций, оказывающих социальные услуги в сфере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к своей работе, в том числе по проведению опросов общественного мнения, специализированные рейтинговые агентства, консультантов, экспертов, представителей научного сообщества, специалистов научно-исследовательски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заседания Совета должностных лиц Учредителя, представителей  Организац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рабочих совещаниях, конференциях, "круглых столах", семинарах и иных мероприятиях, проводимых Учред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состава Сов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Совет формируется в соответствии с требованиями  пункта 2 статьи 20 Федерального закона от 04.04.2005 N 32-ФЗ "Об Общественной палате Российской Федерации". При формировании состава Совета обеспечивается отсутствие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Кандидатами, выдвигаемыми в члены Совета, могут быть граждане Российской Федерации, достигшие восемнадцати лет, имеющие высшее или среднее специальное образование, стаж работы не менее 5 лет и обладающие знаниями и навыками, позволяющими решать задачи, возложенные на  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Учредителю для оформления постановления о внесении изменений в соста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Член  Совета может быть исключен из состава Совета по решению Совета в случаях, если он не участвовал в работе Совета более 6 месяцев непрерывно либо совершил действия, порочащие его честь и досто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лены Совета исполняют свои обязанности на общественных нач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овет формируется на основе добровольного участия в его деятельности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Число членов Совета должно быть нечетным и составлять не менее 5 человек, но не более 9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Срок полномочий членов Совета истекает через три года со дня первого заседания Совета нового состава. За два месяца до истечения срока полномочий членов Совета Учредитель инициирует процедуру формирования нового состава Совета, установленную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целях формирования состава Совета Учредитель на своем официальном сайте в сети Интернет </w:t>
      </w:r>
      <w:r>
        <w:rPr>
          <w:rFonts w:cs="Times New Roman" w:ascii="Times New Roman" w:hAnsi="Times New Roman"/>
          <w:color w:val="0070C0"/>
          <w:sz w:val="28"/>
          <w:szCs w:val="28"/>
          <w:lang w:val="en-US"/>
        </w:rPr>
        <w:t>varna</w:t>
      </w:r>
      <w:r>
        <w:rPr>
          <w:rFonts w:cs="Times New Roman" w:ascii="Times New Roman" w:hAnsi="Times New Roman"/>
          <w:color w:val="0070C0"/>
          <w:sz w:val="28"/>
          <w:szCs w:val="28"/>
        </w:rPr>
        <w:t>74.</w:t>
      </w:r>
      <w:r>
        <w:rPr>
          <w:rFonts w:cs="Times New Roman" w:ascii="Times New Roman" w:hAnsi="Times New Roman"/>
          <w:color w:val="0070C0"/>
          <w:sz w:val="28"/>
          <w:szCs w:val="28"/>
          <w:lang w:val="en-US"/>
        </w:rPr>
        <w:t>ru</w:t>
      </w:r>
      <w:r>
        <w:rPr>
          <w:rFonts w:cs="Times New Roman" w:ascii="Times New Roman" w:hAnsi="Times New Roman"/>
          <w:sz w:val="28"/>
          <w:szCs w:val="28"/>
        </w:rPr>
        <w:t xml:space="preserve"> размещает уведомление о начале процедуры формирования состава Совета (далее -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требования к кандидатам в члены Совета, срок и адрес направления Организациями и лицами писем о выдвижении кандидатов в состав Совета. Указанный срок не может быть менее 10 (десяти) дней со дня размещения Уведомления на официальном сайте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0. В сроки, установленные в соответствии с </w:t>
      </w:r>
      <w:hyperlink w:anchor="Par84">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Учредителю направляется письмо о выдвижении кандидатов в члены Совета, в котором указывается фамилия, имя, отчество кандидата, дата его рождения, сведения о месте работы кандидата, гражданство, информация о его соответствии требованиям, предъявляемым к кандидатам в члены Совета, а также об отсутствии обстоятельств для вхождения в состав Совета. К письму при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аличие высшего или среднего специального образования у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иографическая справка со сведениями о трудовой и общественной деятельности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ойти в состав Совета, на размещение представленных сведений о кандидате на официальном сайте Учредителя в сети Интернет, раскрытие указанных сведений иным способом в целях общественного обсуждения кандидатов в члены Совета, а также на обработку персональных данных кандидата Учредителем в целях формиров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В течение 10 (десяти) рабочих дней со дня завершения срока приема писем о выдвижении кандидатов в члены Совета Учредитель формирует сводный перечень выдвинутых кандидатов. Состав Совета утверждается Постановлением администрации  Варн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Состав Совета в течение 5 (пяти) рабочих дней с момента утверждения размещается на официальном сайте Учредител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ервое заседание Совета проводится не позднее, чем через месяц после утверждения состава Совета. До избрания председателя Совета на таком заседании открывает первое заседание и председательствует старший по возрасту член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На первом заседании Совета из его состава избираются председатель Совета и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работы, повестку заседания и список лиц, приглашаемых на заседа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 и председательствует на его засед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лашает повестку дня заседания Совета и вносит для обсуждения предложения по включению в нее дополнительных вопросов, в том числе по инициативе любого члена Совета, присутствующего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обсуждение заседания Совета вопросы, включенные в повестку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голосование членов Совета вопросы, отнесенные к компетенции Совета, и производит подсчет голосов членов Совета по указ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яет о принятом решении по итогам подсчета голосов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вопросу внесения изменений в настояще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реализации реше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исходящие о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обеспечению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вета в случае отсутствия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Совета и подготовке планов ег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Члены  Совета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формированию повестки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план работы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материалов к заседания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казывать особое мнение по вопросам, рассматриваемым на заседаниях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опросу формирования экспертных и рабочих групп, создаваемых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рамках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обеспечения деятельности Совета назначается секретарь Совета из числа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екретар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оформляет и рассылает членам Совета протоколы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вета о дате и времени предстоящего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решений Совета и иных документов, исходящих о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организационно-технического и информационного сопровождения деятельности  Совета.</w:t>
      </w:r>
    </w:p>
    <w:p>
      <w:pPr>
        <w:pStyle w:val="Normal"/>
        <w:autoSpaceDE w:val="false"/>
        <w:spacing w:lineRule="auto" w:line="240" w:before="0" w:after="0"/>
        <w:ind w:firstLine="540"/>
        <w:jc w:val="both"/>
        <w:rPr/>
      </w:pPr>
      <w:r>
        <w:rPr>
          <w:rFonts w:cs="Times New Roman" w:ascii="Times New Roman" w:hAnsi="Times New Roman"/>
          <w:sz w:val="28"/>
          <w:szCs w:val="28"/>
        </w:rPr>
        <w:t>4.8. Совет осуществляет свою деятельность в соответствии с планом своей работы на очередной календарный год, утвержденным председателем Совета и согласованным с Учредителем.</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9. Основной формой деятельности Совета являются заседания, заседания рабочих и экспертных групп Совета. Заседания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 На заседаниях Совета могут присутствовать представители Учредителя, представители муниципальных Организаций, подведомственных отделу культуры  администрации Варне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Заседания Совета проводятся по мере необходимости, но не реже двух раз в год. По решению Совета может быть проведено внеочередное засед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овестка дня очередного заседания обсуждается членами  Совета и утверждается простым большинством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 дате заседания члены Совета уведомляются не позднее, чем за 3 дня до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Внеочередное заседание Совета проводится по решению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Заседание Совета считается правомочным, если на нем присутствует более половины членов Совета. Совета участвуют в заседаниях лично, без права передачи своих полномочий другим лицам. Заседание Совета ведет председатель Совета или заместитель председателя Совета в случае отсутствия его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 случае, если член Совета лично (прямо или косвенно) заинтересован в результатах оценки качества работы Организаций, он обязан проинформировать об этом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Совета понимается возможность получения им доходов в денежной либо натуральной форме, доходов в виде материальной выгоды непосредственно для себя либо близких родственников, а также граждан или организаций, с которыми он связан финансовыми или иными обязатель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 если ему стало известно о личной заинтересованности члена Совета, способной повлиять на его объективное участие в работе Совета, обязан принять решение об исключении члена Совета из состава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Решение Совета принимается путем открытого голосования простым большинством голосов от числа членов Совета, участвующих в заседании. В случае равенства голосов правом решающего голоса обладает председательствующий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Решения Совета оформляются протоколом, который подписывается всеми присутствующими на заседании членами Совета. Члены Совета, не согласные с принятыми на заседании решениями, могут письменно изложить свое особое мнение, которое приобщается к протоколу заседания. Протокол направляется Учре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Совет вправе создавать экспертные и рабочие группы по различным вопросам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Совет самостоятельно проводит мониторинг, сбор и обобщение сведений о деятельности Организаций при организационной, информационной и методической поддерж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Информация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Учредителя в сети Интернет не позднее, чем через 10 дней после принятия указ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Организационно-техническое и информационное обеспечение деятельности  Совета осуществляет Учре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0"/>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1:00Z</dcterms:created>
  <dc:creator>Jarusch</dc:creator>
  <dc:description/>
  <cp:keywords/>
  <dc:language>en-US</dc:language>
  <cp:lastModifiedBy>Jarusch</cp:lastModifiedBy>
  <cp:lastPrinted>2015-07-31T12:09:00Z</cp:lastPrinted>
  <dcterms:modified xsi:type="dcterms:W3CDTF">2015-08-05T08:36:00Z</dcterms:modified>
  <cp:revision>7</cp:revision>
  <dc:subject/>
  <dc:title/>
</cp:coreProperties>
</file>