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71445</wp:posOffset>
                  </wp:positionH>
                  <wp:positionV relativeFrom="margin">
                    <wp:posOffset>-38227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1.09.201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55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1.09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55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>по вопросам независим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работы муниципальных  организ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 Управлению культуры                                       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«Об основах  общественного контроля в Российской Федерации» от 21.07.2014 г. № 212-ФЗ,   Закона Челябинской области «Об общественном контроле в Челябинской области» от 31.03.2015 г. № 2576 –ЗО, Постановления администрации Варненского муниципального района «Об утверждении Положения о создании условий для организации проведения качества оказания услуг организациями, расположенными на территории  Варненского  муниципального района»  от 06.08.2015 г. № 706, Постановления администрации Варненского муниципальн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б Общественном совете  по вопросам независимой оценки качества работы муниципальных  организаций, подведомственных Управлению культуры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» от 31.07.2015 г. № 6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 Общественного совета  по вопросам независимой оценки качества работы муниципальных  организаций,  подведомственных  Управлению культуры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лдаева Галина Петровна, пенсионерк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Моисеев Юрий Константинович, врач-нарколог  МУЗ «Варненская ЦРБ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Мочалкина Наталья Ивановна, корреспондент районной газеты «Советское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асименко Александр Иванович,  пенсионер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Ложкина Зинаида Петровна, пенсионер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  Главы Варненского муниципального района по социальным вопросам Макайкиной С.А. провести  до 30.09.2015 г. организационное заседание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независимой оценки качества работы муниципальных   организаций, подведомственных  Управлению культуры 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публикованию на сайте администрации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вы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Jarusch</dc:creator>
  <dc:description/>
  <cp:keywords/>
  <dc:language>en-US</dc:language>
  <cp:lastModifiedBy>Jarusch</cp:lastModifiedBy>
  <cp:lastPrinted>2015-09-01T14:43:00Z</cp:lastPrinted>
  <dcterms:modified xsi:type="dcterms:W3CDTF">2015-09-02T03:23:00Z</dcterms:modified>
  <cp:revision>15</cp:revision>
  <dc:subject/>
  <dc:title/>
</cp:coreProperties>
</file>