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eastAsia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71445</wp:posOffset>
                  </wp:positionH>
                  <wp:positionV relativeFrom="margin">
                    <wp:posOffset>-382270</wp:posOffset>
                  </wp:positionV>
                  <wp:extent cx="600075" cy="7143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01.09.2015 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№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456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01.09.2015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456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состава Обществен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по проведению независимой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й оцен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качества работы 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 организаций  здравоохранения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 Федерального закона «Об основах  общественного контроля в Российской Федерации» от 21.07.2014 г. № 212-ФЗ,   Закона Челябинской области «Об общественном контроле в Челябинской области» от 31.03.2015 г. № 2576 –ЗО, Постановления администрации Варненского муниципального района «Об утверждении Положения о создании условий для организации проведения качества оказания услуг организациями, расположенными на территории  Варненского  муниципального района»  от 06.08.2015 г. № 706, Постановления администрации Варненского муниципальн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утверждении Положения об Общественном  совете  по вопросам независимой оценки  качества работы   муниципальных  организаций                                           здравоохранения 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йона»  от 31.07.2015 г. № 68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 Общественного совета  по вопросам независимой оценки качества работы муниципальных   организаций  здравоохранения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: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есникова Любовь Константиновна, заведующая аптекой № 68 с. Варн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Дмитриев Виктор Георгиевич, директор ООО    «Алтей»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Кандаурова Любовь Викторовна, фельдшер   смотрового кабинета МУЗ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Варненская ЦРБ»;</w:t>
      </w:r>
      <w:r>
        <w:rPr>
          <w:sz w:val="28"/>
          <w:szCs w:val="28"/>
        </w:rPr>
        <w:t xml:space="preserve">  </w:t>
      </w:r>
    </w:p>
    <w:p>
      <w:pPr>
        <w:pStyle w:val="ConsPlusNonformat"/>
        <w:widowControl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Елагина Лариса Михайловна, директор гимназии им.Карла Орфа с. Варн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Евсикова Елена Николаевна, директор филиала  ЧЮК с. Вар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  Главы Варненского муниципального района по социальным вопросам Макайкиной С.А. провести  до 30.09.2015 г. организационное заседание Общественного 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независимой оценки качества работы муниципальных   организаций  здравоохранения </w:t>
      </w: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подлежит опубликованию на сайте администрации Варненского муниципальн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выполнения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рн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    С.В. Макл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0:00Z</dcterms:created>
  <dc:creator>Jarusch</dc:creator>
  <dc:description/>
  <cp:keywords/>
  <dc:language>en-US</dc:language>
  <cp:lastModifiedBy>Jarusch</cp:lastModifiedBy>
  <cp:lastPrinted>2015-09-01T14:05:00Z</cp:lastPrinted>
  <dcterms:modified xsi:type="dcterms:W3CDTF">2015-09-02T03:25:00Z</dcterms:modified>
  <cp:revision>12</cp:revision>
  <dc:subject/>
  <dc:title/>
</cp:coreProperties>
</file>