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71445</wp:posOffset>
                  </wp:positionH>
                  <wp:positionV relativeFrom="margin">
                    <wp:posOffset>-382270</wp:posOffset>
                  </wp:positionV>
                  <wp:extent cx="6000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01.09.201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№  4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01.09.201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№  4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Обще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bCs/>
          <w:sz w:val="28"/>
          <w:szCs w:val="28"/>
        </w:rPr>
        <w:t>по вопросам независимой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чества работы муниципальных  организаци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омственных  отделу  по делам молодежи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ой культуре и спорту  администрации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«Об основах  общественного контроля в Российской Федерации» от 21.07.2014 г. № 212-ФЗ,   Закона Челябинской области «Об общественном контроле в Челябинской области» от 31.03.2015 г. № 2576 –ЗО, Постановления администрации Варненского муниципального района «Об утверждении Положения о создании условий для организации проведения качества оказания услуг организациями, расположенными на территории  Варненского  муниципального района»  от 06.08.2015 г. № 706, Постановления администрации Варненского муниципального района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 об Общественном совете  по вопросам независимой оценки качества работы муниципальных  организаций, подведомственных отделу  по делам молодежи,  физической культуре и спорту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» от 04.08.2015 г. № 6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 Общественного совета  по вопросам независимой оценки качества работы муниципальных  организаций,  подведомственных  отделу  по делам молодежи,  физической культуре и спорту   администрации 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в Александр Григорьевич, пенсионер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Кашуркин Василий Егорович, пенсионер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Насонов Александр Георгиевич, пенсионер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Чирков Алексей Николаевич, заведующий Варненским госсортучастко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Якупов Хатип Мухаметович, инструктор по адаптивному спорту МУ ФСК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ива»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  Главы Варненского муниципального района по социальным вопросам Макайкиной С.А. провести  до 30.09.2015 г. организационное заседание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независимой оценки кач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муниципальных  организаций,  подведомственных  отделу  по делам молодежи,  физической культуре и спорту  администрации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публикованию на сайте администрации 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выполнения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С.В. Макл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0:00Z</dcterms:created>
  <dc:creator>Jarusch</dc:creator>
  <dc:description/>
  <cp:keywords/>
  <dc:language>en-US</dc:language>
  <cp:lastModifiedBy>Jarusch</cp:lastModifiedBy>
  <cp:lastPrinted>2015-09-02T09:20:00Z</cp:lastPrinted>
  <dcterms:modified xsi:type="dcterms:W3CDTF">2015-09-02T03:21:00Z</dcterms:modified>
  <cp:revision>20</cp:revision>
  <dc:subject/>
  <dc:title/>
</cp:coreProperties>
</file>