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671445</wp:posOffset>
                  </wp:positionH>
                  <wp:positionV relativeFrom="margin">
                    <wp:posOffset>-382270</wp:posOffset>
                  </wp:positionV>
                  <wp:extent cx="600075" cy="7143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01.09.2015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№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47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01.09.2015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№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47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состава Обществ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Cs/>
          <w:sz w:val="28"/>
          <w:szCs w:val="28"/>
        </w:rPr>
        <w:t>по вопросам независимой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а работы муниципальных  организац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азывающих социальные услуги населению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рненского муниципального район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омственных Управлению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ы населения   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Федерального закона «Об основах  общественного контроля в Российской Федерации» от 21.07.2014 г. № 212-ФЗ,   Закона Челябинской области «Об общественном контроле в Челябинской области» от 31.03.2015 г. № 2576 –ЗО, Постановления администрации Варненского муниципального района «Об утверждении Положения о создании условий для организации проведения качества оказания услуг организациями, расположенными на территории  Варненского  муниципального района»  от 06.08.2015 г. № 706, Постановления администрации Варненского муниципальн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 об Общественном совете  по вопросам независимой оценки качества работы муниципальных  организаций, оказывающих социальные услуги населению  Варненского муниципального района,  подведомственных Управлению социальной  защиты населения    администрации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» от 04.08.2015 г. № 6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 Общественного совета  по вопросам независимой оценки качества работы муниципальных  организаций,  оказывающих социальные услуги населению  Варненского муниципального района,  подведомственных Управлению социальной  защиты населения    администрации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ейко Степан Викторович,  благочинный  Варненского округа, иер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Каширина Галина Алексеевна, председатель районного совета ветеран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Лопатина Надежда Васильевна, директор РДК «Планета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Говорухина Валентина Викторовна, пенсионерк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етриченко Елена Дмитриевна, пенсионер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ю   Главы Варненского муниципального района по социальным вопросам Макайкиной С.А. провести  до 30.09.2015 г. организационное заседание Общественного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независимой оценки качества работы муниципальных   организаций, оказывающих социальные услуги населению  Варненского муниципального района,  подведомственных Управлению социальной  защиты населения    администрации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подлежит опубликованию на сайте администрации Варне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выполнения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не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    С.В. Макла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0:00Z</dcterms:created>
  <dc:creator>Jarusch</dc:creator>
  <dc:description/>
  <cp:keywords/>
  <dc:language>en-US</dc:language>
  <cp:lastModifiedBy>Jarusch</cp:lastModifiedBy>
  <cp:lastPrinted>2015-09-01T14:36:00Z</cp:lastPrinted>
  <dcterms:modified xsi:type="dcterms:W3CDTF">2015-09-02T03:26:00Z</dcterms:modified>
  <cp:revision>21</cp:revision>
  <dc:subject/>
  <dc:title/>
</cp:coreProperties>
</file>