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граждане Варненского муниципального района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арненского муниципального района начала процедуру формирования Общественных советов по вопросам независимой оценки качества работы муниципальных организаций  с целью  осуществления общественного контроля их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ненского муниципального района уведомляет население Варненского муниципального района  о начале процедуры формирования состава следующих Общественных сове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й совет по вопросам независимой оценки качества работы медицинских  организаций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й    совет  по вопросам независимой оценки качества работы муниципальных  организаций,  подведомственных  Управлению культуры   администрации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й    совет  по вопросам независимой оценки качества работы муниципальных  организаций,  подведомственных  Управлению образования    администрации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й    совет  по вопросам независимой оценки качества работы муниципальных  организаций,  подведомственных  отделу  по делам молодежи, физической культуре и спорту  администрации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й    совет  по вопросам независимой оценки качества работы муниципальных  организаций,  оказывающих социальные услуги населению  Варненского муниципального района, подведомственных Управлению социальной защиты населения    администрации   </w:t>
      </w: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жение кандидатов в Общественные сове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ндидатуры в члены Общественного совета могут выдвигаться организациями и отдельными гражданами, знания и навыки которых позволяют решать задачи, возложенные на  Общественный со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ндидатами, выдвигаемыми в члены Общественного совета, могут быть граждане Российской Федерации, достигшие восемнадцати лет, имеющие высшее или среднее специальное образование, стаж работы не менее 5 лет и обладающие знаниями и навыками, позволяющими решать задачи, возложенные на  Общественный 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ленами Совета не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достигшие 18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замещающие государственные должности Российской Федерации, лица, замещающие должности федеральной государственной гражданск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признанные недееспособными на основании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 выдвижению кандидатов в члены Совета не допуск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и, которы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, деятельность которых приостановлен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экстремистской деятельности", если решение о приостановлении не было признано судом незако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тбора членов 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ющий опыт работы, а также необходимые знания и квалифик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сиональные достижения в свое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ловые качества, необходимые для выполнения своих обязанностей и организации эффективной работы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о включении заявителя в состав Общественного совета являются несоответствие требованиям и пропуск срока подач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 подачи письменных зая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явления  о выдвижении кандидатуры (кандидатур)  в члены Общественного совета  в произвольной форме можно подавать  с 07  по  17 августа 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Адрес направления письменных зая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арна, ул. Советская, 135, администрация Варненского муниципального района, кабинет № 4, заместителю Главы по социальным вопросам  Варне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9D428DDAB34A6842B6C4564ECF0A8F6962E8312BC87D74274B0E58Ab9D7L" TargetMode="External"/><Relationship Id="rId3" Type="http://schemas.openxmlformats.org/officeDocument/2006/relationships/hyperlink" Target="consultantplus://offline/ref=47B9D428DDAB34A6842B6C4564ECF0A8F6962E8312BC87D74274B0E58Ab9D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Jarusch</dc:creator>
  <dc:description/>
  <cp:keywords/>
  <dc:language>en-US</dc:language>
  <cp:lastModifiedBy>Jarusch</cp:lastModifiedBy>
  <dcterms:modified xsi:type="dcterms:W3CDTF">2015-08-06T08:16:00Z</dcterms:modified>
  <cp:revision>31</cp:revision>
  <dc:subject/>
  <dc:title/>
</cp:coreProperties>
</file>