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0"/>
        <w:jc w:val="center"/>
        <w:textAlignment w:val="baseline"/>
        <w:rPr>
          <w:rFonts w:ascii="Lucida Sans Unicode" w:hAnsi="Lucida Sans Unicode" w:cs="Lucida Sans Unicode"/>
          <w:color w:val="000000"/>
          <w:sz w:val="20"/>
          <w:szCs w:val="20"/>
        </w:rPr>
      </w:pPr>
      <w:r>
        <w:rPr>
          <w:rStyle w:val="StrongEmphasis"/>
          <w:rFonts w:cs="Lucida Sans Unicode" w:ascii="Lucida Sans Unicode" w:hAnsi="Lucida Sans Unicode"/>
          <w:color w:val="000000"/>
          <w:sz w:val="20"/>
          <w:szCs w:val="20"/>
        </w:rPr>
        <w:t>Историческая справка</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В ноябре 1968 года в постановлении ЦК КПСС и Совета Министров СССР предусматривались серьёзные меры по улучшению кадрового состава милиции. Главной среди них являлось обеспечение комплектования милиции путём тщательного отбора лучших представителей трудящихся подготовленных и грамотных людей способных по политическим и условным качествам успешно выполнять возложенные на милицию задачи. Постановлением предусматривалось направление по рекомендациям трудовых коллективов в течение 1969 года на работу в милицию 20 тысяч лучших коммунистов и комсомольцев.</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В этот период численность личного состава была следующей:</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 Руководство РОВД – 2 сотрудника</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 Следствие - 2 сотрудника</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 Уголовный розыск – 3 сотрудника</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 БХСС – 2 сотрудника</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 ГАИ – 3 сотрудника</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 ГПН – 2 сотрудника</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7. Паспортный стол – 1 сотрудник</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8. ИДН – 1 сотрудник</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9. Участковые инспектора – 6 сотрудников</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0. Милиционеров – 10</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Всего: 32 сотрудника</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Приём, увольнение сотрудников сбор для этого документов включал перемещение по службе возлагалось на старших по службе и лично на начальника РОВД подполковника милиции «Заслуженного работника МООП» Вятчинова А.А. Который для окончательного решения направлял документы на имя зам. начальника УВД г. Челябинска полковника в/с Яковлева В.Н. Это, безусловно, отнимало много времени от прямых профессиональных обязанностей, где РОВД остро нуждался в штатной должности, где сотрудник мог бы выполнить все кадровые вопросы, включая партийно-политическую, идейно-воспитательную и культурно-просветительскую. И такая штатная единица на уровне зам.начальника по политико-воспитательной работе (ПВР) была выделена, как и во всерайонные отделы милиции сельской местности.</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По направлению Варненского РК КПСС на эту должность был принят активный участник В.О.В. окончивший высшую партийную школу при УК КПСС (заочно), инструктор орготдела райкома партии Маклаков Михаил Иванович, 1926года рождения, проживающий с.Варна с присвоением звания старшего лейтенанта милиции.</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 этого момента личный состав РОВД заметно повысил свою ответственность, улучшилась партийная личная и служебная дисциплина, участие их в общественных организациях РОВД, как группе народного контроля редколлекции газеты! «На боевом посту», обществе «Динамо» и других. А главное был человек с кем можно было посоветоваться по личным вопросам быту, жилью, свадебных торжеств, учёбе.</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 100-летию со дня рождения В.И.Ленина (22апреля) 1970года, в социального соревнования РОВД был признан лучший среди сельских РОВД области. Пять сотрудников были награждены юбилейными медалями «За доблестный труд».</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 Вятчинов А.А. начальник РОВД</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 Маклаков М.И. зам. начальника по ПВР</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 Фоменко С.И. старший следователь</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 Артемьев В.И. старший Госавтоинспектор</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 Новикова Г.А. начальник паспортного стола</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В июле 1973года Михаил Иванович окончил месячные курсы повышения квалификации, при Ленинградском ВПУ МВД СССР. Работал в РОВД с 26 ноября 1969года Михаил Иванович полностью отдавал себя работе, однако 27апреля 1976года, он по состоянию здоровья в звании капитана милиции был уволен в отставку, считаясь ветераном ОВД.</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Но и на пенсии он продолжал оказывать помощь РОВД был председателем совета ветеранов РОВД районного Совета ветеранов, где проделал большую работу по изданию «Книги памяти» участников В.О.В. Варненского района, погибших, пропавших без вести. 8 февраля 1998года М.И. Маклаков умер и был похоронен со всеми военными почестями.</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Вторым зам. начальника РОВД по ПВР был старший лейтенант милиции бывший ст. о/у БХСС Агаповского РОВД Васичкин Владимир Михайлович состоявший в резерве на выдвижение в ОК УВД Челябинской области, окончивший высшую школу МВД СССР.</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Он проработал в Варненском РОВД с июня 2976года по июнь 1978года после чего уволился по собственному желанию и поступил работать юристом в Тамерланский элеватор. Ныне он работает судьёй в Варненском районе.</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Это было конечно большим отрицательным резонансом в работе по выдвижению кадров со стороны ОК УВД Челябинской области хотя тогда предлагалась кандидатура старшего ГАИ Артемьева В.И. Но начальник ОК УВД Челябинской области полковник Зимин И.И., был категоричен нет высшего образования, да и он понизит процентный показатель ОК УВД перед отделом ПВР МВД СССР. У нас мол все заместители по ПВР только с высшим образованием. И вот такая «осечка» с Васичкиным В.М.</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Вскоре зам. начальника РОВД по ПВР был назначен капитан милиции бывший старший следователь с 10-летним стажем работы в этой службе бывшего Сосновского РОВД Рёбрушкин Виктор Иванович.</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Он также окончил высшую школу МВД СССР и вскоре сделал выводы, что партийная организация и её секретарь Артемьев В.И., оказывают ему большую помощь в партийно-политической и воспитательной работе с личным составом выполнении Постановлений УК КПСС, Правительства СССР по борьбе с преступностью и правонарушениями в районе. Нашёл он поддержку и в местных партийных советских органах, в работе с личным составом.</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Поэтому когда начальник РОВД майор милиции Ковалёв Н.А., был переведён в линейный отдел г. Карталы по его просьбе, В.И. Рёбрушкин проработавший зам. начальника по ПВР с июля 1978года по февраль 1979 года был назначен начальником Варненского РОВД. И у него не было сомнений, что на его бывшую должность должен был назначен Артемьев В.И., который к тому же с разрешения начальника УВД генерал-майора в/с Руденко А.Г. за время отпуска в конце августа 1978года ездил руководителем группы туристов (30человек) в Польшу, с чем успешно справился.</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На представлении личному составу РОВД нового зам. начальника по ПВР приехал сам Зимин Иван Иванович, а когда слово взял Виктор Иванович и сказал, что как зам. начальника по ПВР примет все меры к сплочению коллектива РОВД на выполнение поставленных задач, беспрекословного соблюдения дисциплины и социальной законности и оправдает доверие руководства УВД Челябинской области Иван Ивановича. Улыбаясь воскликнул! «Ну вот товарищи, вам и готовый замполит».</w:t>
      </w:r>
    </w:p>
    <w:p>
      <w:pPr>
        <w:pStyle w:val="Style15"/>
        <w:spacing w:lineRule="atLeast" w:line="300" w:before="240" w:after="240"/>
        <w:textAlignment w:val="baseline"/>
        <w:rPr/>
      </w:pPr>
      <w:r>
        <w:rPr>
          <w:rFonts w:cs="Lucida Sans Unicode" w:ascii="Lucida Sans Unicode" w:hAnsi="Lucida Sans Unicode"/>
          <w:color w:val="000000"/>
          <w:sz w:val="20"/>
          <w:szCs w:val="20"/>
        </w:rPr>
        <w:t>Так 22 февраля 1979года на должность зам. начальника Варненского РОВД по политико-воспитательной работе был назначен бывший старший Госавтоинспектор капитан милиции Артемьев Виктор Иванович, имеющий стаж службы в РОВД 17лет. За его плечами был уже большой опыт партийно-политической работы, он избирался членом бюро райкома комсомола, депутатом Варненского сельского Совета, являлся секретарём партийной организации милиции суда, прокуратуры, где насчитывалось более 30 членов КПСС.</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Имея диплом юриста среднего класса об окончании (заочно) в 1965году Омской ССШМ МВД СССР он также заочно окончил Университет при Челябинском ГК КПСС, в 1978году.</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В 1986году майор милиции Артемьев В.И. заочно окончил Магнитогорский педагогический институт. В 1981году находился на 40-дневных курсах повышения квалификации при Ташкентской высшей школе МВД СССР.</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Являясь уроженцем с. Варна В.И. Артемьев твёрдо и неуклонно проводит в жизнь требования партии об улучшении работы РОВД воспитания сотрудников в духе беззаветной преданности Родине, верности советскому народу, строжайшего соблюдения законности, самоотверженности, честности и бескомпромиссности в выполнении служебного долга.</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Лично падаёт пример соблюдения служебной и личной дисциплины, участия в средствах массовой информации и взаимодействия с общественностью.</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В связи с директивой Министра Внутренних дел СССР генерала армии В. Федорчук и начальника Политического управления МВД СССР генерал-майора внутренней службы В.Гладышева «О создании политорганов в системе МВД СССР В.И.Артемьев постановлением бюро РК КПСС и приказом начальника УВД генерал-майора в/с Руденко А.Т., утверждается в должности зам. начальника РОВД по политчасти с 25.12.1983года, где более возросло внимание партийных, советских органов к работе РОВД, по дальнейшему укреплению правопорядка в районе, политической зрелости личного состава.</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ак правило укомплектованность личного состава составляла 100%, раскрываемость преступлений в пределах 85%, а в ходе социалистического соревнования среди РОВД области, рай отдел занимал нередко призовые места (1987, 1989 и т.д.) и был награждён «Памятными дипломами» подписанные начальником УВД Челябинского облисполкома генерал-майором милиции В.В. Смирновым.</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В 1983году В.И. Артемьев был награждён знаком Всесоюзного общества «Знание РСФСР», «За активное распространение знаний», где правовая секция РОВД суда прокуратуры была лучшей в районе.</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В 1987году он избирался на общественных началах Председателей районной организации общества «Знание» при РК КПСС.</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В конце 80-х годов по известным всем причинам, где в основу были положены демократические перемены в стране и многопартийность, политорганы в МВД ликвидированы и В.И. Артемьев назначается зам. начальника РОВД по работе с личным составом с 01.03.1991года, а с 10.01.1994года зам. начальника РОВД по кадрам.</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Этот период был очень сложным в стране. Начался рассвет теневой экономики коррупции. Резкий рост цен. Государственного переворота (август 1991). Но самым страшным ударом был распад СССР (декабрь 1991год) и вытисающие последствия, когда</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В это время наличие личного состава РОВД было следующим:</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 Всего аттестованного состава – 68</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коммунистов – 30</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членов ВЛ КССМ – 16</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 Средний и старший начальствующий состав -39</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 Рядовой и младший начальствующий состав – 29</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 ОУР – 4</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 ОБХСС – 4</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 СО – 3</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7. ГАИ – 7</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8. ППС – 0</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9. Участковые инспектора – 8</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0. ОВО – 7</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1. Конвойное подразделение и ИВС – 14</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2. ОГПН – 5</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В соответствии с уставами МВД России, УВД Челябинской области личный состав РОВД продолжал работать стабильно, сохранил кадры и верность выполнению своих задач по охране общественного порядка и законных прав граждан.</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Именно в эти годы В.И. Артемьев публикует на страницах районной газеты «Советское село» такие статьи которые по прежнему бы способствовали доверию к милиции со стороны населения, простых людей.</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 Обеспечить защиту граждан- наш долг</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 Милиция остаётся народной</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 В соответствии с законом РСФСР «О милиции»</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 О правовом государстве</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 Местная милиции, что это?</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 Курс на расширение гласности и другие.</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В сентябре 1993года в РОВД проездом заехал зам. начальника отдела кадров УВД Челябинской области полковник в/с Крюков А.А. Посмотрел работу кадровой службы где В.И.Артемьев был по штату один. Остался доволен и вдруг спросил Виктора Ивановича? Сколько ходите в звании майора. Узнав, что 14 удивился.</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 вскоре Приказом МВД РФ №959 от 03.09.1993года Виктору Ивановичу было присвоено звание подполковника, на ступень выше по должности!</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В этом же году в РОВД ввели штатную должность старшего инспектора по кадрам, на которую принят уволенный в запас старший лейтенант ГСВГ Колычев В.П. окончивший Курганское высшее военнополитическое авиационное училище и который быстро вник в самостоятельную работу.</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9сентября 1994года Виктору Ивановичу исполнилось 55лет, а 06.01.1995 году с общей выслугой 36лет, 02месяца, 05дней он был уволен в отставку из них почти 16лет проработал на кадровой службе.</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Ныне ветеран ОВД Артемьев В.И. является депутатом Собрания депутатов Варненского муниципального района. За большой вклад в ветеранское движение, он в октябре 2007года был награждён «Знаком Почёта» от имени Челябинской региональной организации ветеранов в ОВД и ВВ России.</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В феврале 2008года при поддержке зам.начальника ГУВД полковника милиции А.В.Винокурова, председателя Челябинской региональной организации ветеранов ОВД и ВВ России полковника в/с Соломатина Е.И. вышла в издание книга В.И. Артемьева «Призвание», в которой он рассказывает о своём участие в СМИ, где на посту нештатного сотрудника опубликовал в районной газете за 46 лет более 550 статей и заметок.</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В качестве методического пособия книга разослана во все ГО РОВД области. В своей кадровой работе В.И. постоянно опирался на помощь кадровой хитрости УВД, где находил взаимоотношения прежде всего со всеми кураторами, это: Мироновым Н.А., Бардадымовым В.А., Гутровым М.Г., дававшие положительную оценку работе кадровой службы Варненского РОВД.</w:t>
      </w:r>
    </w:p>
    <w:p>
      <w:pPr>
        <w:pStyle w:val="Style15"/>
        <w:spacing w:lineRule="atLeast" w:line="300" w:before="240" w:after="24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Оказывая помощь РОВД, им составлены исторические справки образования и становления ведущих служб РОВД, которые отправлены в ГУВД Челябинской области для издания юбилейных, памятных книг, также как и оказывает помощь и по другим направлениям.</w:t>
      </w:r>
    </w:p>
    <w:p>
      <w:pPr>
        <w:pStyle w:val="Normal"/>
        <w:spacing w:before="0" w:after="20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Lucida Sans Unicode">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4:54:00Z</dcterms:created>
  <dc:creator>erty</dc:creator>
  <dc:description/>
  <dc:language>en-US</dc:language>
  <cp:lastModifiedBy>erty</cp:lastModifiedBy>
  <dcterms:modified xsi:type="dcterms:W3CDTF">2012-10-11T04:55:00Z</dcterms:modified>
  <cp:revision>1</cp:revision>
  <dc:subject/>
  <dc:title/>
</cp:coreProperties>
</file>