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Р А В И Л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ема заявлений, сообщений о преступлениях и иной информации о правонарушениях в отделах полиции МВД РФ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ВД РФ принимают устные, письменные заявления граждан, сообщения учреждений, предприятий, организаций и должностных лиц о любом совершенном или готовящемся преступлении или происшествии. Сообщения об авариях, безвестных исчезновениях граждан, обнаружении граждан в беспомощном состоянии, стихийных бедствиях и других событиях, связанных с охраной правопоряд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ообщения о происшествиях вне зависимости от места времени совершения происшествий, а также полноты содержащихся в них сведений и формы представления (телефон, факс), круглосуточно принимаются в любом органе внутренних де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подразделений полиции сообщения о происшествиях обязаны принимать  сотрудники органов внутренних дел, которые действуют в соответствии с требованиями, установленными законом «О полиции». Полученные сотрудником сообщения о происшествиях передаются в дежурную часть полиции для немедленной регистрации и принятия мер по устранению.   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уголовно-процессуального законодательства подаваемые гражданами письменные заявления о преступлении должны быть ими подписаны, а устные – оформлены протоколом, который подписывают заявитель и должностное лицо, принявшее заявление. По фактам явки с повинной составляются прото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не вправе отказать в приеме заявления, сообщения и другой информации о преступлениях и происшествиях по мотивам недостаточности сообщаемых данных. Вместе с тем, эта информация не должна содержать заведомо ложных свед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или сообщения о преступлении заявителю выдается талон-уведомление, а также сообщается регистрационный номер и дата регистрации сделанного им заявления или сообщ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заявлениям или сообщениям о преступлениях и происшествиях принимаются в срок не более 10 суток (если требуется проведение документальной проверки или экспертизы срок продлевается до 30 суток) со дня подачи заявления, должно быть принято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 о возбуждении уголов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 об отказе в возбуждении уголов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 о передачи по подследственности или подведом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 о возбуждении дела об административном происшеств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 о приобщении материалов в специальное номенклатур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Заявитель имее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 излагать заявление на языке, на котором ведется делопроизводство в органе внутренних дел или другом языке, которым он владе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 получить сообщение о решении, принятом по его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       обжаловать действия сотрудников полиции, связанные с принятием и рассмотрением заявлений, сообщений и другой информации о преступлениях и иных происшествиях, начальнику органа внутренних дел, в вышестоящий орган внутренних дел или в прокуратуру. 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заявления и сообщения могут принять участковые уполномоченные полиции. На сегодняшний день на территории Варненского муниципального района расположено 15 административных участков, их обслуживают 13 участковых уполномоченных полиции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9"/>
        <w:gridCol w:w="1673"/>
        <w:gridCol w:w="3046"/>
        <w:gridCol w:w="1426"/>
        <w:gridCol w:w="14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е Ф.И.О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емая территория административного участ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локация УПП, номер телефо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и часы прием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УП и ПД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 полиции Михайлов Олег Викторович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 в здании ОМВД России по Варненскому району 457200 с. Варна ул. Октябрьская д. 102 тел. 8(35142) 2-18-6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.00 до 16.00 часо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ейтенант полиции Чернев Александр Анатоль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1с.Вар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партака, ул. Островского,ул.Юбилейная,ул. Степная , ул. Западная, ул. Победы,ул.Мира,ул. Хлебозаводская,ул. Матросов,ул.Дорожная, ул.Парковая,ул.Строителей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Зеленая, ул. Жук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, ул. Русанова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арна ул. Советская д. 135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-61-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Пят –с 18.00 до 2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. с 9.00 до 12.00 часов</w:t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 полиции Белов Ярослав Александ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2 с. Варна ул. Советская, ул. Октябрьская,ул.Магнитогорская, ул. Заречна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агарина; ул. Пролетарская , ул. Говорухин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арна ул. Октябрьская д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-14-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с 9 по 12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 18 до 20.00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. с 9 до 12.00 часов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ейтенант полиции  Саранчин Андрей Владими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3 с. Вар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ирова, ул. Завалищина; ул. Набережная; ул.Ленина,ул. Железнодорожная; ул. Ст. Разина; ул. Пугачева; ул. Садовая; ул. Новоселов; ул. Молодежная; ул. Подберезного; ул. Л.Толстого; ул. Лейпцигска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Варна ул. Советская д. 135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-61-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Пят- с 18.00 до 2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.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тенант полиции Выприцких Виталий Валерь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5 с. Толсты, с. Солнц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ол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Ураль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Чт. С 18.00 до 20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. с 9.00 до 12.00 ч</w:t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 полиции Верховцев Артем Владими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6 с. Н. Урал, Дружное, Правда, Саламат, Большевик, Красная Заря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овый Ур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оссейная  д. 7 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-8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н. С 9.00 до 12.0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– с 18.00 до 2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. с 9.00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 полиции Верховцев Артем Владими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родинов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род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Соловых д. 59 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4-85-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Чт. – с 18.00 до 2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лейтенант полиции Маслихов Виталий Никола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8 с. Лейпциг, ст. Салам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ейпц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 д. 4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Ср – с 18.00 до 20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 полиции Гаврасев Сергей Викто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15 с. Алексеевка, с. Казановка, Заречь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е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-61-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Ср – с 18.00 до 20.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тенант полиции Кечко Михаил Серг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участок № 9 с. Покровка, Алты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окровка ул. Советская д. 89 пом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-41-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Чт. С 18.00 до 20.00 часов. Вос.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ий  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н  полиции Маклаков Василий Филиппович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10 с. Кулевчи, Н. Кулевчи, Владимировка, Кинжитай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улевчи ул. Завалищина д.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35142) 2-36-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с 9.00 до 12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 18.00 до 21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. с 9.00 до 12.00 ч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  полиции Шилов Александр Вячеслав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11 с. Красный Октябрь, Белоглинка, Камышенка, Ракитное, Городище, Н. Влад-к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расный Октябрь ул. Школьная д. 13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2-56-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Ср с 18.00 до 20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лин Саем Булатхан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12 с. Арчаглы – Аят, Александровка, Маслоковцы, Алакамыс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Арчаглы-Аят ул. Чкалова д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-75-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 Ср – с 18.00 до 20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ндрей Николае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13 с. Николаевк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олаевка пер. Набережная д.23а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35142) 2-70-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Пят с 18.00 до 20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. С 9.00 до 12.00 час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УУ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йтенант полиции Кечко Михаил Сергеевич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участок № 14 с. Катенино, Караоба, Комсомолка, Красноармейка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тенино ул. Школьная д. 23 каб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5142) 4-41-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Пят с 18.00 до 20.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. с 9.00 до 12.00 ча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МВД России по Варненскому району работают телефоны доверия: 2-12-70, 2-28-71, 2-17-91 по которым Вы можете обратиться в любое время и сообщить о преступлении и право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ежурной части ОМВД: 2-10-05,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одготов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УУП и ПДН майор полиции Михайлов О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4:00Z</dcterms:created>
  <dc:creator>User</dc:creator>
  <dc:description/>
  <dc:language>en-US</dc:language>
  <cp:lastModifiedBy>erty</cp:lastModifiedBy>
  <dcterms:modified xsi:type="dcterms:W3CDTF">2012-10-11T04:54:00Z</dcterms:modified>
  <cp:revision>2</cp:revision>
  <dc:subject/>
  <dc:title/>
</cp:coreProperties>
</file>