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щениях граждан, поступивших в муниципальны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2011 году с письменными и устными обращениями в муниципальные образования района (13 сельских поселений и администрация района) обратилось 2095 человек. Это на 266 обращений больше, чем за 2010 год (1829). На личный прием обратилось 1213 граждан. Поступило писем 282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Из категории заявителей преобладают пенсионеры, их 425 человек.  Далее по категориям заявителей идут ветераны труда (301), рабочие (224), безработные (219 ), многодетные семьи (207).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нализируя тематику обращений в  2011г., самое большое  количество обратившихся по вопросам «Социальная защита и социальное обеспечение». Их 1213 человек. Это на 224 обращений больше, чем в 2010г. В этой тематике в основном обращения по оказанию материальной помощи.  Из 1213 обратившихся – 1001 решено положительно. Материальная помощь оказывается малообеспеченным слоям населения для приобретения одежды, обуви детям, на лечение, пострадавшим от стихийных бедствий, на учебу и продукты пит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На втором месте по количеству обращений по тематике  «Коммунальное хозяйство» (459) больше обращений по водоснабжению, газификации, отоплению. Это связано с неустроенным бытом части сельского населения, отсутствием денежных средств на  решение  коммунальных проблем. Районным руководством при поддержке Губернатора Челябинской области М.В.Юревича и в ходе реализации программы «Добрые дела» проводится большая работа по всем этим направлениям. Газифицируются населенные пункты, ремонтируются и строятся новые водопроводы, строится и ремонтируется жилье, выплачиваются субсидии на погашение оплаты за коммунальные услуги. Но вопросы и проблемы остаются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тематике «Жилищные вопросы » (205). Основные обращения по «Жилищным вопросам»: предоставление жилья, улучшение жилищных условий (96). Категории в основном:  участники и инвалиды войны и дети-сироты;  ссуды, кредиты, субсидии на приобретение жилья (60); приватизация жилого фонда (49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Сельское хозяйство, землепользование» (159). Основные обращения: приватизация земельных участков, оформление документов на землю (125)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>В муниципальных образованиях района на контроль по всем устным и письменным обращениям поставлено 301   вопрос. Из них положительно решено 293 вопро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критериями обращений являются: неустроенный быт, очень маленькая пенсия, низкая заработная плата работников бюджетной сферы  и рабочих сельхозпредприят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 по личным вопросам каждый понедельник в администрации Варненского муниципального района ведет лично Глава района и его заместител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ельских поселениях (13) прием ведут главы поселений. Единый приемный день по личным вопросам – понедельни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0:00Z</dcterms:created>
  <dc:creator>User</dc:creator>
  <dc:description/>
  <dc:language>en-US</dc:language>
  <cp:lastModifiedBy>Zheka</cp:lastModifiedBy>
  <cp:lastPrinted>2011-12-28T11:22:00Z</cp:lastPrinted>
  <dcterms:modified xsi:type="dcterms:W3CDTF">2012-04-09T10:30:00Z</dcterms:modified>
  <cp:revision>2</cp:revision>
  <dc:subject/>
  <dc:title/>
</cp:coreProperties>
</file>