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контрольных полномочий в сфере бюджетных правоотношени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дел внутреннего муниципального финансового контро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Варненского муниципального район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 4 квартал 2019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  <w:gridCol w:w="4755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7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уществление внутреннего муниципального финансового контроля в сфере бюджетных правоотношений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Общее количество проведенных контрольных мероприятий в сфере бюджет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Реви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Общее количество внеплановых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Общее количество проведенных контрольных мероприятий, по результатам которых выявлены наруш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Общая сумма провер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,1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Сумма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5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 Финансов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 Не финансов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5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Основные нарушения, выявленные в ходе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Количество направленных объектам контроля актов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Ре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0" w:leader="none"/>
                <w:tab w:val="left" w:pos="19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 Об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 Количество выданных объектам контроля представлений и (или) предписаний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 Ре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 Об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 Количество исполненных объектами контроля представлений и (или)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уществление контроля за достоверностью и полнотой отчетности о реализации муниципальных програм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Количество проведе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Количество проведенных проверок с выявленны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Общая сумма провер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3,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Сумма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1 Финансов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2. Не финансов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 Основные нарушения, выявленные в ходе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стать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Количество направленных объектам контроля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3. Количество выданных объектам контроля представлений и (или) предпис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Количество исполненных объектами контроля представлений и (или)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ведения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Количество составленных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Количество возбужденных дел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 Количество переданных материалов контрольных мероприятий в правоохранительные и иные органы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119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арненского муниципального района</w:t>
        <w:tab/>
        <w:t>Ю.С. Зайц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: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0:00Z</dcterms:created>
  <dc:creator>Елена</dc:creator>
  <dc:description/>
  <cp:keywords/>
  <dc:language>en-US</dc:language>
  <cp:lastModifiedBy>Finkontrol1</cp:lastModifiedBy>
  <cp:lastPrinted>2020-01-13T10:52:00Z</cp:lastPrinted>
  <dcterms:modified xsi:type="dcterms:W3CDTF">2020-01-13T05:53:00Z</dcterms:modified>
  <cp:revision>104</cp:revision>
  <dc:subject/>
  <dc:title/>
</cp:coreProperties>
</file>