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45105</wp:posOffset>
            </wp:positionH>
            <wp:positionV relativeFrom="margin">
              <wp:posOffset>-167640</wp:posOffset>
            </wp:positionV>
            <wp:extent cx="601345" cy="7124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АРНЕНСКОГО МУНИЦИПАЛЬНОГО РАЙОНА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ЛЯБИНСКОЙ ОБЛАСТИ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АСПОРЯЖЕНИЕ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2587625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5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075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07.12.2018г  №798-р   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Вар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5pt;height:27.6pt;mso-wrap-distance-left:0pt;mso-wrap-distance-right:9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5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4075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07.12.2018г  №798-р   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Вар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  утверждении  плана  проведения    отделом   внутреннего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   финансового     контроля     администраци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ненского       муниципального       района        Челябинской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и анализа осуществления главными  администраторам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х   средств   внутреннего  финансового  контроля  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го финансового аудита на 2019 год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Calibri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4 статьи 157 Бюджетного кодекса Российской Федерации, постановлением администрации Варненского муниципального района Челябинской области от 12.10.2018г №615 «Об утверждении Порядка проведения отделом внутреннего муниципального финансового контроля администрации Варненского муниципального района Челябинской области анализа осуществления главными администраторами бюджетных средств внутреннего финансового контроля и внутреннего финансового аудита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проведения отделом внутреннего муниципального финансового контроля администрации Варненского муниципального района Челябинской области анализа осуществления главными администраторами бюджетных средств внутреннего финансового контроля и внутреннего финансового аудита на  2019 год» (прилагаетс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возложить на первого заместителя Главы Варненского муниципального района Челябинской области Е.А. Парфен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rHeight w:val="269" w:hRule="atLeast"/>
        </w:trPr>
        <w:tc>
          <w:tcPr>
            <w:tcW w:w="999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ненского муниципального райо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ябинской области                                                                            К.Ю. Моисее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Варне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ябинской области от 07.12.2018г  № 798-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оведения отделом внутреннего муниципального финансового контроля администрации Варненского муниципального района Челябинской области анализа осуществления главными администраторами бюджетных средств внутреннего финансового контрол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внутреннего финансового аудита на 2019 год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53"/>
        <w:gridCol w:w="2835"/>
        <w:gridCol w:w="2126"/>
        <w:gridCol w:w="1985"/>
        <w:gridCol w:w="297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  проведения анали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ие проведения анали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яем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проведения анализ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Варненского муниципального района Челяби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4 ст. 15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 кодекса Р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юкевич Н.В. Сабагутдинова Н.Ф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учреждение «Управление строительства и жилищно-коммунального хозяй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4 ст. 15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 кодекса Р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юкевич Н.В. Сабагутдинова Н.Ф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образования администрации Варнен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4 ст. 15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 кодекса Р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юкевич Н.В. Сабагутдинова Н.Ф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социальной защиты населения администрации Варнен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4 ст. 15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 кодекса Р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  2019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Ю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юкевич Н.В. Сабагутдинова Н.Ф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0:44:00Z</dcterms:created>
  <dc:creator>Елена</dc:creator>
  <dc:description/>
  <cp:keywords/>
  <dc:language>en-US</dc:language>
  <cp:lastModifiedBy>Finkontrol1</cp:lastModifiedBy>
  <cp:lastPrinted>2018-12-06T16:31:00Z</cp:lastPrinted>
  <dcterms:modified xsi:type="dcterms:W3CDTF">2018-12-07T05:58:00Z</dcterms:modified>
  <cp:revision>72</cp:revision>
  <dc:subject/>
  <dc:title/>
</cp:coreProperties>
</file>