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5105</wp:posOffset>
            </wp:positionH>
            <wp:positionV relativeFrom="margin">
              <wp:posOffset>-167640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876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07.12.2018г  № 799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07.12.2018г  № 799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 утверждении       плана          провед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       внутреннего         муниципа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ового       контроля          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арненского          муниципального         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елябинской    области      плановых    проверо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юджетных правоотнош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9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ей 265, 269.2 Бюджетного кодекса Российской Федерации, постановлением администрации Варненского муниципального района Челябинской области от 21.05.2018г №305 «Об утверждении Порядка осуществления отделом внутреннего муниципального финансового контроля администрации Варненского муниципального района полномочий по контролю в сфере бюджетных правоотнош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отделом внутреннего муниципального финансового контроля администрации Варненского муниципального района Челябинской области плановых проверок  в сфере бюджетных правоотношений на  2019 год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К.Ю. Моисе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 от 07.12.2018г № 799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Отделом внутреннего муниципального финансового контроля администрации Варненского муниципального района Челябинской области плановых проверок в сфере бюджетных правоотношений на 2019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3260"/>
        <w:gridCol w:w="2127"/>
        <w:gridCol w:w="1842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 7428003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ураль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1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имени Заика Л.Т.» п. Красный 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6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п. Новопок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6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ненского муниципального района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2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достоверностью отчетности о реализации муниципальной Программы «Развитие муниципальной службы в Варненском муниципальном районе Челябинской области на 2017-2019 г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ненского муниципального района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2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достоверностью отчетности о реализации муниципальной Программы «Противодействие злоупотреблению и незаконному обороту наркотических средств в Варненском муниципальном районе Челябинской области на 2017-2019 год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ненского муниципального района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28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достоверностью отчетности о реализации муниципальной Программы «Поддержка и развитие малого и среднего предпринимательства в Варненском муниципальном районе Челябинской области на 2018-2020 год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с. Толс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6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строительства и жилищно-коммунального хозяй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6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достоверностью отчетности о реализации муниципальной Программы «Поддержка и развитие транспортного обслуживания населения Варненского муниципального района в 2018-2020 года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строительства и жилищно-коммунального хозяй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6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нотой и достоверностью отчетности о реализации муниципальной Программы «Капитальное строительство в Варненском муниципальном районе Челябинской области на 2017-2018 год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28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лев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4280063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дошкольное образовательное учреждение «Детский сад №20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ызыл-Мая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 бюджетного законодательства Р.Ф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265, 269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гутдинова Н.Ф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2"/>
    <w:rPr>
      <w:color w:val="018CCD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Finkontrol1</cp:lastModifiedBy>
  <cp:lastPrinted>2018-12-06T16:29:00Z</cp:lastPrinted>
  <dcterms:modified xsi:type="dcterms:W3CDTF">2018-12-07T05:59:00Z</dcterms:modified>
  <cp:revision>64</cp:revision>
  <dc:subject/>
  <dc:title/>
</cp:coreProperties>
</file>