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0.04.2017г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10.04.2017г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 план      прове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       внутреннего        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ого       контроля          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рненского          муниципального         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елябинской    области      плановых    провер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муниципальному  финансовом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 в сфере бюджетных правоотно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7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ей 265, частью 3 статьи 269.2 Бюджетного кодекса Российской Федерации, постановлением администрации Варненского муниципального района Челябинской области от 20.12.2016г №826 «Порядок осуществления отделом внутреннего муниципального финансового контроля администрации Варненского муниципального района полномочий по внутреннему муниципальному финансовому контрол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по внутреннему муниципальному финансовому контролю в сфере бюджетных правоотношений на  2017 год», утвержденный распоряжением администрации Варненского муниципального района от 26.12.2016г №704-р читать в новой редакци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от 10.04.2017г №176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по внутреннему муниципальному финансовому контролю в сфере бюджетных правоотношений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3260"/>
        <w:gridCol w:w="2127"/>
        <w:gridCol w:w="1842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основание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ультуры администрации Варненского муниципального района Челяби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7443009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2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– детский сад №13         п. Новый 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0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17-04-11T09:00:00Z</cp:lastPrinted>
  <dcterms:modified xsi:type="dcterms:W3CDTF">2017-04-11T04:01:00Z</dcterms:modified>
  <cp:revision>53</cp:revision>
  <dc:subject/>
  <dc:title/>
</cp:coreProperties>
</file>