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28.11.2019г  №827-р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28.11.2019г  №827-р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плана          прове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       внутреннего        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ового       контроля          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арненского          муниципального         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елябинской    области      плановых    провер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фере     бюджетных         правоотношен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0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ей 265, 269.2 Бюджетного кодекса Российской Федерации, постановлением администрации Варненского муниципального района Челябинской области от 21.05.2018г №305 «Об утверждении Порядка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» (с изменениями от 11.12.2018г №799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 в сфере бюджетных правоотношений на  2020 год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от 28.11.2019г №827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в сфере бюджетных правоотношений на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3260"/>
        <w:gridCol w:w="2127"/>
        <w:gridCol w:w="1842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7428002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0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диновского сельского поселения Варненского муниципального района Челябинской области                   ИНН 7428000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2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троительства и жилищно-коммунального хозяйства» администрации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Чистая вода в Варненском муниципальном районе Челябинской области на 2015-2020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1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1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троительства и жилищно-коммунального хозяйства» администрации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7428000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7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2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Улучшение условий и охраны труда в Варненском муниципальном районе Челябинской области на 2017-2019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74280017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18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18CC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19-12-02T09:12:00Z</cp:lastPrinted>
  <dcterms:modified xsi:type="dcterms:W3CDTF">2019-12-02T04:15:00Z</dcterms:modified>
  <cp:revision>68</cp:revision>
  <dc:subject/>
  <dc:title/>
</cp:coreProperties>
</file>