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5105</wp:posOffset>
            </wp:positionH>
            <wp:positionV relativeFrom="margin">
              <wp:posOffset>-167640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8775" w:leader="none"/>
              </w:tabs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8762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5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07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30.11.2020г 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6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5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07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30.11.2020г 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63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  плана проведения  плановых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ок по контролю в сфере закупок  товаров,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  и услуг для  обеспечения  муниципальны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 на 2021 год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 частью 3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, постановлением администрации Варненского муниципального района Челябинской области от 26.10.2020г  № 548 «Об утверждении Правил осуществления контроля в сфер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в отношении заказчиков, контрактных служб, контрактных управляющих, комиссий по осуществлению закупок товаров,  работ, услуг и их членов, уполномоченных органов, уполномоченных    учреждений, специализированных организац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проведения плановых проверок по контролю в сфере закупок товаров, работ и услуг для обеспечения муниципальных нужд на 2021 год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К.Ю. Моисее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ябинской области от 30.11.2020г №663-р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дения плановых проверок по контролю в сфере закупок товаров, работ и услуг для обеспечения муниципальных нужд на 2021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именование контрольного органа: </w:t>
      </w:r>
      <w:r>
        <w:rPr>
          <w:rFonts w:cs="Times New Roman" w:ascii="Times New Roman" w:hAnsi="Times New Roman"/>
          <w:sz w:val="32"/>
          <w:szCs w:val="32"/>
          <w:u w:val="single"/>
        </w:rPr>
        <w:t>Отдел внутреннего муниципального финансового контроля администрации Варнен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3402"/>
        <w:gridCol w:w="5103"/>
        <w:gridCol w:w="19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, адрес местонах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основание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 проведения провер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13» п. Новый Ур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3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2, Челябинская область, Варненский район, Новый Урал п., пер. Школьный,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19» с.Тол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34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3, Челябинская область, Варненский район, Толсты с., ул. Кооперативная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39» с.Катен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4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8, Челябинская область, Варненский район, Катенино с., ул. Мира,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раснооктябрьская централизованная клуб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2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9, Челябинская область, Варненский район, Красный Октябрь п., ул. Гагарина, 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Никола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5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7, Челябинская область, Варненский район, Николаевка с., ул.Набережная, 16/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Кулевч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5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3, Челябинская область, Варненский район, Кулевчи с., ул. Завалищина, 39/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физкультурно-спортивный комплекс «Ни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917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0, Челябинская область, Варненский район, Варна с., ул. Спартака, 3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Арчаглы - Аятская централизованная клуб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2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6, Челябинская область, Варненский район, Арчаглы - Аят п., ул. Центральная,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Начальная общеобразовательная школа» п. Друж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7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8, Челябинская область, Варненский район, Дружный п., пер. Центральный,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Лейпцигский сельски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23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4, Челябинская область, Варненский район, Лейпциг с., ул. Советская, 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общеобразовательная школа» с.Бороди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26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1, Челябинская область, Варненский район, Бородиновка с., ул. Школьная, 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Кулевчинская централизованная клубная систем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0062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03, Челябинская область, Варненский район, Кулевчи с., ул. Завалищина, 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2» с.Алекс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4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7, Челябинская область, Варненский район, Алексеевка с., ул. Школьная,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дошкольное образовательное учреждение «Детский сад №38» п.Зареч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800677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457218, Челябинская область, Варненский район, Заречье п., ул. Центральная,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оссийской Федерации о контрактной системе в сфере закупок товаров, работ, услуг для обеспечения муниципальных нуж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3 ст.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г №44-Ф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44:00Z</dcterms:created>
  <dc:creator>Елена</dc:creator>
  <dc:description/>
  <cp:keywords/>
  <dc:language>en-US</dc:language>
  <cp:lastModifiedBy>Finkontrol1</cp:lastModifiedBy>
  <cp:lastPrinted>2020-11-30T08:35:00Z</cp:lastPrinted>
  <dcterms:modified xsi:type="dcterms:W3CDTF">2020-11-30T03:37:00Z</dcterms:modified>
  <cp:revision>61</cp:revision>
  <dc:subject/>
  <dc:title/>
</cp:coreProperties>
</file>