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270510</wp:posOffset>
            </wp:positionV>
            <wp:extent cx="60007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9.12.2016г № 8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. Вар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тделе внутрен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 Челябин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5.04.2013г №44-ФЗ «О контрактной системе в сфере закупок товаров, работ, услуг для обеспечения государственных и муниципальных нужд», в целях обеспечения финансового контроля за целевым и рациональным использованием бюджетных средств, руководствуясь Уставом Варненского муниципального района, администрация Варненского муниципального района Челябинской области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отделе внутреннего муниципального финансового контроля администрации Варненского муниципального района Челябинской област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первого заместителя Главы Варненского муниципального района Челябинской области Парфен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К.Ю. Моис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9» декабря 2016 г. №8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отделе 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арненского муниципального района Челябин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тделе внутреннего муниципального финансов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арненского муниципального района челябинской области (далее  по тексту   Положение) устанавливает порядок организации и ведения работы  отдела внутреннего муниципального финансового контроля администрации Варненского муниципального района Челябинской области  (далее по тексту  Отдел) во исполнение  статьи 269.2 Бюджетного кодекса Российской Федерации,  пункта 3 части 3  и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Положения о бюджетном процессе в Варненс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 является структурным подразделением администрации Варненского муниципального района Челябинской области без прав юридического лица, подчиняется непосредственно главе администрации Варне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создан для осуществления полномочий администрации Варненского муниципального района Челябинской области по обеспечению соблюдения бюджетного законодательства и иных нормативных правовых актов,  регулирующих бюджетные право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ью деятельности Отдела является осуществление последующего финансового контроля для установления законности исполнения бюджета Варненского муниципального района, достоверности учета и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Челябинской области, Уставом Варненского муниципального района, иными муниципальными правовыми актами администрации Варненского муниципального района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бъектами внутреннего муниципального финансового контрол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е распорядители (распорядители, получатели) средств бюджета Варненского муниципального района, главные администраторы (администраторы) доходов бюджета Варненского муниципального района, главные администраторы (администраторы) источников финансирования дефицита бюджета Варнен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 Варнен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учреждения Варнен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 Варнен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вышеперечисленных), индивидуальные предприниматели, физические лица в части соблюдения ими условий договоров (соглашений) о предоставлении средств из бюджета муниципального образования Варненского муниципального района, о предоставлении муниципальных гаран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лномочия и функции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сновными полномочиями Отдела являются:                                                    2.1.1.  Контроль за соблюдением бюджетного законодательства Российской Федерации, Челябинской области, нормативных правовых актов, регулирующих бюджетные правоот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Контроль за полнотой и достоверностью отчетности о реализации муниципальных программ, в том числе отчетности об исполнении муниципальных заданий;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Контроль в сфере закупок, предусмотренный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Анализ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Контроль в сфере закупок, предусмотренный пунктом 3 части 3 статьи 99 Федерального закона от 05.04.2013 №44-ФЗ «О контрактной 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существлять согласование заключения контракта с единственным поставщиком (подрядчиком, исполнителем в случаях, предусмотренных пунктом 25 части 1 статьи 93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Рассматривает уведомления при осуществлении закупки у единственного поставщика (подрядчика, исполнителя) в случаях, предусмотренных пунктами 6 и 9 части 1 статьи 93 Федерального закона №44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Для выполнения полномочий по внутреннему муниципальному финансовому контролю Отдел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ове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х ревизий, целевых проверок и обследований главных распорядителей (распорядителей, получателей) бюджетных средств по соблюдению бюджетного законодательства: законность исполнения бюджета муниципального образования Варненского муниципального района, обеспечение достоверности учета и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х ревизий, проверок и обследований муниципальных учреждений, муниципальных унитарных предприятий по определению полноты и достоверности отчетности по реализации муниципальных программ, исполнению муниципальн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х проверок по соблюдению законодательства в сфере закупок: установление законности составления и исполнение расходов, связанных с осуществлением закупок, достоверности учета и отчетности таких рас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соблюдение требований к обоснованию закупок, предусмотренных статьей 18 настоящего Федерального закона, и обоснованности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соблюдения правил нормирования в сфере закупок, предусмотренного статьей 19 настоящего Федерального зак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ый в план-граф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плановых контрольных мероприятий по распоряжению главы администрации Варненского муниципального района и мотивированным обращениям правоохранитель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ных проверок в целях установления и подтверждения фактов, связанных с деятельностью объекта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ок главных распорядителей (распорядителей, получателей) бюджетных средств, муниципальных учреждений и унитарных предприятий по устранению нарушений, ранее выявленных Отд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ущест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я контрольных мероприятий и утверждение плана проведения контрольных мероприятий в установлен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программ проведения контрольных мероприятий в соответствии с утвержденным пла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тчетности по финансовому контр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актов, оперативных информационно-аналитических справок по результатам осуществления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ответов на письменные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полнотой и своевременностью устранения выявленных нарушений главными распорядителями (распорядителями, получателями) бюджетных средств, муниципальными учреждениями и унитарными предприятиями, а также за возмещением причиненного ущерба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разработке проектов нормативных и методических документов по вопросам, относящимся к компетенции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функций в соответствии с правовыми актами администрации Варне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едост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й информации о результатах внутреннего муниципального финансового контроля главе администрации Варненского муниципального района, должностным лицам администрации Варненского муниципального района по курируемым направлениям с целью принятия мер по выявленным бюджетным нарушениям и усиления контроля за рациональным использованием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Варненского муниципального района информационно-аналитических справок о выявленных нарушениях, их причинах и последствиях, а также предложения о принятии необходимых мер по устранению бюджетных нарушений и привлечению к ответственности винов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в Главное Контрольное управление Челябинской области в соответствии с заключенным соглашением «О взаимодействии Главного контрольного управления Челябинской области и администрации Варненского муниципального района Челябинской области, уполномоченной на осуществление контроля в сфере закупок» от 18.11.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 и обязанности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возложенных задач и функций работники Отдела имеют права и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Проверять в муниципальных учреждениях и предприятиях, содержащихся за счет средств или получающих средства из бюджета Варненского муниципального района, учредительные, денежные, бухгалтерские и другие документы, имеющие непосредственное отношение к проводимой ревизии (проверке); фактическое наличие и законность использования денежных средств, ценных бумаг и материальных ценностей, находящихся 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Запрашивать в установленном порядке в структурных подразделениях администрации Варненского муниципального района, а также муниципальных учреждениях и унитарных предприятиях информацию, необходимую для осуществления свои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Получать от должностных, материально-ответственных и других лиц объектов контроля объяснения, в том числе письменные, по вопросам относящимся к проверке, получать заверенные копии документов, необходимых для проведения контроль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 Требовать от руководителей объектов контроля обязательного проведения инвентаризации имущества по выявленным фактам несоответствия информации в бухгалтерском учете и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5. Проходить во все здания и помещения, занимаемые объектами контроля, для осуществления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6. Вносить предложения о приостановлении контрольного мероприятия в случае несоответствия ведения бюджетного или бухгалтерского учета законодательным и нормативным докумен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7. Представлять главе администрации Варненского муниципального района информацию о результатах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8. Вносить предложения главе администрации Варненского муниципального района о применении бюджетных мер принуждения к главным распорядителям (распорядителям, получателям) бюджетных средств, муниципальным учреждениям и их руководителям за нарушение бюджет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9. Информировать главных распорядителей средств бюджета Варненского муниципального района о результатах проведенных контрольных мероприятий в подведомственных им учреждениях для принятия соответствующих мер по устранению выявленных нарушений и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0. Обращаться к руководителям объектов контроля с организационными вопросами о создании надлежащих условий для проведения сотрудниками Отдела ревизий и 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1. Осуществлять свою деятельность на принципах законности, объективности, эффективности, независимости, профессиональной компетентности, достоверности и результатов глас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2. Использовать для осуществления полномочий по внутреннему муниципальному финансовому контролю в сфере закупок информацию, размещенную в единой информационной системе в сфере закупок (ЕИ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ство Отделом осуществляет начальник, назначаемый на должность и освобождается от нее главой администрации Варне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трудники Отдела назначаются на должность и освобождаются начальником отдела по согласованию с главой администрации Варне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чальник отдела является муниципальным служащим администрации Варненского муниципального района, на него распространяется законодательство о муниципальной службе и трудовое законодательство. Заместитель начальника Отдела занимает должность, не отнесенную к должностям муниципальной службы, на него распространяется трудовое законода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Отдел взаимодейств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рганами государственной власти и правоохранительными органами по вопросам, относящимся к компетенции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руктурными подразделениями администрации Варненского муниципального района в пределах полномочий, предоставленных ему правовыми актами Варненского муниципального района и Положением об Отде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главными распорядителями (распорядителями, получателями) средств бюджета Варненского муниципального района в части проведения контрольных мероприятий, получения информации по устранению выявленных нарушений бюджетного законодательства, принятию мер по возмещению причиненного ущерба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5. План проведения контрольных мероприятий утверждается главой администрации Варненского муниципального района и публикуется на сайте администрации Варненского муниципального района и в Единой информационной системе в сфере закупок (ЕИ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6. Финансовое и материально-техническое обеспечение деятельности Отдела осуществляется за счет средств бюджета Варнен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Сотрудники отдела несут ответственность в установленном порядке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надлежащее исполнение в своей работе задач и функций Отдела, а также исполняемых ими поручений и должност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требования о неразглашении информации,  полученной в ходе осуществления свои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сохранности переданных им для работы документов, материалов   и иной документации, а также документов, поступающих в Отдел или исходящих из Отдела в порядке осуществления его задач и фун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чество проводимых ревизий и проверок, за достоверность информации в подготовленных документах, их соответствие законодательным ак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удовой дисциплины, правил внутреннего трудового распорядка администрации Варненского муниципального района,  законодательства о муниципальной служб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2. В соответствии с Федеральным законом 273-ФЗ от 25.12.2008 года  «О противодействии  коррупции», во исполнении Перечня поручений Президента Российской Федерации по итогам заседания Совета при Президенте Российской Федерации по противодействию коррупции от 30.10.2013 года № Пр-2689 начальник отдела несет  персональную ответственность за состояние антикоррупционной  работы в отдел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ен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  Все изменения и дополнения к настоящему Положению принимаются в том же порядке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Arial Unicode MS" w:cs="Times New Roman"/>
      <w:kern w:val="2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Без интервала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2:00Z</dcterms:created>
  <dc:creator>DFuser29</dc:creator>
  <dc:description/>
  <cp:keywords/>
  <dc:language>en-US</dc:language>
  <cp:lastModifiedBy>Julia</cp:lastModifiedBy>
  <cp:lastPrinted>2016-12-19T11:10:00Z</cp:lastPrinted>
  <dcterms:modified xsi:type="dcterms:W3CDTF">2016-12-19T05:14:00Z</dcterms:modified>
  <cp:revision>15</cp:revision>
  <dc:subject/>
  <dc:title/>
</cp:coreProperties>
</file>