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27051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2.2016г № 8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. Вар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Порядка   проведения    провер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сфере  закупок  товаров,  работ,  услуг  для  ну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в  отделом   внутренне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администрации Вар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3 статьи 99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арненского муниципального района Челябинской области от  19.12.2016г № 821 «Об утверждении Положения об отделе внутреннего муниципального финансового контроля администрации Варненского муниципального района Челябинской области», руководствуясь Уставом Варненского муниципального района Челябинской области, администрация Варненского муниципального района Челябин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оведения проверок в сфере закупок товаров, работ, услуг для нужд заказчиков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Варненского муниципального района Челябинской области Парфенова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К.Ю. Моис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20"/>
          <w:tab w:val="left" w:pos="5655" w:leader="none"/>
        </w:tabs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м главы</w:t>
      </w:r>
    </w:p>
    <w:p>
      <w:pPr>
        <w:pStyle w:val="Normal"/>
        <w:ind w:left="5018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арненского муниципального района</w:t>
      </w:r>
    </w:p>
    <w:p>
      <w:pPr>
        <w:pStyle w:val="Normal"/>
        <w:ind w:left="5018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«20» декабря  2016 г. № 827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проведения проверок в сфере закупок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для нужд заказчиков</w:t>
        <w:br/>
      </w:r>
      <w:bookmarkStart w:id="4" w:name="sub_1100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1. Настоящим Порядком устанавливается процедура проведения предусмотр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 (далее - Закон) проверок в сфере закупок товаров, работ, услуг для обеспечения нужд заказч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11"/>
      <w:bookmarkStart w:id="7" w:name="sub_11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 Настоящий Порядок не распространяется на отношения, связанные с проведением плановых проверок при осуществлении закупок в сфере государственного оборонного заказа, а также осуществления закупок товаров, работ, услуг, сведения о которых составляют государственную тайну.</w:t>
      </w:r>
    </w:p>
    <w:p>
      <w:pPr>
        <w:pStyle w:val="Normal"/>
        <w:ind w:firstLine="720"/>
        <w:jc w:val="both"/>
        <w:rPr/>
      </w:pPr>
      <w:bookmarkStart w:id="8" w:name="sub_1112"/>
      <w:bookmarkStart w:id="9" w:name="sub_11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3.Проверки проводятся Отделом внутреннего муниципального финансового контроля администрации Варненского муниципального района (далее – Отдел),   уполномоченным на осуществление контроля в сфере закупок в целях предупреждения и выявления наруш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 Российской Федерации о контрактной системе в сфере закупок заказчиком, контрактной службой, контрактным управляющим, комиссией по осуществлению закупок и ее членами, уполномоченным органом, уполномоченным учреждением при осуществлении закупок для обеспечения нужд Варненского муниципального района, специализированной организацией, выполняющей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е полномочия в рамках осуществления закупок для обеспечения нужд Варненского муниципального района  (далее именуемые - Субъекты провер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13"/>
      <w:bookmarkStart w:id="11" w:name="sub_1114"/>
      <w:bookmarkEnd w:id="10"/>
      <w:r>
        <w:rPr>
          <w:rFonts w:cs="Times New Roman" w:ascii="Times New Roman" w:hAnsi="Times New Roman"/>
          <w:sz w:val="28"/>
          <w:szCs w:val="28"/>
        </w:rPr>
        <w:t>1.4. Проведение проверок осуществляется комиссией, включающей в себя должностных лиц Отдела, а также в случаях, предусмотренных настоящим Порядком, иных лиц (далее - комиссия).</w:t>
      </w:r>
      <w:bookmarkStart w:id="12" w:name="sub_1300"/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метом проведения проверки является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Субъектом проверки, а также лицами, осуществляющими для Субъекта проверки функции по определению поставщиков (подрядчиков, исполнителей)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2. Подготовка к проведению плановой прове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33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1. Плановые проверки проводятся в соответствии с планом проверок, утверждаемого распоряжением администрации Варненского муниципального района Челябинской области, с соблюдением периодичности, предусмотренной пунктом 3 части 3 статьей 99 Федерального закона в сфере закуп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31"/>
      <w:bookmarkEnd w:id="14"/>
      <w:r>
        <w:rPr>
          <w:rFonts w:cs="Times New Roman" w:ascii="Times New Roman" w:hAnsi="Times New Roman"/>
          <w:sz w:val="28"/>
          <w:szCs w:val="28"/>
        </w:rPr>
        <w:t xml:space="preserve">2.2. План проверок должен содержать следующие свед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контролирующего органа, осуществляющего проверк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менование, ИНН, адрес местонахождения Субъекта проверки, в отношении которого принято решение о проведении провер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и основания проведения проверк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яц начала проведения проверки.</w:t>
      </w:r>
    </w:p>
    <w:p>
      <w:pPr>
        <w:pStyle w:val="Normal"/>
        <w:ind w:firstLine="720"/>
        <w:jc w:val="both"/>
        <w:rPr/>
      </w:pPr>
      <w:bookmarkStart w:id="15" w:name="sub_1332"/>
      <w:bookmarkEnd w:id="15"/>
      <w:r>
        <w:rPr>
          <w:rFonts w:cs="Times New Roman" w:ascii="Times New Roman" w:hAnsi="Times New Roman"/>
          <w:sz w:val="28"/>
          <w:szCs w:val="28"/>
        </w:rPr>
        <w:t>2.3. План проверок утверждается на шесть месяцев.</w:t>
      </w:r>
    </w:p>
    <w:p>
      <w:pPr>
        <w:pStyle w:val="Normal"/>
        <w:ind w:firstLine="720"/>
        <w:jc w:val="both"/>
        <w:rPr/>
      </w:pPr>
      <w:bookmarkStart w:id="16" w:name="sub_1332"/>
      <w:bookmarkStart w:id="17" w:name="sub_133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4. Внесение изменений в план проверок допускается не позднее чем за двадцать дней до начала проведения проверки, в отношении которой вносятся такие изменения.</w:t>
      </w:r>
    </w:p>
    <w:p>
      <w:pPr>
        <w:pStyle w:val="Normal"/>
        <w:ind w:firstLine="720"/>
        <w:jc w:val="both"/>
        <w:rPr/>
      </w:pPr>
      <w:bookmarkStart w:id="18" w:name="sub_1333"/>
      <w:bookmarkStart w:id="19" w:name="sub_133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.5. План проверок, а также вносимые в него изменения должны быть размещены не позднее пяти рабочих дней со дня их утверждения в единой информационной системе,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2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.</w:t>
      </w:r>
    </w:p>
    <w:p>
      <w:pPr>
        <w:pStyle w:val="Normal"/>
        <w:ind w:firstLine="720"/>
        <w:jc w:val="both"/>
        <w:rPr/>
      </w:pPr>
      <w:bookmarkStart w:id="20" w:name="sub_1334"/>
      <w:bookmarkStart w:id="21" w:name="sub_133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6. Перед проверкой должностным лицам Отдела необходимо подготовить следующие документы:</w:t>
      </w:r>
    </w:p>
    <w:p>
      <w:pPr>
        <w:pStyle w:val="Normal"/>
        <w:ind w:firstLine="720"/>
        <w:jc w:val="both"/>
        <w:rPr/>
      </w:pPr>
      <w:bookmarkStart w:id="22" w:name="sub_1335"/>
      <w:bookmarkStart w:id="23" w:name="sub_1335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6.1) распоряжение  администрации Варненского муниципального района о проведении проверки;</w:t>
      </w:r>
    </w:p>
    <w:p>
      <w:pPr>
        <w:pStyle w:val="Normal"/>
        <w:ind w:firstLine="720"/>
        <w:jc w:val="both"/>
        <w:rPr/>
      </w:pPr>
      <w:bookmarkStart w:id="24" w:name="sub_13351"/>
      <w:bookmarkStart w:id="25" w:name="sub_1335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6.2) уведомление о проведении проверки.</w:t>
      </w:r>
    </w:p>
    <w:p>
      <w:pPr>
        <w:pStyle w:val="Normal"/>
        <w:ind w:firstLine="720"/>
        <w:jc w:val="both"/>
        <w:rPr/>
      </w:pPr>
      <w:bookmarkStart w:id="26" w:name="sub_13352"/>
      <w:bookmarkStart w:id="27" w:name="sub_133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7. Распоряжение  администрации Варненского муниципального района о проведении проверки должно содержать следующие сведения:</w:t>
      </w:r>
    </w:p>
    <w:p>
      <w:pPr>
        <w:pStyle w:val="Normal"/>
        <w:widowControl/>
        <w:ind w:firstLine="720"/>
        <w:jc w:val="both"/>
        <w:rPr/>
      </w:pPr>
      <w:bookmarkStart w:id="28" w:name="sub_1336"/>
      <w:bookmarkStart w:id="29" w:name="sub_140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7.1) наименование контролирующего орган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) состав комиссии с указанием фамилии, имени, отчества и должности каждого члена комисс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) предмет проверк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) цель и основания проведения проверк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) дату начала и дату окончания проведения проверк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) проверяемый период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) сроки, в течение которых составляется акт по результатам проведения проверк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8) наименование Субъектов проверк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ведомление о проведении проверки должно содержать следующие сведени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) предмет проверк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) цель и основания проведения проверк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) дату начала и дату окончания проведения проверк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) проверяемый период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) документы и сведения, необходимые для осуществления проверки, с указанием срока их предоставления Субъектами провер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) информацию о необходимости уведомления Субъектом проверки лиц, осуществляющих функции по определению поставщиков (подрядчиков, исполнителей) для данного Субъекта в проверяемый период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)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Уведомление о проведении проверки направляется почтовым отправлением с уведомлением о вручении либо нарочно с отметкой о получении, либо любым иным способом, позволяющим доставить уведомление в срок не позднее, чем за 3 рабочих дня до даты проведения проверк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оведение проверки не более 30 рабочих дн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сроков осуществления проверки оформляются распоряжением администрации Варненского муниципального района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рки продлевается в исключительных случаях, связанных с необходимостью проведения сложных и (или) длительных исследований, испытаний, экспертиз и расследований, на основании распоряжения администрации Варненского муниципального район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рок проведения проверки продлевается не более одного раза и общий срок проведения проверки не может составлять более чем 40рабочих дней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Члены комиссии  при проведении проверки имеют право в соответствии с требованиями законодательства Российской Федера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еспрепятственный доступ на относящиеся к предмету проверки территорию, в помещение, здание Субъекта проверки (за исключением жилища Субъекта проверки - физического лица) при предъявлении ими распоряжения администрации Варненского муниципального района о проведении проверк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репятственное осуществление осмотра относящихся к предмету проверки территорий, зданий и помещений, занимаемых Субъектом проверки (за исключением жилища Субъекта проверки - физического лица)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киносъемка, видеозапись, копирование документов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 при наличии у членов комиссии соответствующей формы допуска к государственной тайне), включая служебную переписку в электронном виде, необходимые Контрольному органу в соответствии с возложенными на него полномочиям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размещению заказов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для осуществления проверки членам комиссии требуются специальные знания, запрашивать мнение специалистов и (или) экспертов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ой </w:t>
      </w:r>
      <w:r>
        <w:rPr>
          <w:rFonts w:cs="Times New Roman" w:ascii="Times New Roman" w:hAnsi="Times New Roman"/>
          <w:sz w:val="28"/>
          <w:szCs w:val="28"/>
        </w:rPr>
        <w:t>проверки</w:t>
      </w:r>
    </w:p>
    <w:p>
      <w:pPr>
        <w:pStyle w:val="Normal"/>
        <w:widowControl/>
        <w:ind w:firstLine="720"/>
        <w:jc w:val="both"/>
        <w:rPr/>
      </w:pPr>
      <w:bookmarkStart w:id="30" w:name="sub_1400"/>
      <w:bookmarkStart w:id="31" w:name="sub_144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1.До начала проведения проверки комиссия представляет для ознакомления Субъекту проверки копию распоряжения администрации Варненского муниципального района о проведении проверк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о время проведения проверки лица, действия (бездействие) которых проверяются, обязаны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проведению проверки, в том числе обеспечивать право беспрепятственного доступа членов комиссии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исьменному запросу комиссии либо члена комиссии представлять в установленные в запросе сроки необходимые для проведения проверки оригиналы и (или) копии документов и сведений, включая служебную переписку в электронном виде, необходимых контрольному органу в соответствии с возложенными на него полномочиям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если Субъект проверки не имеет возможности представить комиссии ис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комиссии, но не более чем на 3 рабочих дн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едставить истребуемые документы Субъект проверки обязан представить комиссии письменное объяснение с обоснованием причин невозможности их предоставл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а осуществляется комиссией в два этапа, которые могут проводиться одновременно.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32" w:name="sub_1441"/>
      <w:bookmarkStart w:id="33" w:name="sub_150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Порядок осуществления первого этапа провер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bookmarkStart w:id="34" w:name="sub_1500"/>
      <w:bookmarkStart w:id="35" w:name="sub_1551"/>
      <w:bookmarkEnd w:id="34"/>
      <w:r>
        <w:rPr>
          <w:rFonts w:cs="Times New Roman" w:ascii="Times New Roman" w:hAnsi="Times New Roman"/>
          <w:sz w:val="28"/>
          <w:szCs w:val="28"/>
        </w:rPr>
        <w:t xml:space="preserve">3.5. Первый этап проверки предусматривает рассмотрение закупок, находящихся в стадии определения поставщиков (подрядчиков, исполнителей) до заключения контракта, на предмет их соответствия требования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. </w:t>
      </w:r>
      <w:bookmarkEnd w:id="3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559"/>
      <w:r>
        <w:rPr>
          <w:rFonts w:cs="Times New Roman" w:ascii="Times New Roman" w:hAnsi="Times New Roman"/>
          <w:sz w:val="28"/>
          <w:szCs w:val="28"/>
        </w:rPr>
        <w:t>3.6. Лица, в отношении которых проводится проверка, вправе давать свои пояснения по предмету проверки</w:t>
      </w:r>
      <w:bookmarkStart w:id="37" w:name="sub_15510"/>
      <w:bookmarkEnd w:id="36"/>
      <w:r>
        <w:rPr>
          <w:rFonts w:cs="Times New Roman" w:ascii="Times New Roman" w:hAnsi="Times New Roman"/>
          <w:sz w:val="28"/>
          <w:szCs w:val="28"/>
        </w:rPr>
        <w:t>.</w:t>
      </w:r>
      <w:bookmarkStart w:id="38" w:name="sub_15512"/>
      <w:bookmarkEnd w:id="37"/>
    </w:p>
    <w:p>
      <w:pPr>
        <w:pStyle w:val="Normal"/>
        <w:ind w:firstLine="720"/>
        <w:jc w:val="both"/>
        <w:rPr/>
      </w:pPr>
      <w:bookmarkStart w:id="39" w:name="sub_1551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3.7. В случаях если комиссией выявлены нарушени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, комиссия выдает предписание об устранении нарушений законодательства о контрактной системе в сфере закупок, за исключением случаев, когда комиссия пришла к выводу, что выявленные нарушения не повлияли на результаты определения поставщиков (подрядчиков, исполни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5514"/>
      <w:bookmarkStart w:id="41" w:name="sub_1551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8. В предписании должны быть ука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и место выдачи предписа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ind w:firstLine="720"/>
        <w:jc w:val="both"/>
        <w:rPr/>
      </w:pPr>
      <w:bookmarkStart w:id="42" w:name="sub_15515"/>
      <w:bookmarkEnd w:id="42"/>
      <w:r>
        <w:rPr>
          <w:rFonts w:cs="Times New Roman" w:ascii="Times New Roman" w:hAnsi="Times New Roman"/>
          <w:sz w:val="28"/>
          <w:szCs w:val="28"/>
        </w:rPr>
        <w:t>- сведения о решении, на основании которого выдается предписа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, адрес лиц, которым выдается предписа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о совершении действий, направленных на устранение нарушений законодательства о контрактной системе в сфере закуп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, в течение которых должно быть исполнено предпис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, в течение которых должно поступить подтверждение исполнения пре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д действиями, направленными на устранение нарушений законодательства о контрактной системе в сфере закупок, поним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на решений комиссии по осуществлению закупок, принятых в ходе проведения процедур определения поставщиков (подрядчиков, исполнителей). Предписание об отмене решений комиссий по осуществлению закупок выдается также в том случае, если выдается предписание о внесении изменений и извещение о проведении закупок (конкурсов (открытых конкурсов, двухэтапных конкурсов), аукционов в электронной форме, запроса котировок, запроса предложений) и (или) в документацию таких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документацию закупок, извещение о проведении закупок. При этом срок подачи заявок на участие в таких закупках должен быть продлен таким образом, чтобы с момента размещения таких изменений он соответствовал срокам, установленным законодательством о контрактной системе в сфере закупок, в случае внесения изменений в указанные доку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процедур определения поставщиков (подрядчиков, исполни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цедур определения поставщиков (подрядчиков, исполнителей) в соответствии с требованиями законодательства о контрактной системе в сфере закупок. При этом должны быть указаны конкретные действия, которые необходимо совершить лицу, в отношении которого выдано предпис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5520"/>
      <w:bookmarkEnd w:id="43"/>
      <w:r>
        <w:rPr>
          <w:rFonts w:cs="Times New Roman" w:ascii="Times New Roman" w:hAnsi="Times New Roman"/>
          <w:sz w:val="28"/>
          <w:szCs w:val="28"/>
        </w:rPr>
        <w:t xml:space="preserve">3.10. Предписание размещается в единой информационной системе 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2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и направляется Субъекту проверки в срок не позднее 3 рабочих дней.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44" w:name="sub_15520"/>
      <w:bookmarkStart w:id="45" w:name="sub_160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Порядок осуществления второго этапа провер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bookmarkStart w:id="46" w:name="sub_1600"/>
      <w:bookmarkStart w:id="47" w:name="sub_166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11. При осуществлении второго этапа проводится проверка в отношении закупок, контракты по которым уже заключ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661"/>
      <w:bookmarkStart w:id="49" w:name="sub_166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12. Результаты проверки оформляются актом (далее - акт проверки) в сроки, установленные распоряжением администрации Варненского муниципального района о проведении проверки. При этом предписание комиссии по результатам проведения проверки (при их наличии) являются неотъемлемой частью акта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Акт проверки состоит из вводной, мотивировочной и резолютивной ча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акта проверки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онтролирующего органа, осуществляющего провер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у и место составления а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распоряжения администрации Варненского муниципального района о проведении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цели и сроки осуществления плановой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роведения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наименования должностей членов комиссии, проводивших провер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адрес местонахождения Субъекта проверки, в отношении закупок которого принято решение о проведении проверки, или наименование, адрес местонахождения лиц, осуществляющих в соответствии с законодательством о контрактной системе в сфере закупок функции по осуществлению закупок товаров, работ, услуг или выполняющих отдельные полномочия в рамках осуществления закупок товаров, работ, услуг для нужд заказчика и (или) уполномоч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очной части акта проверки должны быть ука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установленные при проведении проверки и обосновывающие выводы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законодательства, которыми руководствовалась комиссия при принятии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рушении требований законодательства о контрактной системе в сфере закупок, оценка эти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 акта проверки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, нарушение которых было установлено в результате проведения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комиссии о необходимости рассмотрения вопроса о возбуждении дела об административном правонаруш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даче предписания об устранении выявленных нарушений законодательства о контрактной системе в сфере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меры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Normal"/>
        <w:ind w:firstLine="720"/>
        <w:jc w:val="both"/>
        <w:rPr/>
      </w:pPr>
      <w:bookmarkStart w:id="50" w:name="sub_1662"/>
      <w:bookmarkStart w:id="51" w:name="sub_166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14. Акт проверки подписывается всеми членами комиссии.</w:t>
      </w:r>
    </w:p>
    <w:p>
      <w:pPr>
        <w:pStyle w:val="Normal"/>
        <w:ind w:firstLine="720"/>
        <w:jc w:val="both"/>
        <w:rPr/>
      </w:pPr>
      <w:bookmarkStart w:id="52" w:name="sub_1664"/>
      <w:bookmarkStart w:id="53" w:name="sub_166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3.15. Копия акта проверки направляется лицам, в отношении которых проведена проверка в течение 3 рабочих дней со дня его подписания и размещается в единой информационной системе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2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665"/>
      <w:bookmarkStart w:id="55" w:name="sub_166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16. Лица, в отношении которых проведена проверка, в течение 5 рабочих дней со дня получения копии акта проверки вправе представить в орган, осуществляющий проверку (руководителю комисс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720"/>
        <w:jc w:val="both"/>
        <w:rPr/>
      </w:pPr>
      <w:bookmarkStart w:id="56" w:name="sub_1666"/>
      <w:bookmarkStart w:id="57" w:name="sub_166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17. В случаях, если по результатам второго этапа проведения проверки выявлены нарушения законодательства о контрактной системе в сфере закупок, комиссия выдает предписание об устранении таких нарушений, за исключением случаев, когда комиссия пришла к выводу, что выявленные нарушения не повлияли на результаты определения поставщиков (подрядчиков, исполни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667"/>
      <w:bookmarkEnd w:id="58"/>
      <w:r>
        <w:rPr>
          <w:rFonts w:cs="Times New Roman" w:ascii="Times New Roman" w:hAnsi="Times New Roman"/>
          <w:sz w:val="28"/>
          <w:szCs w:val="28"/>
        </w:rPr>
        <w:t>При этом предписание комиссии по результатам второго этапа проведения проверки является неотъемлемой частью акта проверки и приобщается к материалам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ыдача предписаний о недопущении нарушений законодательства о контрактной системе в сфере закупок в буду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Лица, в отношении которых выдано предписание об устранении нарушений законодательства о контрактной системе в сфере закупок, вправе направить комиссии, выдавшей предписание, мотивированное ходатайство о продлении срока исполнения предписания.</w:t>
      </w:r>
    </w:p>
    <w:p>
      <w:pPr>
        <w:pStyle w:val="Normal"/>
        <w:ind w:firstLine="720"/>
        <w:jc w:val="both"/>
        <w:rPr/>
      </w:pPr>
      <w:bookmarkStart w:id="59" w:name="sub_1669"/>
      <w:bookmarkEnd w:id="59"/>
      <w:r>
        <w:rPr>
          <w:rFonts w:cs="Times New Roman" w:ascii="Times New Roman" w:hAnsi="Times New Roman"/>
          <w:sz w:val="28"/>
          <w:szCs w:val="28"/>
        </w:rPr>
        <w:t>3.19. Материалы проверки хранятся Отделом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669"/>
      <w:bookmarkEnd w:id="60"/>
      <w:r>
        <w:rPr>
          <w:rFonts w:cs="Times New Roman" w:ascii="Times New Roman" w:hAnsi="Times New Roman"/>
          <w:sz w:val="28"/>
          <w:szCs w:val="28"/>
        </w:rPr>
        <w:t xml:space="preserve">3.20. Обжалование решений, акта и (или) предписания комиссии, принятое по результатам проведения плановой проверки, может осуществляться  в судебном порядке в течение срока, предусмотренного законодательством Российской Федерации.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00"/>
      <w:pgMar w:left="1276" w:right="701" w:gutter="0" w:header="720" w:top="1134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 w:val="false"/>
      <w:color w:val="FF0000"/>
    </w:rPr>
  </w:style>
  <w:style w:type="character" w:styleId="Style19">
    <w:name w:val="Заголовок собственного сообщения"/>
    <w:qFormat/>
    <w:rPr>
      <w:rFonts w:cs="Times New Roman"/>
      <w:b w:val="false"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 *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70253464&amp;sub=0" TargetMode="External"/><Relationship Id="rId4" Type="http://schemas.openxmlformats.org/officeDocument/2006/relationships/hyperlink" Target="http://80.253.4.49/document?id=70253464&amp;sub=2" TargetMode="External"/><Relationship Id="rId5" Type="http://schemas.openxmlformats.org/officeDocument/2006/relationships/hyperlink" Target="http://80.253.4.49/document?id=70253464&amp;sub=0" TargetMode="External"/><Relationship Id="rId6" Type="http://schemas.openxmlformats.org/officeDocument/2006/relationships/hyperlink" Target="http://80.253.4.49/document?id=70253464&amp;sub=1122" TargetMode="External"/><Relationship Id="rId7" Type="http://schemas.openxmlformats.org/officeDocument/2006/relationships/hyperlink" Target="http://80.253.4.49/document?id=70253464&amp;sub=2" TargetMode="External"/><Relationship Id="rId8" Type="http://schemas.openxmlformats.org/officeDocument/2006/relationships/hyperlink" Target="http://80.253.4.49/document?id=70253464&amp;sub=2" TargetMode="External"/><Relationship Id="rId9" Type="http://schemas.openxmlformats.org/officeDocument/2006/relationships/hyperlink" Target="http://80.253.4.49/document?id=70253464&amp;sub=1122" TargetMode="External"/><Relationship Id="rId10" Type="http://schemas.openxmlformats.org/officeDocument/2006/relationships/hyperlink" Target="http://80.253.4.49/document?id=70253464&amp;sub=112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9:00Z</dcterms:created>
  <dc:creator>НПП "Гарант-Сервис"</dc:creator>
  <dc:description>Документ экспортирован из системы ГАРАНТ</dc:description>
  <cp:keywords/>
  <dc:language>en-US</dc:language>
  <cp:lastModifiedBy>Julia</cp:lastModifiedBy>
  <cp:lastPrinted>2016-12-20T15:03:00Z</cp:lastPrinted>
  <dcterms:modified xsi:type="dcterms:W3CDTF">2016-12-20T09:03:00Z</dcterms:modified>
  <cp:revision>22</cp:revision>
  <dc:subject/>
  <dc:title/>
</cp:coreProperties>
</file>