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5245</wp:posOffset>
            </wp:positionH>
            <wp:positionV relativeFrom="margin">
              <wp:posOffset>-41529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0.12. 2016г №8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Вар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рядка  осуществления  отде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й      по   внутреннему     муниципаль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269.2 Бюджетного кодекса Российской Федерации, частью 8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19.12.2016г №821 «Об утверждении Положения об отделе внутреннего муниципального финансового контроля администрации Варненского муниципального района Челябинской области», администрация Варненского муниципального района Челябин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отделом внутреннего муниципального финансового контроля администрации Варненского муниципального района полномочий по внутреннему муниципальному финансовому контролю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» декабря 2016 г. №8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отделом внутреннего муниципального финансового контроля администрации Варненского муниципального района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  Настоящий Порядок осуществления Отделом внутреннего муниципального финансового контроля администрации Варненского муниципального района полномочий по внутреннему муниципальному финансовому контролю (далее – Порядок) определяет правила, принципы и требования осуществления отделом внутреннего муниципального финансового контроля (далее – Отдел) полномочий по осуществлению внутреннего муниципального финансового контроля (далее – деятельность по контролю) во исполнение части 3 статьи 269.2 Бюджетного кодекса Российской Федерации,  части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; Положения об отделе внутреннего муниципального финансового контроля администрации Варн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Целью внутреннего муниципального  финансового контроля является определение правомерности, целевого характера, эффективности и результативности использования бюджетных средств, средств от приносящей доход деятельности путем контроля над соблюдением бюджетного законодательства и иных нормативных правовых актов в сфере бюджетных правоотношений, над полнотой и достоверностью отчетности о реализации государственных (муниципальных) программ и выполнени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овый контроль осуществляется путем проведения ревизии, проверки,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визия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обязательных контрольных действий по документальной и фактической проверке обоснованности и соответствия требованиям действующего законодательства, совершенных за определенный период хозяйственных и финансовых операций на объекте контроля, правильности их отражения в бухгалтерском учете и отчетности, а также деятельность по определению эффективности и целесообразности расходования средств бюджета Варн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– изучение и анализ деятельности объектов контроля по отдельным направлениям или вопросам с преимущественным использованием приемов выборочного документального контроля по целев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е – </w:t>
      </w:r>
      <w:r>
        <w:rPr>
          <w:rFonts w:cs="Times New Roman" w:ascii="Times New Roman" w:hAnsi="Times New Roman"/>
          <w:sz w:val="28"/>
          <w:szCs w:val="28"/>
        </w:rPr>
        <w:t>это система сбора, анализа и оценки информации, характеризующей определенную сферу деятельности объекта контроля, в целях определения целесообразности проработки данной проблемы и необходимости проведения проверки или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по контролю подразделяется на плановую и внепланово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– контрольное меро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овые контрольные мероприятия осуществляются в соответствии с планом контрольных мероприятий, который согласовывается главой Варн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неплановые контрольные мероприятия осуществляются на основании решения начальника Отдела внутреннего муниципального финансового контроля, принятого в связи с поступлением обращений (поручений,)  главы Варненского муниципального района, правоохранительных органов Российской Федерации, обращений главных распорядителей бюджетных средств Варненского муниципального района,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дел при осуществлении деятельности по контролю в финансово-бюджетной сфере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енний муниципальный финансовый контроль в сфере бюджет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утренний муниципальный финансовый контроль в отношении закупок товаров, работ, услуг для обеспечения муниципальных нужд Варненского муниципального района (далее – закупки), предусмотренный частью 8 статьи 99 Федерального зак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соблюдение требований к обоснованию закупок, предусмотренных статьей 18 настоящего Федерального закона, и обоснованности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блюдения правил нормирования в сфере закупок, предусмотренного статьей 19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ый в план-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ктами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лавные распорядители (распорядители, получатели) средств бюджета Варненского муниципального района, главные администраторы (администраторы) доходов бюджета Варненского муниципального района, главные администраторы (администраторы) источников финансирования дефицита бюджета Варн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Варн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униципальные учреждения Варн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униципальные унитарные предприятия Варн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Варненского муниципального района, о предоставлении муниципаль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существлении деятельности по контролю в отношении расходов, связанных с осуществлением закупок, в рамках одного контрольного мероприятия могут быть реализованы полномочия Отдела, предусмотренные пунктом 1.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, ответственность должностных лиц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осуществление финансового контрол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2.1. Должностными лицами Отдела, осуществляющими контроль в финансово-бюджетной сфере и контроль в сфере закупок (далее – должностные лица), являются на основании части 3 статьи 269.2 Бюджетного кодекса Российской Федерации, части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чальник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меститель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олжностные лица Отдела в пределах своих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на основании  мотивированного запроса в письменной форме от объектов контроля документы и информацию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осуществлении выездных проверок (ревизий) беспрепятственно по предъявлении  распоряжения Администрации на проведение 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ять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          к проведению контрольного мероприятия,  фактическое наличие, сохранность  и правильность использования денежных средств, ценных бумаг и материальных ценност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учать от должностных, материально ответственных и других лиц объектов контроля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влекать в установленном порядке для участия в контрольных мероприятиях специалистов структурных подразделений администрации Варнен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 направлять объектам контроля акты, заключения, выдавать представления и (или) предписания, а также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направлять в Финансовое управление администрации Варненского муниципального района, уполномоченное в соответствии с Бюджетным кодексом Российской Федерации, иными актами бюджетного законодательства Российской Федерации, регулирующими бюджетные правоотношения, принимать решения о применении бюджетных мер принужде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олжностные лица Отдела в пределах своих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полнять своевременно и в полной мере предоставленные в соответствии с законодательством Российской Федерации, Челябинской области и муниципальными правовыми актами Варненского муниципального района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 знакомить руководителя или уполномоченное должностное лицо объекта контроля (далее – представитель объекта контроля) с распоряжением Администрации на проведение проверки (ревизии), распоряжением о приостановлении, возобновлении и продлении срока проведения проверки (ревизии), об изменении состава проверочной комиссии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роводить контрольные мероприятия в соответствии с планом контрольной деятельности, объективно и достоверно отражать результа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в соответствующих актах, справках и заключ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лжностные лица Отдела и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чальник Отдела в целях реализации положений настоящего Порядка утверждает должностные инструкции, устанавливающие распределение обязанностей, полномочий (должностных лиц), уполномоченных на провед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Порядок планирования и назнач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мероприят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подразделяется на плановую и внеплановую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лановая контрольная деятельность осуществляется на основании  плана, утвержденного до начала проверяемого периода главой администрации Варнен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 составляется с учетом существенности проверяемых вопросов, наличия сведений о признаках нарушений, обеспеченности трудовыми ресурсами и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, за исключением случаев проведения внеплановых контрольных мероприяти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Формирование плана контрольных мероприятий Отделом осуществляется с учетом информации о планируемых (проводимых) иными муниципальными органами Варненского муниципального района идентичных контрольных мероприятиях в целях исключения дублирования деятельности по контрол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идентичным контрольным мероприятием в настоящем Порядке понимается контрольное мероприятие, в рамках которого Контрольно-счетной палатой Челябинской области, Контрольно-счетной палатой Варненского муниципального района проводятся (планируются к проведению) контрольные действия в отношении деятельности объекта контроля, которые могут быть проведены Отдело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Контрольные мероприятия проводятся на основании распоряжений администрации Варненского муниципального района о проведении ревизии (проверки) с указанием состава комиссии, наименования объекта контроля, срока проведения контрольного мероприятия, периода, за который проводится ревизия (проверк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еобходимости в состав комиссии могут включаться специалисты структурных подразделений администрации Варненского муниципального района и других организаци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Срок проведения контрольного мероприятия, состав комиссии определяются с учетом объема предстоящих работ, вытекающих из конкретных задач и особенностей деятельности объекта контроля.</w:t>
      </w:r>
    </w:p>
    <w:p>
      <w:pPr>
        <w:pStyle w:val="Style24"/>
        <w:jc w:val="both"/>
        <w:rPr/>
      </w:pPr>
      <w:bookmarkStart w:id="3" w:name="sub_1019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ой начала контрольного мероприятия считается дата, указанная в распоряжении  на проведение контрольного мероприят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мероприятия считается день подписания акта контрольного мероприятия руководителем объекта контроля. </w:t>
      </w:r>
    </w:p>
    <w:p>
      <w:pPr>
        <w:pStyle w:val="Style24"/>
        <w:jc w:val="both"/>
        <w:rPr/>
      </w:pPr>
      <w:bookmarkStart w:id="4" w:name="sub_101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длении срока проведения контрольного мероприятия доводится до сведения объекта контрол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Для проведения ревизии (проверки) составляется программа ревизии (проверки) (далее – программа). В программе устанавливается перечень основных вопросов, по которым комиссия проводит контрольные действия, распределяются вопросы проведения ревизии (проверки) между членами комиссии. Программа подписывается начальником Отдела и представляется объекту контро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финансового контро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(вопрос) ревизии (проверк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 которым комиссия проводит контрольные действ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конкретных обстоятельств, в ходе проведения контрольного мероприятия Программа может быть изменена и дополне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контрольного мероприят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еред тем как приступить к ревизии (проверке) руководитель -  председатель комиссии должен предъявить руководителю объекта контроля распоряжение администрации Варненского муниципального района о проведении контрольного мероприятия, ознакомить его с программой, представить членов комисси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Руководитель объекта контроля обязан создать нормальные условия для работы должностных лиц Отдела, участвующих в контрольных мероприятиях, предоставить им необходимые помещения, обеспечивающие сохранность документов и оборудованные необходимыми организационно-техническими средствами (оргтехника, связь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Контрольные действия проводятся сплошным или выборочным способ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лошной способ </w:t>
      </w:r>
      <w:r>
        <w:rPr>
          <w:rFonts w:cs="Times New Roman" w:ascii="Times New Roman" w:hAnsi="Times New Roman"/>
          <w:sz w:val="28"/>
          <w:szCs w:val="28"/>
        </w:rPr>
        <w:t>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очный способ – </w:t>
      </w:r>
      <w:r>
        <w:rPr>
          <w:rFonts w:cs="Times New Roman" w:ascii="Times New Roman" w:hAnsi="Times New Roman"/>
          <w:sz w:val="28"/>
          <w:szCs w:val="28"/>
        </w:rPr>
        <w:t>проведение контрольного действия в отношении части финансовых и хозяйственных операций, относящихся к одному вопросу програм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По вопросам, возникающим в ходе контрольного мероприятия, члены комиссии получают необходимые письменные объяснения от должностных, материально ответственных и иных лиц объекта контроля, справки      и сведения, заверенные копии документов, необходимых для проведения контрольных действий.</w:t>
      </w:r>
      <w:bookmarkStart w:id="5" w:name="Par115"/>
      <w:bookmarkEnd w:id="5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каза от представления указанных объяснений, справок, сведений и копий документов в акте контрольного мероприятия делается соответствующая запись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дение обследова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Варнен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По результатам проведения обследован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Заключение и иные материалы обследования подлежат рассмотрению начальником Отдела в течение 30 рабочих дней со дня подписания заключ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По итогам рассмотрения заключения, подготовленного по результатам проведения обследования, начальник Отдела может назначить проведение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24"/>
      <w:bookmarkStart w:id="7" w:name="Par124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10" w:leader="none"/>
          <w:tab w:val="center" w:pos="481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 Проведение камеральной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Камеральная проверка проводится по месту нахождения Отдела, в том числе на основании бюджетной (бухгалтерской) отчетности и иных документов, предоставленных по запроса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амеральная проверка проводится должностным лицом на основании распоряжения администрации Варненского муниципального района в течение 30 рабочих дней со дня получения от объекта контроля информации, документов и материалов, предоставленных по запрос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оведении камеральной проверки в срок ее проведения не засчитываются периоды времени с даты отправки запроса Отдела до даты предо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о результатам камеральной проверки оформляется акт, который подписывается всеми членами комиссии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Объект контроля вправе представить письменные возражения на акт камеральной проверки в течение 5 рабочих дней со дня получения указанного акта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5" w:leader="none"/>
          <w:tab w:val="center" w:pos="4819" w:leader="none"/>
        </w:tabs>
        <w:autoSpaceDE w:val="false"/>
        <w:spacing w:lineRule="auto" w:line="240" w:before="0" w:after="0"/>
        <w:jc w:val="both"/>
        <w:outlineLvl w:val="2"/>
        <w:rPr/>
      </w:pPr>
      <w:bookmarkStart w:id="8" w:name="Par139"/>
      <w:bookmarkEnd w:id="8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Проведение выездной проверки (реви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Срок проведения выездной проверки (ревизии) составляет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Глава администрации Варненского муниципального района может продлить срок проведения выездной проверки (ревизии) на основании мотивированного обращения начальника Отдела, но не более чем на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результатам обследования оформляется заключение, которое прилагается к материалам выездной проверки (ревизии). По результатам встречной проверки составляется акт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54"/>
      <w:bookmarkEnd w:id="9"/>
      <w:r>
        <w:rPr>
          <w:rFonts w:cs="Times New Roman" w:ascii="Times New Roman" w:hAnsi="Times New Roman"/>
          <w:sz w:val="28"/>
          <w:szCs w:val="28"/>
        </w:rPr>
        <w:t>7.5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оведение выездной проверки (ревизии) может быть приостановлено главой Варненского муниципального района на основании мотивированного обращения начальника Отдела распоряжением администрации Варне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или неудовлетворительном состоянии бухгалтерского (бюджетного)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ериод исполнения запросов, направленных в компетентные государственные (муниципальные)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 предоставления объектом контроля информации, документов и материалов и (или) предо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ачальник отдела, на основании распоряжения администрации Варненского муниципального района о приостановлении проведения выездной проверки (ревизии), в течение 3 рабочих дней со дня его принятия письменно извещает объект контроля о приостановлении проведения проверки и о причинах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чальник Отдела, на основании распоряжения администрации Варненского муниципального района о возобновлении проведения выездной проверки (ревизии), в течение 3 рабочих дней со дня его принятия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Объект контроля вправе предо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контрольного мероприят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 Заключительным этапом проведения ревизий (проверок) является оформление акта контрольного мероприятия  с обобщением всех результатов. Результаты обследования оформляются заключением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контрольного мероприятия состоит из: программы, справок, копий документальных доказательств, заключения обследований, представления, предписания, информации об устранении нарушений, документов по административному производству.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2. При составлении акта должна быть обеспечена объективность, обоснованность, четкость, лаконичность, точность описания выявленных фактов, доступность и системность излож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. Акт составляется в двух экземплярах: один экземпляр для субъекта контроля, один для Отдела финансового контрол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4. Акт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5. О получении одного экземпляра акта должностное лицо субъекта контроля или уполномоченное им лицо делает запись в экземпляре акта, который остается в Отделе финансового контроля. Такая запись должна содержать дату получения акта, должность и подпись лица, которое получило акт и расшифровку этой подпис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6. Объект контроля  вправе предоставить письменное возражение на акт проверки (ревизии) в течение 5 рабочих дней со дня его получения. Письменные возражения объекта контроля прилагаются к материалам провер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7. В случае непредставления письменных возражений по истечении 5 рабочих дней со дня получения акта субъектом контроля, акт считается подписанным без возражени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8. В случае отказа должностного лица субъекта контроля или уполномоченного им лица подписать или получить акт или невозможности вручения данного документа по иной причине должностными лицами Отдела финансового контроля в акте делается соответствующая запис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акт направляется субъекту контроля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9. В случаях отсутствия нарушений законодательства Российской Федерации о контрактной системе в сфере закупок, бюджетного законодательства, Отделом финансового контроля предписание об устранении нарушений не составляе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" w:leader="none"/>
          <w:tab w:val="center" w:pos="481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" w:leader="none"/>
          <w:tab w:val="center" w:pos="481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1. В случае выявления нарушений бюджетного законодательства Российской Федерации,  и иных нормативных правовых актов, регулирующих бюджетные правоотношения, с установленной суммой причиненного ущерба начальник Отдела направляет объекту контроля представление и предписание, содержащее требования об устранении в установленный в предписании срок выявленных нарушений и (или) о возмещении причиненного выявленными нарушениями ущерб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В случае выявления нарушений законодательства о закупках начальник Отдела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Начальник Отдела представляет информацию, предложения по устранению и дальнейшему недопущению нарушений, выявленных в результате контрольного мероприятия, по привлечению к ответственности лиц, допустивших нарушения, главе администрации  Варненского муниципального района для принятия соответствующих реш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дельных случаях и по поручению главы администрации Варненского муниципального района информация направляется в правоохранительные орган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4. Принятие мер по результатам проведенных контрольных мероприятий осуществляется только по решению главы Варнен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5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направляет в Финансовое управление администрации Варненского муниципального района уведомление о применении бюджетных мер принуждения не позднее 30 календарных дней после даты окончания контрольного мероприят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Финансовым управлением администрации Варнен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6. В случае выявления признаков административных правонарушений Отделом осуществляется производство по делам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7. Контроль за своевременностью и полнотой устранения объектом контроля выявленных в результате проверок нарушений осуществляется Отделом путем проведения проверок по устранению выявленных в результате контрольных мероприятий наруш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8. В случае неисполнения  мер по результатам ревизий (проверок), а также дальнейшего допущения аналогичных нарушений начальник Отдела сообщает об этих фактах главе Варненского муниципального района  для принятия соответствующих реш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9. Результаты проведения контрольных мероприятий размещаются на официальном сайте администрации Варненского муниципального района в информационно-телекоммуникационной сети «Интернет», а также в единой информационной системе в сфере закупок (ЕИС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559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1:00Z</dcterms:created>
  <dc:creator>1</dc:creator>
  <dc:description/>
  <cp:keywords/>
  <dc:language>en-US</dc:language>
  <cp:lastModifiedBy>Julia</cp:lastModifiedBy>
  <cp:lastPrinted>2016-12-20T14:58:00Z</cp:lastPrinted>
  <dcterms:modified xsi:type="dcterms:W3CDTF">2016-12-20T09:01:00Z</dcterms:modified>
  <cp:revision>68</cp:revision>
  <dc:subject/>
  <dc:title/>
</cp:coreProperties>
</file>