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443865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2.2016г № 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 Порядка  согласования  возможности</w:t>
      </w:r>
    </w:p>
    <w:p>
      <w:pPr>
        <w:pStyle w:val="Normal"/>
        <w:rPr/>
      </w:pPr>
      <w:r>
        <w:rPr>
          <w:sz w:val="28"/>
          <w:szCs w:val="28"/>
        </w:rPr>
        <w:t>заключения  контракта  с  единственным  поставщиком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 xml:space="preserve">(подрядчиком,   исполнителем)   отделом    внутреннего 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администрации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25 части 1 статьи 93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19.12.2016г №821 «Об утверждении Положения об отделе внутреннего муниципального финансового контроля администрации Варненского муниципального района Челябинской области», руководствуясь Уставом Варненского муниципального района Челябинской области, администрация Варненского муниципального района Челяби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согласования возможности заключения контракта с единственным поставщиком (подрядчиком, исполнителем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 </w:t>
      </w:r>
    </w:p>
    <w:p>
      <w:pPr>
        <w:pStyle w:val="Style16"/>
        <w:tabs>
          <w:tab w:val="clear" w:pos="708"/>
          <w:tab w:val="left" w:pos="3690" w:leader="none"/>
          <w:tab w:val="center" w:pos="51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  <w:tab/>
        <w:t>Челябин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0» дкабря 2016г. № 82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возможности заключения контракта с единственным поставщиком  (подрядчиком, исполнителем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Порядок согласования возможности заключения контракта с единственным поставщиком (подрядчиком, исполнителем) (далее - Порядок) разработано в соответствии с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 (далее – Закон №44-ФЗ), приказом Министерства экономического развития Российской Федерации от 31 марта 2015г. №189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, постановление администрации Варненского муниципального района Челябинской области от  № «Об утверждении Положения об отделе внутреннего муниципального финансового контроля администрации Варненского муниципального района Челябинской области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целях рассмотрения отделом внутреннего муниципального финансового контроля администрации Варненского муниципального района (далее – Отдел) обращений муниципальных заказчиков и бюджетных учреждений Варненского муниципального района (далее – заказчики) о согласовании возможности заключения контракта с единственным поставщиком (подрядчиком, исполнителем), а также устанавливает общие правила организации процесса, определяет сроки и последовательность действий и упорядочивает отношения, возникающие при рассмотрении обращений заказчиков о согласовании возможности заключения контракта с единственным поставщиком (подрядчиком, исполнителем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гласование возможности заключения контракта с единственным поставщиком (подрядчиком, исполнителем) осуществляется органом, уполномоченным на осуществление контроля в сфере закупок - Отделом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роцедура рассмотрения обращения о согласовании и принят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возможности заключения контракта с единственным поставщиком (подрядчиком, исполнителем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ри согласовании возможности заключении контракта с единственным поставщиком (подрядчиком, исполнителем) Отдел осуществляет следующие процедур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) осуществляет прием и регистрацию обращений и документов от заказчик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) проводит проверку обращений и документов на наличие обязательных сведений и документ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)рассматривает обращения и документы на предмет соответствия законодательству Российской Федерации о размещении заказ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) выносит решения о согласовании или об отказе в возможности заключения контракта с единственным поставщиком (подрядчиком, исполнителем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) направляет заказчикам решения о согласовании или об отказе возможности заключения контракта с единственным поставщиком  (подрядчиком, исполнителем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) формирует данные для архива обращений о согласовании  возможности заключения контракта с единственным поставщиком (подрядчиком, исполнителем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) осуществляет повторное рассмотрение обращения о согласовании возможности заключения контракта с единственным поставщиком (подрядчиком, исполнителем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полнение процедур, указанных в пункте 2.1 настоящего Порядка, осуществляется  специалистом по контролю в сфере закупок Отдела (далее - специалист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Максимально допустимый срок рассмотрения специалистом обращения о согласовании возможности заключения контракта с единственным поставщиком (подрядчиком, исполнителем) не должен быть более чем 10 (десять) рабочих дней со дня поступления обращ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казчики направляют в  Отдел обращение о согласовании заключения контракта с единственным поставщиком (подрядчиком, исполнителем) в соответствии с частями 1 и 7 статьи 55, пунктом 8 части 2 статьи 83 Закона №44-ФЗ должно содержать информацию о признании несостоявшимся конкурса, повторного конкурса,  запроса предложений  дату и номер извещения об осуществлении закупки в единой информационной системе в сфере закуп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Обращение заказчика о согласовании заключения контракта с единственным поставщиком (подрядчиком, исполнителем) подписывается руководителем заказчика либо иным уполномоченным им лицом в соответствии с должностным регламентом (должностной инструкцией). Письменное обращение направляется в Отдел по почте или доставляется заявителем нарочн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ращение заказчика о согласовании заключения контракта с единственным поставщиком (подрядчиком, исполнителем) должно быть оформлено на бланке заказч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ращение подается заказчиком в Отдел в единственном экземпляре. К обращению прилага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, изготовленные путем ксерокопирования оригинала либо распечатанные из единой информационной системы, прошитые, пронумерованные и заверенные печатью заказчик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ый поставщик (подрядчик, исполнитель) соответствует требованиям Закону №44-ФЗ и документации о закупк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обращение направлено по результатам несостоявшегося повторного конкурса или несостоявшегося запроса предложений, проведенного в соответствии с пунктом 8 части 2 статьи 83 Закона № 44-ФЗ, к такому обращению также должны быть приложены документ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, изготовленные путем ксерокопирования оригинала либо распечатанные из единой информационной системы, прошитые, пронумерованные и заверенные печатью заказчика, явившимся основанием для проведения таких повторного конкурса, запроса предло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го лицо обладает правом действовать от имени заказчика без доверенн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Дополнительно могут быть приложены иные сведения, которые, по мнению поставщика, заказчика, могут иметь значение для рассмотрения обращения, согласно требованиям, предъявляемым к заявке в соответствии с документацией о закупке. Сведения должны быть представлены на официальном бланке организации поставщика (подрядчика, исполнител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Допускается также представление проекта контракта, оформленного в полном объеме, подписанного претендентом и скрепленного его печатью. В случае согласования возможности заключения контракта с единственным поставщиком (исполнителем, подрядчиком) проект контракта остается в Отделе в качестве документа, подтверждающего выполнение заявителем своих намере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 необходимости согласования заказчиком возможности заключения контракта с единственным поставщиком (подрядчиком, исполнителем) по нескольким закупкам заказчик направляет отдельное обращение о необходимости согласования с полным комплектом сопутствующих документов по каждой закупк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необходимости согласования заказчиком возможности заключения контракта с единственным поставщиком (подрядчиком, исполнителем) по нескольким лотам в рамках одной закупки заказчик направляет одно обращение о необходимости согласования с полным комплектом сопутствующих докумен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задержки обращения на срок свыше одного месяца со дня размещения протокола в единой информационной системе заказчику необходимо представить в Отдел обоснование причины таковой задержк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рием и регистрация обращений и документов от заказчиков осущест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ичном посещении Отдела представителем заказчика с обращением, комплектом документов, необходимым для предоставления согласования возможности заключения контракта с единственным поставщиком (подрядчиком, исполнителем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по почте в Отдел обращений, комплекта документов, необходимого для предоставления согласования возможности заключения контракта с единственным поставщиком (подрядчиком, исполнителем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бращения, содержащие в себе все необходимые документы и сведения, принимаются специалистом Отдела, ответственным за прием и регистрацию обращений и документов, регистрируются в журнале регистрации входящих документов Отдел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роверка обращений и документов на наличие обязательных сведений и документ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и поступлении обращений и документов при личном посещении заявителем Отдела,   специалист, в присутствии заявителя (представителя заявителя) проверяет надлежащее оформление обращений и наличие приложенных к нему необходимых документов и свед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2. В случае отсутствия необходимых документов или сведений специалист, производит соответствующие отметки,  визирует и возвращает обращение заявителю (представителю заявител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При поступлении в Отдел обращений, документов и обязательных сведений по почте  специалист Отдела, ответственный за прием и регистрацию обращений и документов, проверяет надлежащее оформление обращений и необходимые документы на наличие обязательных сведений. В случае отсутствия необходимых документов или сведений специалист, производит соответствующие отметки, визирует и отправляет  в адрес заказчика в срок, не превышающий 5 рабочих дней с момента поступления обращения. При этом рассмотрение обращения приостанавливается до предоставления информации. В случае непредставления информации заказчиком в установленный  специалистом срок Отдел вправе не принимать обращение к рассмотрению и возвратить заказчи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Рассмотрение обращений и документов на соответствие законодательству Российской Федерации о контрактной системе в сфере закупок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Обращения и документы, поступившие в Отдел, рассматриваются  специалистом на предмет соответствия законодательству Российской Федерации 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ктной системе в сфере закуп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 Основаниями для отказа в возможности заключения контракта с единственным поставщиком (подрядчиком, исполнителем) являю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нарушения законодательства Российской Федерации о контрактной системе в сфере закупок в представленном обращении или в сопроводительных документах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фактов необоснованного ограничения заявителем круга участников проведенных закуп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В случае наличия полного комплекта документов и соответствия представленных документов требованиям законодательства Российской Федерации о контрактной системе в сфере закупок  специалист готовит проект решения о согласовании возможности заключения контракта с единственным поставщиком (подрядчиком, исполнителе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В  случае выявления в представленном обращении или в сопроводительных документах нарушений законодательства Российской Федерации о контрактной системе в сфере закупок, выявления факта необоснованного ограничения заявителем круга участников проведенных закупок специалист по контролю в сфере закупок готовит проект решения об отказе в возможности заключения контракта с единственным поставщиком (подрядчиком, исполните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5. В случае отсутствия в обращении обязательных документов или сведений специалист, вправе не принимать обращение к рассмотрению и возвратить его заказчику. При этом специалист готовит проект решения о возврате обращения без рассмотрения с указанием причины возвра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роект решения о согласовании или об отказе в возможности заключения контракта с единственным поставщиком (подрядчиком, исполнителем), о возврате обращения о согласовании возможности заключения контракта с единственным поставщиком (подрядчиком, исполнителем) без рассмотрения (далее - решение) оформляется письмом на бланке администрации Варненского муниципального района, подписывается начальником отдела внутреннего муниципального финансового контроля (председатель комиссии) и членами комисс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Оформленное специалистом решение о согласовании или об отказе в согласовании в возможности заключения контракта с единственным поставщиком (подрядчиком, исполнителем) направляется заказчику в день подписания и присвоения исходящего номер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овторное рассмотрение обращений о согласовании возможности заключения контракта с единственным поставщиком (подрядчиком, исполнителем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1. В случае возврата обращения о согласовании возможности заключения контракта с единственным поставщиком (подрядчиком, исполнителем) без рассмотрения заказчик может повторно обратиться в Отдел о согласовании возможности заключения контракта с единственным поставщиком (подрядчиком, исполнителем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2. При повторном обращении о согласовании возможности заключения контракта с единственным поставщиком (подрядчиком, исполнителем) заказчик представляет документы или сведения, предусмотренные пунктом 2.7 настоящего Поряд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3. Повторное обращение о согласовании возможности заключения контракта с единственным поставщиком (подрядчиком, исполнителем) проходит все процедуры, предусмотренные разделом II настоящего Поряд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Информирование о порядке согласования возможности заключ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а с единственным поставщиком (подрядчиком, исполнителем) осуществляетс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при непосредственном обращении за информацией в соответствии с установленным в Отделе режимом работ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электронного информирования, вычислительной и электронной техник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ссылки информационных писем, а также размещения сведений на  сайте администрации Варненского муниципального района Челябинской области в сети Интерне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По процедурам рассмотрения обращений могут проводиться по телефону консультации со специалисто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входящих номерах, под которыми зарегистрированы обращ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равовых актах, содержащих нормы, регулирующие деятельность по  предоставлению муниципальной функции, а также о необходимых для решения вопроса выдачи решения о согласовании либо об отказе в возможности заключения контракта с единственным поставщиком (подрядчиком, исполнителем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перечне документов, представление которых необходимо для вынесения решения  о согласовании либо об отказе в возможности заключения контракта с единственным поставщиком (подрядчиком, исполнителем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отказе в рассмотрении обращ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 справочной информации необходимости предоставления дополнительных сведений и докумен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времени приема документов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 сроках вынесения реш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Порядок и формы контроля за совершением действий и принятием решений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1. Начальник  Отдела организует контроль за осуществлением согласования возможности заключения контракта с единственным поставщиком (подрядчиком, исполнителем) в целом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2. Персональная ответственность специалиста по контролю в сфере закупок закрепляется в должностной инструк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3. Контроль за полнотой и качеством осуществления согласования возможности заключения контракта с единственным поставщиком (подрядчиком, исполнителем)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 специалис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Порядок обжалования действий (бездействия) и решений, осуществляемых (принятых) в ходе, осуществления согласования возможности заключения контракта с единственным поставщиком (подрядчиком, исполнителем)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1.Заказчики могут обжаловать действия или бездействие специалис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2.Заказчики имеют право обратиться с жалобой лично (устно) или направить письменное предложение, заявление или жалобу (далее - обращение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3. По результатам рассмотрения обращения начальником Отдела принимается решение по существу поставленных в обращении вопро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2:00Z</dcterms:created>
  <dc:creator>Малькова Е</dc:creator>
  <dc:description/>
  <cp:keywords/>
  <dc:language>en-US</dc:language>
  <cp:lastModifiedBy>Julia</cp:lastModifiedBy>
  <cp:lastPrinted>2016-12-20T14:52:00Z</cp:lastPrinted>
  <dcterms:modified xsi:type="dcterms:W3CDTF">2016-12-20T08:56:00Z</dcterms:modified>
  <cp:revision>19</cp:revision>
  <dc:subject/>
  <dc:title/>
</cp:coreProperties>
</file>