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33015</wp:posOffset>
            </wp:positionH>
            <wp:positionV relativeFrom="margin">
              <wp:posOffset>-41529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2.2018г №80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 Вар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утверждении           Стандар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                     внутренне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остановлением администрации Варненского муниципального района Челябинской области от 19.12.2016г №821 «Об утверждении Положения об отделе внутреннего муниципального финансового контроля администрации Варненского муниципального района Челябинской области», постановлением администрации Варненского муниципального района Челябинской области от 21.05.2018г №305 «Об утверждении 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»,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Стандарты осуществления внутреннего муниципального финансового контроля 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both"/>
        <w:rPr>
          <w:rStyle w:val="Style15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Style w:val="Style15"/>
          <w:b w:val="false"/>
          <w:b w:val="false"/>
          <w:bCs/>
          <w:color w:val="26282F"/>
          <w:sz w:val="20"/>
          <w:szCs w:val="20"/>
        </w:rPr>
      </w:pPr>
      <w:r>
        <w:rPr/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2.2018г. № </w:t>
      </w:r>
      <w:r>
        <w:rPr>
          <w:rFonts w:cs="Times New Roman" w:ascii="Times New Roman" w:hAnsi="Times New Roman"/>
          <w:sz w:val="28"/>
          <w:szCs w:val="28"/>
          <w:u w:val="single"/>
        </w:rPr>
        <w:t>8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Стандарты осуществления  внутреннего муниципального финансового контроля (далее - Стандарты) разработаны во исполнение  пункта 3 статьи 269.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 осуществления отделом внутреннего муниципального финансового контроля администрации Варненского муниципального района полномочий  по контро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фере бюджетных правоотношений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администрации Варненского муниципального района Челябинской области от 21.05.2018 г.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5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ряд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нутренний муниципальный  финансовый контроль осуществляется отделом внутреннего муниципального финансового контроля администрации Варненского муниципального района Челябинской области (далее – Отдел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нятия и термины, используемые настоящими Стандартами, применяются в значениях, опреде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рядком.</w:t>
        <w:br/>
        <w:t>4. Стандарты определяют основные принципы и единые требования к осуществлению Отделом полномочий п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ему муниципальному финансовому контролю за соблюдением бюджетного законодательства Российской Федерации, Челябинской области, нормативных правовых актов, регулирующих бюджетные правоотно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нтроль за полнотой и достоверностью отчетности о реализации муниципальных программ, в том числе отчетности об использовании муниципальных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е распорядители (распорядители, получатели) средств бюджета Варненского муниципального района, главные администраторы (администраторы) доходов бюджета Варненского муниципального района, главные администраторы (администраторы) источников финансирования дефицита бюджета Варненского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Варненского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униципальные унитарные пред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юридические лица (за исключением вышеперечисленных), индивидуальные предприниматели, физические лица в части соблюдения ими условий договоров (соглашений) о предоставлении средств из бюджета Варненского муниципального района, о предоставлении муниципальных гаран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тде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Стандар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7. Стандарт №1 «Законность деятельности Отдела внутреннего муниципального финансового контроля администрации Варненского муниципального района Челябин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Стандарт «Законность деятельности Отдела внутреннего муниципального финансового контроля администрации Варненского муниципального района Челябинской области» определяет требования к организации деятельности Отдела и его должностных лиц, обеспечивающая правомерность и эффективность деятельности по контр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од законностью деятельности Отдела внутреннего муниципального финансового контроля администрации Варненского муниципального района Челябинской области понимается обязанность должностных лиц Отдела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Челябин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Должностными лицами Отдела, осуществляющими деятельность по контролю,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ик отдел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начальника отдела;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рший специалист отдела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Должностные лица  Отдела в пределах своих полномочий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ть и получать на основании мотивированного запроса в письменной форме от объектов контроля документы и информацию, необходимые для проведения контрольных мероприятий, в том числе информацию о состоянии внутреннего финансового контроля главного администратора средств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 беспрепятственно по предъявлении распоряжения Администрации на проведение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объектов контроля предъявления поставленных товаров, результатов выполненных работ, оказанных услуг, а также проводить необходимые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денежные документы, первичные учетные документы, в том числе содержащие персональные данные, регистры бухгалтерского учета, отчетность, планы, сметы, договоры, расчеты и иные документы, относящиеся к проведению контрольного мероприятия,  фактическое наличие, сохранность и правильность использования денежных средств, ценных бумаг и материальных ценнос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должностных, материально ответственных и других лиц объектов контроля письменные объяснения, справки и сведения по вопросам, возникающим в ходе проведения контрольного мероприятия, подлинники либо заверенные копии запрашиваем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инвентаризации денежных и материальных ценностей, опечатывании в необходимых случаях кассовых помещений, материальных складов, кладовых, архивов, контрольных обмерах выполненных работ при проведении объектом контроля капитального строительства, реконструкции, текущих и капитальных ремон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контрольных мероприятиях специалистов структурных подразделени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объектам контроля акты, заключения, выдавать представления и (или) предписания, а также предложения по устранению и недопущению выявленных наруш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Финансовое управление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рнен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>, уполномоченное в соответствии с Бюджетным кодексом Российской Федерации, иными актами бюджетного законодательства Российской Федерации, регулирующими бюджетные правоотношения,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ндарт №2 «Ответственность и обязанности в деятельности по контрол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андарт «Ответственность и обязанности в деятельности по контролю» определяет требования к организации деятельности Отдела и его должностных лиц, осуществляющих деятельность по контр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ия расчетов несут должностные лица Отдела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деятельности по контролю должностные лица Отдела обязан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 исполнять своевременно и в полной мере предоставленные в соответствии с законодательством Российской Федерации, Челябинской области и муниципальными правовыми а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предупреждению, выявлению и пресечению нарушений в установленной сфере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конфликта интересов при подготовке и проведении контрольн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комить руководителя или уполномоченное должностное лицо объекта контроля (далее – представитель объекта контроля) с распоряжением Администрации на проведение проверки (ревизии), распоряжением о приостановлении, возобновлении и продлении срока проведения проверки (ревизии), об изменении состава проверочной комиссии, а также с результатами контрольных мероприятий (актами и заключениям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контрольные мероприятия в соответствии с планом контрольной деятельности, объективно и достоверно отражать результа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в соответствующих актах, справках  и заключ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Отдела и иные привлеченные для проведения контрольного мероприятия лица несут ответственность в соответствии с законодательством Российской Федерации, в том числе за достоверность и объективность результатов проводимых ими контрольн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контрольные мероприятия в соответствии с настоящими Стандар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Стандарт №3 «Конфиденциальность деятельности Отдела внутреннего муниципального финансового контроля администрации Варненского муниципального района Челябин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Стандарт «Конфиденциальность деятельности Отдела внутреннего муниципального финансового контроля администрации Варненского муниципального района Челябинской области» определяет требования к организации деятельности Отдела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Отдел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Информация, получаемая Отделом при осуществлении деятельности по контролю, подлежит использованию Отделом и его должностными лицами только для выполнения возложенных на них функц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0. Стандарт №4 «Планирование деятельности по контрол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Стандарт «Планирование деятельности по контролю» определяет требования к организации деятельности Отдела, обеспечивающей проведение планомерного, эффективного контроля с наименьшими затратами ресур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тдела по внутреннему муниципальному финансовому контролю в сфере бюджетных правоотношений плановых и внеплановых ревизий и обслед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и подразделяются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ездны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меральны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тречные проверки, проводимые в рамках выездных и (или) камеральных проверок.</w:t>
        <w:br/>
        <w:t xml:space="preserve">10.3. Плановые контрольные мероприятия Отделом осуществляются в соответствии с планом контрольных мероприятий, который утверждается распоряжением администрации Варнен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в отношении объекта контроля, не включенного в План, допускается после внесения в План соответствующих изменений, утверждаемых распоряжением администрации Варненского муниципального района Челябин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.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, за исключением случаев проведения внеплановых контрольных мероприяти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Внеплановые контрольные мероприятия осуществляются на основании решения начальника Отдела внутреннего муниципального финансового контроля, принятого в связи с поступлением обращений (поручений) Главы Варненского муниципального района, правоохранительных органов Российской Федерации, обращений главных распорядителей бюджетных средств Варненского муниципального района, граждан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1. Стандарт №5 «Организация и проведение контрольного мероприят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Стандарт «Организация и проведение контрольного мероприятия» определяет требования к организации и проведению контрольного мероприятия Отделом, обеспечивающий проведение правомерного, последовательного и эффективного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Перед тем как приступить к ревизии (проверке) руководитель – председатель комиссии должен предъявить руководителю объекта контроля распоряжение администрации Варненского муниципального района о проведении контрольного мероприятия, ознакомить его с программой, представить членов коми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 о проведении контрольного мероприятия оформляется по форме, согласно приложению №1 к настоящему Стандар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</w:t>
      </w:r>
      <w:r>
        <w:rPr>
          <w:rFonts w:cs="Times New Roman" w:ascii="Times New Roman" w:hAnsi="Times New Roman"/>
          <w:sz w:val="28"/>
          <w:szCs w:val="28"/>
        </w:rPr>
        <w:t>Для проведения ревизии (проверки) составляется программа ревизии (проверки). В программе устанавливается перечень основных вопросов, по которым комиссия проводит контрольные действия, распределяются вопросы проведения ревизии (проверки) между членами комиссии. Программа подписывается начальником Отдела и представляется объекту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. Программа должна содерж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бъекта финансового контро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му (вопрос) ревизии (проверк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емый 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сновных вопросов, по которым комиссия проводит контрольные действ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5. Исходя из конкретных обстоятельств, в ходе проведения контрольного мероприятия Программа может быть изменена и дополн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(программа) оформляется по форме, согласно приложению №2 к настоящему Стандарт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Срок проведения контрольного мероприятия, состав комиссии определяются с учетом объема предстоящих работ, вытекающих из конкретных задач и особенностей деятельности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начала контрольного мероприятия считается дата, указанная в распоряжении на проведение контрольного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окончания контрольного мероприятия считается день подписания акта контрольного мероприятия руководителем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 Решение о продлении срока проведения контрольного мероприятия доводится до сведения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  Заключительным этапом проведения ревизий (проверок) является оформление акта контрольного мероприятия с обобщением все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по результатам контрольного мероприятия оформляется по форме согласно приложению №3  к настоящему Стандарт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яется  в двух экземплярах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. – Отдел внутреннего муниципального финансового контроля администрации Варнен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Объект контроля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9. </w:t>
      </w:r>
      <w:r>
        <w:rPr>
          <w:rFonts w:cs="Times New Roman" w:ascii="Times New Roman" w:hAnsi="Times New Roman"/>
          <w:sz w:val="28"/>
          <w:szCs w:val="28"/>
        </w:rPr>
        <w:t>Акт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0. О получении одного экземпляра акта должностное лицо объекта контроля или уполномоченное им лицо делает запись в экземпляре акта, который остается в Отделе финансового контроля. Такая запись должна содержать дату получения акта, должность и подпись лица, которое получило акт и расшифровку этой подпи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1.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оставить письменное возражение на акт проверки (ревизии) в течение 10 рабочих дней со дня его пол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енные возражения объекта контроля прилагаются к материалам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2. В случае непредставления письменных возражений по истечении 10 рабочих дней со дня получения акта объектом контроля, акт считается подписанным без возра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2. Стандарт №6 «Проведение обследования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 Стандарт «Проведение обследования» определяет требования к организации проведения обследования Отделом для обеспечения анализа и оценки состояния определенной сферы деятельности объекта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При проведении обследования могут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 По результатам проведения обследования оформляется заключение, которое подписывается должностным лицом не позднее последнего дня срока проведения об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 Заключение и иные материалы обследования подлежат рассмотрению начальником Отдела в течение 30 дней со дня подписания заклю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ссмотрения заключения, подготовленного по результатам проведения обследования, начальник Отдела может назначить проведение выездной проверки (ревизи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3. Стандарт №7 «Проведение камеральной проверк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Стандарт «Проведение камеральной проверки» определяет общие требования к организации проведения камеральной проверки Отдела обеспечивающей качество, эффективность и результативность камеральной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 Камеральная проверка проводится по месту нахождения Отдела, в том числе на основании бюджетной (бухгалтерской) отчетности и иных документов, представленных по запросам Отде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3. </w:t>
      </w:r>
      <w:r>
        <w:rPr>
          <w:rFonts w:cs="Times New Roman" w:ascii="Times New Roman" w:hAnsi="Times New Roman"/>
          <w:sz w:val="28"/>
          <w:szCs w:val="28"/>
        </w:rPr>
        <w:t>Камеральная проверка проводится должностным лицом на основании распоряжения администрации Варненского муниципального района в течение 30 календарных дней со дня получения от объекта контроля информации, документов и материалов, предоставленных по запросу Отде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4. При проведении камеральной проверки в срок ее проведения не засчитываются периоды времени с даты отправки запроса Отдел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 По результатам камеральной проверки оформляется акт, который подписывается всеми членами комиссии, проводящим проверку, не позднее последнего дня срока проведения камеральной провер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 Акт камеральной проверки в течение 3 рабочих дней со дня его подписания вручается (направляется) представителю объекта 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 Объект контроля вправе представить письменные возражения на акт камеральной проверки в течение 10 рабочих дней со дня получения. Письменные возражения объекта контроля приобщаются к материалам камеральной проверк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4. Стандарт №8 «Проведение выездной проверки (ревизии)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тделом, обеспечивающей качество, эффективность и результативность выездной проверки (ревиз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2. Срок проведения выездной проверки (ревизии) составляет не более 30 календарных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Варненского муниципального района может продлить срок проведения выездной проверки (ревизии) на основании мотивированного обращения начальника Отдела, но не более чем на 10 рабочих дн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5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ыездной проверки (ревизии) может быть приостановлено, на основании мотивированного обращ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Отдела, распоряжением администрации Вар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на период проведения встречной проверки и (или) обследов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организации и проведения эксперти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период исполнения запросов, направленных в компетентные государственные (муниципальные) орга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 предо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На время приостановления проведения выездной проверки (ревизии) течение ее срока преры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Начальник отдела, на основании распоряжения администрации Варненского муниципального района о приостановлении проведения выездной проверки (ревизии), в течение 3 рабочих дней со дня его принятия письменно извещает объект контроля о приостановлении проведения проверки 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Начальник отдела, на основании распоряжения администрации Варненского муниципального района о возобновлении проведения выездной проверки (ревизии), в течение 3 рабочих дней со дня его принятия информирует о возобновлении проведения выездной проверки (ревизии) объект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9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0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1. Объект контроля вправе представить письменные возражения на акт выездной проверки (ревизии) в течение 10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5. Стандарт №9 «Реализация результатов проведения контрольных мероприятий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тделом обеспечивающей устранение выявленных нарушений законодательства Российской Федерации и законодательства Челябинской области в соответствующей сфере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2. В случае выявления нарушений бюджетного законодательства Российской Федерации, и иных нормативных правовых актов, регулирующих бюджетные правоотношения, с установленной суммой причиненного ущерба начальник Отдела направляет объекту контроля представление и (или) предписание, содержащее требования об устранении в установленный в предписании срок выявленных нарушений и (или) о возмещении причиненного выявленными нарушениями ущерб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3. Начальник Отдела представляет информацию, предложения по устранению и дальнейшему недопущению нарушений, выявленных в результате контрольного мероприятия, по привлечению к ответственности лиц, допустивших нарушения, главе администрации Варненского муниципального района для принятия соответствующих ре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дельных случаях и по поручению главы администрации Варненского муниципального района информация направляется в правоохранительные орган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ление или  предписание составляется по форме согласно приложению №4,5 настоящего Станда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4. Принятие мер по результатам проведенных контрольных мероприятий осуществляется только по решению главы Варнен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5. В случае выявления нарушений бюджетного законодательства Российской Федерации и иных нормативных правовых актов, регулирующих бюджетные правоотношения, начальник Отдела направляет в Финансовое управление администрации Варненского муниципального района уведомление о применении бюджетных мер принуждения не позднее 30 календарных дней после даты окончания контрольного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бюджетных мер принуждения осуществляется Финансовым управлением администрации Варненского муниципального район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 применении бюджетных мер принуждения направляется по форме согласно приложению №6 настоящего Стандар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6. В случае выявления признаков административных правонарушений Отделом осуществляется производство по делам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7. Контроль за своевременностью и полнотой устранения объектом контроля выявленных в результате проверок нарушений осуществляется Отделом путем проведения проверок по устранению выявленных в результате контрольных мероприятий 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8. В случае неисполнения мер по результатам ревизий (проверок), а также дальнейшего допущения аналогичных нарушений начальник Отдела сообщает об этих фактах главе Варненского муниципального района для принятия соответствующих реш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6. Стандарт №10 «Составление и представление отчетности о результатах контрольной деятельност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1. Стандарт "Составление и представление отчетности о результатах контрольной деятельности"  устанавливает требования к форме и содержанию отчетов Отдела и его должностных лиц, подготавливаемых по итогам контрольной деятельности за отчетный пери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2. Отдел ежеквартально составляет отчет о реализации контрольных полномочий в сфере бюджетных право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3. Отчет подписывается начальником отдела и направляется в финансовое управление администрации Варненского муниципального района Челябин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4. В отчете отражаются следующая информация о реализации контрольных полномоч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осуществлению внутреннего муниципального финансового контроля в сфере бюджетных правоотно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количество проведенных контрольных мероприятий в сфере бюджетных правоотно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количество внеплановых контрольн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количество проведенных контрольных мероприятий, по результатам которых выявлены нару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направленных объектам контроля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выданных объектам контроля представлений и (или) предпис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сполненных объектами контроля представлений и (или) предпис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осуществлению контроля за достоверностью и полнотой отчетности о реализации муниципальных програм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роведенных провер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направленных объектам контроля ак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выданных объектам контроля представлений и (или) предпис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исполненных объектами контроля представлений и (или) предписа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дения об административных правонарушен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составленных протоколов об административных правонаруш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возбужденных дел об административных правонаруш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переданных материалов контрольных мероприятий в правоохранительные и иные органы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Информация о результатах контрольных полномочий в сфере бюджетных правоотношений составляется по форме согласно приложению №7 настоящего Стандар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6. Информация о реализации контрольных полномочий в сфере бюджетных правоотношений размещается на официальном сайте администрации Варне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 возникновения ситуаций, не предусмотренных настоящими Стандартами, должностные лица Отдела обязаны руководствоваться законодательством Российской Федерации и законодательством Челябинской области.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___________№ 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___________№ 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лановой проверки (ревиз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юджетных правоотно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5, частью 3 статьи 269.2 Бюджетного кодекса Российской Федерации, распоряжением от ______________ «Об утверждении плана 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(ревизий) по внутреннему муниципальному финансовому контролю в сфере бюджетных правоотношений на ________», на основании постановления администрации Варненского муниципального района Челябинской области от _______________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 Порядка  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внутреннего муниципального финансового контроля администрации Варненского муниципального района Челябинской области провести плановую _______________ проверку (ревизию) в отношен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ъекта контро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нахождения объекта контроля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, уполномоченную на проведение плановой ___________ проверки (ревизии) в следующем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олжност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настоящая плановая проверка (ревизия) проводится с целью 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оведения плановой проверки (ревизии)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, в течение которого составляется акт по результатам проведения проверки (ревизии):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Должность, И.О.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_______________        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1445</wp:posOffset>
            </wp:positionH>
            <wp:positionV relativeFrom="margin">
              <wp:posOffset>1109980</wp:posOffset>
            </wp:positionV>
            <wp:extent cx="600075" cy="714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2343150" cy="350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 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7.6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т 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объекта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ы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ая) ____________________________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яю Вас, что в соответствии со статьей 265, частью 3 статьи 269.2 Бюджетного кодекса Российской Федерации, отделом внутреннего муниципального финансового контроля администрации Варненского муниципального района Челябинской области будет проведена плановая _______________ проверка (ревизия) ____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 _____________ 20___г по ____________ 20____г (включительно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тношении  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ъекта контроля)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осим Вас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до __________20_____ г.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в адрес Отдела с </w:t>
      </w:r>
      <w:r>
        <w:rPr>
          <w:rFonts w:cs="Times New Roman" w:ascii="Times New Roman" w:hAnsi="Times New Roman"/>
          <w:b/>
          <w:sz w:val="28"/>
          <w:szCs w:val="28"/>
        </w:rPr>
        <w:t>сопроводительным письмом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либо копии заверенных документов и сведений, необходимых для осуществления контроля за  </w:t>
      </w:r>
      <w:r>
        <w:rPr>
          <w:rFonts w:cs="Times New Roman" w:ascii="Times New Roman" w:hAnsi="Times New Roman"/>
          <w:b/>
          <w:sz w:val="28"/>
          <w:szCs w:val="28"/>
        </w:rPr>
        <w:t>________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е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в ____ экз. на ______ стр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внутрен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ConsPlusNonformat"/>
        <w:widowControl/>
        <w:tabs>
          <w:tab w:val="clear" w:pos="708"/>
          <w:tab w:val="left" w:pos="81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___________    ______________</w:t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73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йона:</w:t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: Ф.И.О. Телеф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РОВЕДЕНИЯ ПЛАНОВОЙ ПРОВЕРКИ (РЕВИЗ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 Объект финансового контроля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 контроля)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ание проведение плановой проверки (ревизии): </w:t>
      </w: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Проверяемый период: </w:t>
      </w:r>
      <w:r>
        <w:rPr>
          <w:sz w:val="28"/>
          <w:szCs w:val="28"/>
        </w:rPr>
        <w:t>_________________________________________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вопросов:__________________________________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сновные вопросы, распределенные между членами комиссии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внутренн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ConsPlusNonformat"/>
        <w:widowControl/>
        <w:tabs>
          <w:tab w:val="clear" w:pos="708"/>
          <w:tab w:val="left" w:pos="81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рненского муниципального___________    ______________</w:t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73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айона:</w:t>
        <w:tab/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ой ______________ проверки (ревизии) в отношении 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лное наименование объекта контро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. Варна Челябинской области                                          __________ 20___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плановых проверок  (ревизий) в сфере бюджетных правоотношений на ________ год, на основании распоряжения администрации Варненского муниципального района Челябинской области от __________г. №_______ «Об утверждении плана проведения отделом внутреннего муниципального финансового контроля администрации Варненского муниципального района Челябинской области плановых проверок (ревизий) по внутреннему муниципальному финансовому контролю в сфере бюджетных правоотношений на ______ год», распоряжения от ________г №______ «О проведении плановой проверки (ревизии) в сфере бюджетных правоотношений», на основании постановления администрации Варненского муниципального района Челябинской области от ____________ «Об утверждении 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миссией в соста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седателя комиссии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ов комисс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 дол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проведения проверки (ревизии) –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ом внутреннего муниципального финансового контроля администрации Варненского муниципального района Челябинской области проведена плановая ___________ проверка (ревизия) в отношении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ъекта контро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 плановой проверки (ревизии) –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лановой проверки (ревизии) –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лановой проверки (ревизии):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субъекта проверки (ревизии):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(извещен о начале проведения плановой проверки (ревизии)  </w:t>
      </w:r>
      <w:r>
        <w:rPr>
          <w:rFonts w:cs="Times New Roman" w:ascii="Times New Roman" w:hAnsi="Times New Roman"/>
          <w:b/>
          <w:sz w:val="28"/>
          <w:szCs w:val="28"/>
        </w:rPr>
        <w:t>уведомлением</w:t>
      </w:r>
      <w:r>
        <w:rPr>
          <w:rFonts w:cs="Times New Roman" w:ascii="Times New Roman" w:hAnsi="Times New Roman"/>
          <w:sz w:val="28"/>
          <w:szCs w:val="28"/>
        </w:rPr>
        <w:t xml:space="preserve"> от ______________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кращенное наименование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а и последующие разделы – наименование вопроса согласно утвержденной программы.</w:t>
      </w:r>
    </w:p>
    <w:p>
      <w:pPr>
        <w:pStyle w:val="Normal"/>
        <w:tabs>
          <w:tab w:val="clear" w:pos="708"/>
          <w:tab w:val="left" w:pos="551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Исходя из изложенного, Комиссия, руководствуясь статьей ________________Бюджетного кодекс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ать в действиях 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бъекта контроля)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нарушения Бюджетного законодательства Российской Федерации и иных нормативных правовых актов: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излагаются обстоятельства совершенного нарушения (при наличии)  с указанием нарушенных норм (положен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кт составлен на _____ листах в 2-х экземплярах, один из которых передан  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бъекта контро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ца, в отношении которых проведена проверка (ревизия), в течение десяти рабочих дней со дня получения акта проверки (ревизии) вправе представить в Контролирующий орган (руководителю комиссии) письменные возражения по фактам, изложенным в акте проверки (ревизии), которые приобщаются к материалам проверки (ревизии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4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  <w:tab/>
              <w:t xml:space="preserve">                                   (расшифровка подписи)</w:t>
            </w:r>
          </w:p>
        </w:tc>
      </w:tr>
      <w:tr>
        <w:trPr>
          <w:trHeight w:val="454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  <w:tab/>
              <w:t xml:space="preserve">                                   (расшифровка подписи)</w:t>
            </w:r>
          </w:p>
        </w:tc>
      </w:tr>
      <w:tr>
        <w:trPr>
          <w:trHeight w:val="454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</w:t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  <w:tab/>
              <w:t xml:space="preserve">                                   (расшифровка подписи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ктом 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расшифровка подписи лица, получившего ак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20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дата получения акта)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№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7"/>
        <w:spacing w:before="0" w:after="15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Е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 Варна Челябинской области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_____»_____________20____г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ом внутреннего муниципального финансового контроля администрации Варненского муниципального района Челябинской области в соответствии с распоряжением администрации Варненского муниципального района Челябинской области от «______» _________20______ года № _______, в период  с _____ по _____ в  отношении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(наименование объекта проверки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 плановая (внеплановая) проверка (ревизия) 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(тема проверки (ревизии)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 акт проверки  от __________________ № ____________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ходе проверки (ревизии)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 (другие виды нарушений, указанные в статье 270.2 Бюджетного кодекса Российской Федерации, указываются при их наличии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10"/>
        <w:gridCol w:w="3508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ывается квалификация нарушения: нецелевое использование бюджетных средств, неэффективное использование бюджетных средств и т.д.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нару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рушения (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оложения нормативных ак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сылка на соответствующие пункты, части, стать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нару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ывается квалификация нарушения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нару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рушения (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оложения нормативных ак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сылка на соответствующие пункты, части, стать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наруш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внутреннего муниципального финансового контроля администрации Варненского муниципального района Челябинской области в соответствии с пунктом 2 статьи 269.2 Бюджетного кодекса Российской Федерации, пункта _________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, утвержденного постановлением администрации Варненского муниципального района Челябинской области от ____________ г. № _______,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настоящее Представление о нарушениях бюджетного законодательства Российской Федерации и иных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ругие виды нарушений, указанные в статье 270.2 Бюджетного кодекса Российской Федерации, указывается при их наличи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меры по устранению причин и условий выявленных 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ести возврат предоставленных средств бюдже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 наличии основани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ть вопрос о привлечении к дисциплинарной ответственности виновных должностных л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зультатах исполнения настоящего Представления сообщить в отдел внутреннего муниципального финансового контроля администрации Варненского муниципального района до «____» ________ 20____ г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или в течение 30 календарных дней со дня получения Представления).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ие в установленный срок настоящего Представления влечет административную ответственность в соответствии с частью 20 статьи 19.5 Кодекса Российской федерации об административных правонару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внутрен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финансо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я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__________________  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 Челябинской области: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   (расшифровка подписи)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получ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 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расшифровка подписи лица, получившего представлени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дата получения представ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ПИСАНИЕ №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 Варна Челябинской области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_____»_____________20____г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ом внутреннего муниципального финансового контроля администрации Варненского муниципального района Челябинской области в соответствии с распоряжением администрации Варненского муниципального района Челябинской области от «______» _________20______ года № _______, в период  с _____ по _____ в  отношении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(наименование объекта проверки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а плановая (внеплановая) проверка (ревизия) 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(тема проверки (ревизии))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 акт проверки  от __________________ № ____________)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рки (ревизии)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ругие виды нарушений, указанные в статье 270.2 Бюджетного кодекса Российской Федерации, указываются при их наличии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535"/>
        <w:gridCol w:w="3083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ывается квалификация нарушения: нецелевое использование бюджетных средств, неэффективное использование бюджетных средств и т.д.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рушения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оложения нормативных ак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сылка на соответствующие пункты, части, стать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указывается квалификация нарушения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рушения (при наличи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рушение положения нормативных ак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ссылка на соответствующие пункты, части, стать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одтверждающие 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внутреннего муниципального финансового контроля администрации Варненского муниципального района Челябинской области в соответствии с пунктом 2 статьи 269.2 Бюджетного кодекса Российской Федерации, пункта _____ 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, утвержденного постановлением администрации Варненского муниципального района Челябинской области от ___________ г. № ______,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: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странить  нарушения  бюджетного законодательства Российской Федерации и иных нормативных правовых актов, регулирующих бюджетные правоотнош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ругие виды нарушений, указанные в статье 270.2 Бюджетного кодекса Российской Федерации, указывается при их наличии</w:t>
      </w:r>
      <w:r>
        <w:rPr>
          <w:rFonts w:cs="Times New Roman" w:ascii="Times New Roman" w:hAnsi="Times New Roman"/>
          <w:sz w:val="28"/>
          <w:szCs w:val="28"/>
          <w:lang w:eastAsia="ru-RU"/>
        </w:rPr>
        <w:t>) в срок до «______» ________ 20_____ года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озместить причиненный ущерб  Варненскому  муниципальному  району  в срок до «____» _________ 20___ года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шить вопрос о привлечении к дисциплинарной ответственности виновных должностных лиц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 результатах исполнения настоящего Предписания сообщить в отдел внутреннего муниципального финансового контроля администрации Варненского муниципального района Челябинской области до «____» ________ 20____ года.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нение в установленный срок настоящего Предписания влечет административную ответственность в соответствии с частью 20 статьи 19.5 Кодекса Российской федерации об административных правонарушени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внутрен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финансо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я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__________________  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 Челябинской области: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   (расшифровка подписи)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исание получ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 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расшифровка подписи лица, получившего предписание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дата получения предписа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59740" cy="566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2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4.6pt;mso-wrap-distance-left:9pt;mso-wrap-distance-right:9pt;mso-wrap-distance-top:0pt;mso-wrap-distance-bottom:0pt;margin-top:3.55pt;mso-position-vertical-relative:text;margin-left:2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2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3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по финансовым вопросам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</w:t>
      </w:r>
    </w:p>
    <w:p>
      <w:pPr>
        <w:pStyle w:val="Style16"/>
        <w:ind w:left="5103" w:hanging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арненского                                                          муниципального района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 Фамил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бюджетных мер принужд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о принятии бюджетных мер принуждения направляется отделом внутреннего муниципального финансового контроля администрации Варненского муниципального района Челябинской области в соответствии со статьями 269.2,  306.2  Бюджетного кодекса Российской Федерации, пунктом 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осуществления отделом внутреннего муниципального финансового контроля администрации Варненского муниципального района полномочий по контролю в сфере бюджетных правоотношений, утвержденного постановлением администрации Варненского муниципального района Челябинской области от _______ г. №  _______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ом внутреннего муниципального финансового контроля администрации Варненского муниципального района Челябинской области по результатам проверки (ревизии) (акт от _____ №____), проведенной с ____ по ______ в 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бъекта проверки (финансового органа, главного распорядителя (распорядителя) получателя средств бюджета, главного администратора (администратора) доходов бюджета, главного администратора источника финансирования дефицита бюджета)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значена распоряжением администрации Варненского муниципального района Челябинской области от «___» ______ 20____ года  № _____ установлено следующее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нормативные правовые акты и иные основания предоставления (расходования) межбюджетного трансферта, бюджетного кредита или использованных не по целевому назначен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главного распорядителя (предоставившего средства)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 году были предоставлены средства 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сумму и целевое назначение)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(ревизии) выявлены следующие бюджетные наруш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излагаются обстоятельства совершенного нарушения  с указанием нарушенных норм (положений)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ого законодательства Российской Федерации и иных нормативных правовых актов, регулирующих бюджетные правоотношения, договоров (соглашений) и документов, которые подтверждают указанные нарушения)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внутренне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финансо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я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ненского муниципального __________________  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 Челябинской области: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                                     (расшифровка подписи)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Стандартам осуществления внутреннего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контрольных полномочий в сфере бюджетных правоотношен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внутреннего муниципального финансового контро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         квартал 20      </w:t>
      </w:r>
      <w:r>
        <w:rPr/>
        <w:t xml:space="preserve">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721"/>
        <w:gridCol w:w="2440"/>
      </w:tblGrid>
      <w:tr>
        <w:trPr/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уществление внутреннего муниципального финансового контроля в сфере бюджетных правоотношений: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Общее количество проведенных контрольных мероприятий в сфере бюджетных правоотно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рове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Ревиз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бследов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Общее количество внеплановых контрольных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Общее количество проведенных контрольных мероприятий, по результатам которых выявлены нарушения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Общая сумма проверен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умма выявленных 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Основные нарушения, выявленные в ходе контрольных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Количество направленных объектам контроля актов всего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Прове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Ревиз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0" w:leader="none"/>
                <w:tab w:val="left" w:pos="19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Обсле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 Количество выданных объектам контроля представлений и (или) предписаний всего, 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 Прове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 Ревиз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 Обслед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Количество исполненных объектами контроля представлений и (или) предпис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уществление контроля за достоверностью и полнотой отчетности о реализации муниципальных программ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ичество проведенных прове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Количество проведенных проверок с выявленными нару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 Общая сумма проверен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 Сумма выявленных 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Основные нарушения, выявленные в ходе проверо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. стать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Количество направленных объектам контроля ак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Количество выданных объектам контроля представлений и (или) предписан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ичество исполненных объектами контроля представлений и (или) предпис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Количество составленных протоколов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возбужденных дел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Количество переданных материалов контрольных мероприятий в правоохранительные и иные органы исполнительной в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внутрен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арненского </w:t>
      </w:r>
    </w:p>
    <w:p>
      <w:pPr>
        <w:pStyle w:val="Normal"/>
        <w:tabs>
          <w:tab w:val="clear" w:pos="708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Ю.С. Зайце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:</w:t>
        <w:tab/>
        <w:t>____________________   ________________________</w:t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uto" w:line="240" w:before="0" w:after="0"/>
      <w:jc w:val="distribute"/>
    </w:pPr>
    <w:rPr>
      <w:rFonts w:ascii="Times New Roman" w:hAnsi="Times New Roman" w:eastAsia="SimSun;宋体" w:cs="Times New Roman"/>
      <w:sz w:val="28"/>
      <w:szCs w:val="20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SimSun;宋体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2449282" TargetMode="External"/><Relationship Id="rId5" Type="http://schemas.openxmlformats.org/officeDocument/2006/relationships/hyperlink" Target="http://docs.cntd.ru/document/422449282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6:00Z</dcterms:created>
  <dc:creator>ovmfk-nach</dc:creator>
  <dc:description/>
  <cp:keywords/>
  <dc:language>en-US</dc:language>
  <cp:lastModifiedBy>Finkontrol1</cp:lastModifiedBy>
  <cp:lastPrinted>2018-12-03T09:50:00Z</cp:lastPrinted>
  <dcterms:modified xsi:type="dcterms:W3CDTF">2018-12-11T09:44:00Z</dcterms:modified>
  <cp:revision>226</cp:revision>
  <dc:subject/>
  <dc:title/>
</cp:coreProperties>
</file>