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94.55pt;width:257.95pt;height:94.4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type="solid" color2="#a5a5a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sz w:val="40"/>
              </w:rPr>
              <w:t>Маклаков Сергей Владимирови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vertAlign w:val="superscript"/>
              </w:rPr>
              <w:t>(Ф.И.О.главы местной администрации городского округа (муниципального район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</w:rPr>
            </w:pPr>
            <w:r>
              <w:rPr>
                <w:rFonts w:cs="Cambria" w:ascii="Cambria" w:hAnsi="Cambria"/>
                <w:b/>
                <w:i/>
                <w:sz w:val="40"/>
              </w:rPr>
              <w:t>Варненский муниципальны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городского округа (муниципального района)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о достигнутых значениях показателей для оценки эффективности деятельности органов местного самоуправления Варненского муниципального района за 2008 год и их планируемых значениях на 3-летний период</w:t>
      </w:r>
    </w:p>
    <w:p>
      <w:pPr>
        <w:pStyle w:val="Normal"/>
        <w:jc w:val="both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дпись_________________________</w:t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</w:t>
      </w:r>
      <w:r>
        <w:rPr>
          <w:rFonts w:cs="Cambria" w:ascii="Cambria" w:hAnsi="Cambria"/>
          <w:sz w:val="28"/>
          <w:lang w:val="en-US"/>
        </w:rPr>
        <w:t>29</w:t>
      </w:r>
      <w:r>
        <w:rPr>
          <w:rFonts w:cs="Cambria" w:ascii="Cambria" w:hAnsi="Cambria"/>
          <w:sz w:val="28"/>
        </w:rPr>
        <w:t>»</w:t>
      </w:r>
      <w:r>
        <w:rPr>
          <w:rFonts w:cs="Cambria" w:ascii="Cambria" w:hAnsi="Cambria"/>
          <w:sz w:val="28"/>
          <w:lang w:val="en-US"/>
        </w:rPr>
        <w:t xml:space="preserve"> апреля </w:t>
      </w:r>
      <w:r>
        <w:rPr>
          <w:rFonts w:cs="Cambria" w:ascii="Cambria" w:hAnsi="Cambria"/>
          <w:sz w:val="28"/>
        </w:rPr>
        <w:t xml:space="preserve"> 2009 год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</w:t>
      </w:r>
    </w:p>
    <w:p>
      <w:pPr>
        <w:pStyle w:val="Style16"/>
        <w:spacing w:lineRule="auto" w:line="240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ожное хозяйство и транспор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Варненском  муниципальном районе  автомобильные дороги  общего пользования местного значения  являются областной собственностью.  На балансе района стоит улично-дорожная сеть  общей протяженностью 344,5 км., в т.ч. с твердым покрытием 292,7 км.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йоне  население  всех населенных пунктов имеют регулярное  автобусное  сообщение  с административным  центром района с.Варн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08 году в малом бизнесе на территории Варненского муниципального района зарегистрировано и осуществляет деятельность 640 индивидуальных предпринимателя без образования юридического лица, 149 крестьянских(фермерских) хозяйств и 52 малых предприятия в таких отраслях как промышленность, строительство, сельское хозяйство, в мясопереработке, в производстве  хлебобулочных и кондитерских  изделий, в изготовление  мебели и пластиковых окон, в производстве полиэтиленовых труб, в торговле и в общественном питании, в сфере услуг, в образовательной деятельности. Субъекты малого и среднего предпринимательства не только производят продукцию, оказывают платные услуги, но и создают рабочие места.  Доля среднесписочной численности работников малых предприятий в среднесписочной численности работников всех предприятий и организаций составила 13 процентов.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льское хозяй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нижение  удельного веса прибыльных сельхозтоваропроизводителей  к общему их числу за 2007 год произошло в следствии банкротства части сельхозтоваропроизводителей,  для расчета  с кредиторской задолженностью  произведена реализация  основных средств по ценам ниже остаточной стоимости основных средств после их переоценки, что и повлияло на убыток предприятий.  Снижение удельного веса прибыльных предприятий за 2008 год произошло в связи с засухой, в  следствии этого низкая урожайность как зерновых так и кормовых культур.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фактически используемых сельхозугодий в общей площади сельхозугодий в 2008 году составила 97,7 %, так как не были использованы низкопродуктивные земли (2,3%). В 2009 году планируется снижение использование сельхозугодий на 3,9 % в связи с отказом использования инвесторами низкопродуктивных земель сельских поселений.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зработать схему генеральной очистки Варненского муниципального района в 2011 году. Указанное мероприятия будет осуществляться в соответствии со Стратегией развития Варненского муниципального района до 2020 года по программе «Повышение экологической безопасности и улучшение состояния окружающей среды на территории Варне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работа по оформлению земель под свалками в населенных пунктах района. Объекты утилизации будут оформлены и осуществляться их эксплуатация в 13 крупных населенных пунктах района. В 2009 году будут оформлены и приняты к учету 6 свалок, в 2010 году оставшиеся 7. Также, помимо приведения объектов утилизации твердых коммунальных отходов в соответствие с требованиями, в период 2009-2011 годы, в селе Варна предполагается строительство нового полигона ТКО (согласно утвержденных программ «Капитальное строительство в Варненском муниципальном районе на 2009-2011 годы», «Сбор и утилизация твердых коммунальных и промышленных отходов в Варненском муниципальном районе на 2009-2011 годы»). После введения в эксплуатацию нового полигона ТКО в селе Варна используемая сейчас свалка будет закры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, 16. Земель занятых промышленными отходами в районе нет, в обозримой перспективе размещение промышленных отходов не предусматривается.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населения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пных и средних предприятий и некоммерческих объединений  за 2008 год составила 8946,9руб.,  в 2009 году ожидается рост на 10%(факт роста начала года подтвержден статистикой);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х детских дошкольных учреждений  в 2009г. увеличилась за счет доведения МРОТ до 4330 руб.;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ей  муниципальных общеобразовательных учреждений  в 2009г. уменьшилась за счет уменьшения ФОТ и снижение надтарифного фонда;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ющих учебный процесс) в 2009 году увеличилась за счет доведения МРОТ до 4330руб.;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здравоохранения  в 2009 году увеличилась за счет доведения МРОТ до 4330руб.</w:t>
      </w:r>
    </w:p>
    <w:p>
      <w:pPr>
        <w:pStyle w:val="Normal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Здоровье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и, охваченного  профилактическими осмотрами повысилась с 73,7% в 2007г до 86,5 % в 2008г. В последующие годы планируется  сохранение процента профилактических  осмотров  на этом же уровне.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цента профилактических осмотров произошло за счет осмотра декретированных групп населения и целевых профосмотров(на сахарный диабет, гипертоническую болезнь, и другие социально-значимые болезни), а также повышение профилактической направленности в работе первичного звена( участковых терапевтов, участковых педиатров, врачей общей практики)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ля медицинских амбулаторных учреждений, имеющих медицинское оборудование в соответствии с табелем оснащения согласно приказа  № 6 от 19.01.2006г. «Об оснащении диагностическим оборудованием амбулаторно-поликлинических  и стационарно-поликлинических учреждений муниципальных образований»  составляет 100 %.  Все закупленное в рамках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проекта  оборудование размещено в специально-подготовленных помещениях. Проведено обучение специалистов для работы  на рентгеновском, эндоскопическом, лабораторном оборудовании, оборудовании  функциональной диагностики. Заключены договора на постоянное гарантированное обслуживание закупленного медицинского оборудования.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я учреждений, переведенных на оплату медицинской помощи по результатам деятельности составит в 2009-2011 г.г.- 100%. Согласно пилотного проекта в 2010-2011 годы планируется перевести учреждение здравоохранения на новую систему оплаты труда, ориентированную на результат и на одноканальное финансирование через систему обязательного медицинского страхования.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 случаев смерти в возрасте до 65 лет  на дому в 2008 году составило 110, в основном за счет случаев смерти от сердечно-сосудистых заболеваний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нижение данных показателей  за счет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ополнительной диспансеризации  работающих граждан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углубленных  осмотров работающих во вредных условиях труда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оциально-значимых заболеваний на ранних стадиях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воспитанию здорового образа  жизни среди подростков и взрослого населения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офилактической направленности в работе участковых терапевтов, участковых педиатров, врачей общей практик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случаев смерти детей в возрасте до 18 лет на дому  в 2008г. составило 4.  Снижение этого показателя планируется за счет  улучшения  работы   с социально-неблагополучными семьями по охране здоровья детей, профилактике суицидальных попыток, организации  работы с семьями, находящимися  в  трудной жизненной ситуации, профилактике дорожно-транспортных происшествий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ло коек  в муниципальном учреждении здравоохранения на 10000 населения за счет реструктуризации составило 60,0. Дальнейшее уменьшение коечного фонда не планируется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ь содержания одной койки в учреждении здравоохранения района  в сутки составила в 2008году 176,50руб. Снижение плановых значений в связи с дефицитом бюджета на 2009-2011 годы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школьное и дополнительное образование дете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охвата детей дошкольным образованием в 2008 году произошло в связи с миграцией молодых семей в город и низким уровнем платежеспособности населения в малых населенных пунктах. В то же время рост занятости детей в системе дополнительного образования произошел за счет создания межшкольного научного общества учащихся и улучшения материально-технического оснащения дополнительного образования (приобретен автобус для детей школы искусств и открыта лыжная база)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разование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были приняты меры по улучшению экономических показателей, для чего постоянно обновляется нормативно-правовая база: издаются постановления Главы района о реорганизации и ликвидации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омплектных образовательных учреждений, об оптимизации штатных единиц всех типов и видов образовательных учреждений.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ан алгоритм подготовки к ЕГЭ, внедрены в практику работы образовательных учреждений современные образовательные технологии, менее подготовленные ученики были определены в ПТУ, колледжи. В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 выпускников осталась более подготовленная часть старшеклассников, повысилась ответственность родителей и выпускников за качество обучения школьников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населения,  систематически  занимающегося физической культурой и спортом  в 2008 году составил 19,10%. Увеличение данного показателя планируется: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крепления материально-спортивной базы, в том числе строительства недорогостоящих  сооружений, дорожек и троп здоровья, освещенных лыжных трасс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величения численности руководителей спортивных секций и тренеров-преподавателей, инструкторов  по спорту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снащения спортивным инвентарем образовательные школы, ДЮСШ и сельские поселения;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в средствах массовой  информации физической культуры и спорта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60 многоквартирных домов, из них в 52 домах выбран способ управления многоквартирными домам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ТСЖ – 3 дом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управляющей компанией (муниципальное учреждение) – 14 домов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ение управляющей компанией (хозяйственное общество с долей участия в уставном капитале муниципального района не боле 25%) - 35 домов. Доля многоквартирных домов, в которых собственники жилых помещений выбрали способ управления составила 86,67%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8 многоквартирных домах не выбран способ управления. Ведется разъяснительная работа с собственниками жилых помещений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работают 17 организаций коммунального комплекса, из них 12 организаций работают на праве частной собственности или по договору аренды, участие в уставном капитале которых составляет не более 25% (форма № 22-ЖКХ 30 2008год и 2007год). Доля составляет 70,59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е организации осуществляют управление многоквартирными домами и оказывают услуги по содержанию и ремонту общего имущества в многоквартирных до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йоне 13 котельных, отапливающих жилищный фонд 619,8 тыс.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сех форм собственности) и объекты социальной сферы. Акты готовности к работе в зимних условиях жилищного фонда и котельных подписываются (утверждаются) комиссией утвержденной нормативным актом района (распоряжение главы Варненского муниципального района от 05.05.2008г. № 314-р; распоряжение Главы Варненского муниципального района от 19.03.2009г. № 153-р). В 2007г. и 2008г. паспорта готовности утверждены по состоянию на 1 октября текущего года. Зимние периоды в районе прошли без аварийных ситу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ифы по водоснабжению и водоотведению утверждены без перекрестного субсидир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домовладений о</w:t>
      </w:r>
      <w:r>
        <w:rPr>
          <w:rFonts w:cs="Times New Roman" w:ascii="Times New Roman" w:hAnsi="Times New Roman"/>
          <w:sz w:val="28"/>
          <w:szCs w:val="28"/>
        </w:rPr>
        <w:t xml:space="preserve">хваченного централизованным сбором и вывозом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01.01.2009 г. 4008 единиц (Варненское сельское поселение). Помимо территории Варненского сельского поселения в 2009 г. централизованных вывозом планируется охватить полностью п. Новопокровка(662 ед.), в 2010 г. с. Толсты(428 ед.) и в 2011 году поселок Бородиновка (593 ед.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территории населенных пунктов Варненского 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ность населения площадками для игр и отдыха составила в 2008 году 394 процента, увеличение в 2010-2011г.г  предусматривается за счет строительства новых отдельных площадок и ввода  новых жилых   домов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Доступность и качество жилья</w:t>
      </w:r>
    </w:p>
    <w:p>
      <w:pPr>
        <w:pStyle w:val="Heade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я площадь жилых помещений, приходящаяся в среднем на одного жителя в 2008 году составила 21,65 кв.м., увеличение данного показателя  </w:t>
      </w:r>
    </w:p>
    <w:p>
      <w:pPr>
        <w:pStyle w:val="21"/>
        <w:spacing w:lineRule="auto" w:line="27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тся за счет увеличения ввода  нового строительства: в 2009 году -9580м2, в 2010г. – 10900м2, в 2011г. – 10900м2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жилых квартир  в расчете на 1000 человек населения в 2008году составил 417 квартир, и в связи с ежегодным вводом жилья в 2011 составит 423 квартиры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, на которых расположены многоквартирные дома в Варненском муниципальном районе в 2007 и 2008 годах не производился. В 2009 году будет произведен кадастровый учет земельных участков для 14 многоквартирных домов. На данный момент документы уже в работе. Работы оплачены. На 2010 год запланировано произвести кадастровый учет земельных участков для 16 многоквартирных домов  на 2011 год – 30 многоквартирных дом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Схема территориального планирования Варненского муниципального района» разработана, окончательные слушания прошли в марте 2009 года и после доработки будет утверждена. </w:t>
      </w:r>
      <w:r>
        <w:rPr>
          <w:rFonts w:cs="Times New Roman" w:ascii="Times New Roman" w:hAnsi="Times New Roman"/>
          <w:bCs/>
          <w:sz w:val="28"/>
          <w:szCs w:val="28"/>
        </w:rPr>
        <w:t>Вынесено решение совета народных депутатов «Об утверждении ранее разработанных Генпланов на поселки … до  утверждения вновь разработанных генпланов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работает национальный проект «Доступное и комфортное жилье – гражданам России» с 2006 года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этап- 2006-2007 год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этап – 2008-2010 год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иняты нормативно-правовыми актами (решение Собрания депутатов Варненского муниципального района от 16.05.2006г. № 23 и решение Собрания депутатов Варненского муниципального района от 20.02.2008г. № 07 «О принятии районной целевой Программы реализации национального проекта «Доступное и комфортное жилье – гражданам России» в Варненском муниципальном районе»). Одна из подпрограмм «Модернизация объектов коммунальной инфраструктуры» предусматривает мероприятия комплексного развития коммунальной инфраструктуры. В зависимости от приоритета мероприятия и наличия источника финансирования Программа регулярно рассматривается, и по мере необходимости вносятся изменения. Последние изменения в Программу внесены 15 октября 2008г. (решение Собрания депутатов Варненского муниципального района от 15.10.2008г. № 88 «О внесении изменений в районную целевую Программу реализации национального проекта «Доступное и комфортное жилье – гражданам России» в Варненском муниципальном районе на 2008-2010 годы»)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Организация муниципального управл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 нет муниципальных автономных учреждений. Организаций муниципальной собственности в стадии банкротства нет, и нет  в районе задолженности по заработной плат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ельный вес населения, участвующего в культурно-досуговых мероприятиях, организованных органами местного самоуправления муниципального района в 2008 году составил 250,8 процента, в последующие годы уровень услуг предполагается сохранить на этом же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8 году введено в эксплуатацию 86 объектов капитального строительства, в т.ч. 8 объектов муниципальной формы собственности. Не соблюдены сроки строительства по двум  объектам, из-за недостаточного финансирования объектов муниципальной формы собств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ая политика  района в 2008 году была направлена на укрепление доходной базы бюджета, выполнение социальных обязательств, обеспечение сбалансированности районного бюджета, а также повышение эффективности использования бюдже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доходов районного бюджета была положительной. Однако темпы роста поступлений заметно снизились. Если в течении последних лет доходы районного бюджета стабильно росли ежегодно более чем на 40%, то в 2008 году увеличение собственных доходов по сравнению с 2007 годом составило 12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ная часть бюджета района формируется в пределах 80% за счет средств вышестоящего бюджета и 20% собственных доходов, которые составили 105482,1 тыс. рублей или 102% к плану на 2008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 расходов бюджета района в 2008 году увеличился по сравнению с предыдущим годом в 1,47раза, до 623274,6 тыс. рублей. Почти 28% расходов (172680,8 тыс.руб.) направлено на выплату заработной платы бюджетникам. За 2008 год расходы на оплату труда работников бюджетной сферы выросли на 23% к уровню 2007 года. На 50% увеличились капитальные расходы бюджета (123656,3 тыс.руб.) Приоритетными направлениями использования бюджетных средств являлись социальные расходы, своевременная выплата и повышение заработной платы работникам бюджетной сферы, расчеты за топливно-энергетические ресурсы, финансирование экономически значимых программ и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 Главы Варненского муниципального района от 18.02.2009 г. № 94а утвержден регламент по организации исполнения бюджета, с принятием  7-ми нормативно-правовых актов и разработаны мероприятия по основным направлениям бюджетной и налоговой политики на 2009-2011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9 году от общего объема бюджета на образование будет израсходовано 38 %,  здравоохранение – 14 %, жилищно-коммунальное хозяйство – 19 %, социальную политику – 16 %, экономику – 4 %, культуру – 3 %, правопорядок и общественную безопасность – 1 %, другие расходы – 5%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4:00Z</dcterms:created>
  <dc:creator>www.PHILka.RU</dc:creator>
  <dc:description/>
  <cp:keywords/>
  <dc:language>en-US</dc:language>
  <cp:lastModifiedBy>www.PHILka.RU</cp:lastModifiedBy>
  <dcterms:modified xsi:type="dcterms:W3CDTF">2009-04-30T06:06:00Z</dcterms:modified>
  <cp:revision>4</cp:revision>
  <dc:subject/>
  <dc:title/>
</cp:coreProperties>
</file>