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 2022 г. N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1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Новоуральского сельского поселения Совет депутатов Новоурал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13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Новоураль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уральского сельского поселения:                                 Е.Н. Якимец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:                                           И.А. Захаров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9T11:13:00Z</cp:lastPrinted>
  <dcterms:modified xsi:type="dcterms:W3CDTF">2022-11-09T06:13:00Z</dcterms:modified>
  <cp:revision>42</cp:revision>
  <dc:subject/>
  <dc:title/>
</cp:coreProperties>
</file>