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КРАСНООКТЯБРЬ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 ноября  2022 г. N 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шение от 29.10.2015 года № 25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ведении налога на имущество физических лиц»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главой 32 Налогов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, и Уставом Краснооктябрьского сельского поселения Совет депутатов Краснооктябрьского сельского поселения 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изменения в пункт 4 Решения от 29.10.2015 года № 25 «О введении налога на имущество физических лиц», изложив его в следующей редакции: 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ля граждан, имеющих в собственности имущество, являющееся объектом налогообложения на территории Краснооктябрьского сельского поселения, льготы, установленные в соответствии со ст. 407 Налогового Кодекса Российской Федерации, действуют в полном объеме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в соответствии со ст. 399 Налогового Кодекса Российской Федерации освобождаются от уплаты налог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удостоенные почетного звания «Почетный гражданин Варненского района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и Варненского муниципального района, награжденные знаком отличия «За заслуги перед Варненским районом»;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09" w:leader="none"/>
        </w:tabs>
        <w:spacing w:lineRule="auto" w:line="240" w:before="0" w:after="120"/>
        <w:ind w:left="709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детные семьи, имеющих 3-х и более детей, находящихся на иждивении и не достигших 18-ти летнего возраста, и являющимися малоимущим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, что 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01.01.2023г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Varna</w:t>
      </w: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раснооктябрьского сельского поселения                               А.М.Майоров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аснооктябрьского сельского поселения                                          Л.В.Князева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b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DNA7 X86</cp:lastModifiedBy>
  <cp:lastPrinted>2022-11-16T08:37:00Z</cp:lastPrinted>
  <dcterms:modified xsi:type="dcterms:W3CDTF">2022-11-16T03:38:00Z</dcterms:modified>
  <cp:revision>45</cp:revision>
  <dc:subject/>
  <dc:title/>
</cp:coreProperties>
</file>