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9210</wp:posOffset>
            </wp:positionH>
            <wp:positionV relativeFrom="paragraph">
              <wp:posOffset>-206375</wp:posOffset>
            </wp:positionV>
            <wp:extent cx="2409190" cy="840740"/>
            <wp:effectExtent l="0" t="0" r="0" b="0"/>
            <wp:wrapTight wrapText="bothSides">
              <wp:wrapPolygon edited="0">
                <wp:start x="3071" y="6"/>
                <wp:lineTo x="851" y="3919"/>
                <wp:lineTo x="254" y="4171"/>
                <wp:lineTo x="-72" y="5636"/>
                <wp:lineTo x="-72" y="9564"/>
                <wp:lineTo x="254" y="12502"/>
                <wp:lineTo x="2047" y="15693"/>
                <wp:lineTo x="2388" y="15693"/>
                <wp:lineTo x="1961" y="19612"/>
                <wp:lineTo x="1961" y="19858"/>
                <wp:lineTo x="2900" y="21331"/>
                <wp:lineTo x="3071" y="21331"/>
                <wp:lineTo x="3668" y="21331"/>
                <wp:lineTo x="3840" y="21331"/>
                <wp:lineTo x="4779" y="19858"/>
                <wp:lineTo x="16638" y="19612"/>
                <wp:lineTo x="17919" y="19122"/>
                <wp:lineTo x="17577" y="15693"/>
                <wp:lineTo x="20396" y="13974"/>
                <wp:lineTo x="20223" y="12011"/>
                <wp:lineTo x="21594" y="11274"/>
                <wp:lineTo x="21594" y="9073"/>
                <wp:lineTo x="15701" y="7846"/>
                <wp:lineTo x="16467" y="6373"/>
                <wp:lineTo x="16127" y="4410"/>
                <wp:lineTo x="8446" y="3919"/>
                <wp:lineTo x="3668" y="6"/>
                <wp:lineTo x="3071" y="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98" r="-3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Почему собственнику недвижимости стоит внести в ЕГРН адрес своей электронной почты?</w:t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Росреестра по Челябинской области продолжает отвечать на актуальные вопросы граждан. Сегодня расскажем о том, почему собственнику объекта недвижимости важно внести в Единый государственный реестр недвижимости (ЕГРН) адрес своей электронной поч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адресе электронной почты не является обязательной, так как относится к дополнительным сведениям и указывается по желанию, но именно благодаря наличию в ЕГРН корректной электронной почты владельца можно оперативно получать из Росреестра уведомления о действиях с его недвижимостью. Наряду с подачей заявления о невозможности регистрации без личного участия собственника, это является дополнительным способом защиты от мошеннически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сведения можно получить на электронную почту из ЕГРН? Это могут быть сведения о поступлении документов на регистрацию недвижимости, об исправлении технических и реестровых ошибок, содержащихся в ЕГРН, об изменении данных правообладателя или характеристик объекта недвижимости. Кроме того, могут поступить сведения о запрете совершать сделки с недвижимостью в случае наложения на нее ареста (запрета). Такой способ своевременного информирования также помогает гражданам и юридическим лицам непосредственно при совершении сделок на рынке недвижимости. Ведь главное преимущество обратной связи с регистрирующим органом – это возможность быстро принять меры по исправлению замечаний к документам и исключить приостановки и отк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ти сведения об электронной почте правообладателя в ЕГРН можно двумя способами: подать соответствующее заявление через многофункциональные центры или направить документы в электронном виде через сайт Росреестра (rosreestr.gov.ru). Указать адрес электронной почты можно также при подаче заявления на осуществление учетно-регистрационны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сведения будут внесены регистрирующим органом бесплатно в течение трех рабочих дней со дня подачи заявления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hd w:fill="FFFFFF" w:val="clear"/>
        </w:rPr>
        <w:t>Материал подготовлен пресс-службой</w:t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hd w:fill="FFFFFF" w:val="clear"/>
        </w:rPr>
        <w:t>Росреестра и Роскадастра по Челябинской области</w:t>
      </w:r>
    </w:p>
    <w:sectPr>
      <w:type w:val="nextPage"/>
      <w:pgSz w:w="11906" w:h="16838"/>
      <w:pgMar w:left="993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PT Astra Serif">
    <w:altName w:val="Segoe Print"/>
    <w:charset w:val="00"/>
    <w:family w:val="auto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3">
    <w:name w:val="Основной шрифт абзаца1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5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Times New Roman" w:hAnsi="PT Sans;Times New Roman" w:cs="Noto Sans Devanagari;Yu Gothic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PT Sans;Times New Roman" w:hAnsi="PT Sans;Times New Roman" w:eastAsia="Tahoma" w:cs="Noto Sans Devanagari;Yu Gothic UI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Courier New"/>
      <w:lang w:val="zxx" w:bidi="zxx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Yu Gothic UI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Sans;Times New Roman" w:hAnsi="PT Sans;Times New Roman" w:cs="Noto Sans Devanagari;Yu Gothic UI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Segoe Print" w:hAnsi="PT Astra Serif;Segoe Print" w:cs="Noto Sans Devanagari;Yu Gothic UI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Segoe Print" w:hAnsi="PT Astra Serif;Segoe Print" w:cs="Noto Sans Devanagari;Yu Gothic UI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Yu Gothic UI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PT Sans;Times New Roman" w:hAnsi="PT Sans;Times New Roman" w:cs="Noto Sans Devanagari;Yu Gothic UI"/>
    </w:rPr>
  </w:style>
  <w:style w:type="paragraph" w:styleId="Style25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9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6"/>
    <w:pPr>
      <w:suppressLineNumbers/>
    </w:pPr>
    <w:rPr/>
  </w:style>
  <w:style w:type="paragraph" w:styleId="Header">
    <w:name w:val="Header"/>
    <w:basedOn w:val="Style26"/>
    <w:pPr>
      <w:suppressLineNumbers/>
    </w:pPr>
    <w:rPr/>
  </w:style>
  <w:style w:type="paragraph" w:styleId="Style28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10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Тема примечания"/>
    <w:basedOn w:val="110"/>
    <w:next w:val="110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Segoe Print" w:hAnsi="PT Astra Serif;Segoe Print" w:eastAsia="Source Han Sans CN Regular;Times New Roman" w:cs="PT Astra Serif;Segoe Print"/>
      <w:kern w:val="2"/>
      <w:sz w:val="28"/>
      <w:szCs w:val="24"/>
    </w:rPr>
  </w:style>
  <w:style w:type="paragraph" w:styleId="Style31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32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;Courier New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  <w:style w:type="paragraph" w:styleId="Noindent">
    <w:name w:val="no-indent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0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03:00Z</dcterms:created>
  <dc:creator>Dobriy</dc:creator>
  <dc:description/>
  <dc:language>en-US</dc:language>
  <cp:lastModifiedBy/>
  <cp:lastPrinted>2024-11-13T14:28:00Z</cp:lastPrinted>
  <dcterms:modified xsi:type="dcterms:W3CDTF">2025-09-29T11:58:36Z</dcterms:modified>
  <cp:revision>36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