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 мая 2022г. в 11:00 состоятся публичные слушания Проекта решения об исполнении бюджета  Покровского сельского поселения  за 2021год, по адресу п.Новопокровка, ул.Советская, д.69 в здании администрации Покр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1:00Z</dcterms:created>
  <dc:creator>fo</dc:creator>
  <dc:description/>
  <dc:language>en-US</dc:language>
  <cp:lastModifiedBy>Пользователь Windows</cp:lastModifiedBy>
  <cp:lastPrinted>2021-04-29T10:25:00Z</cp:lastPrinted>
  <dcterms:modified xsi:type="dcterms:W3CDTF">2022-04-25T11:51:00Z</dcterms:modified>
  <cp:revision>2</cp:revision>
  <dc:subject/>
  <dc:title>Администрация Кулевчинского сельского поселения 14 апреля в 16час</dc:title>
</cp:coreProperties>
</file>