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416300</wp:posOffset>
            </wp:positionH>
            <wp:positionV relativeFrom="page">
              <wp:posOffset>393065</wp:posOffset>
            </wp:positionV>
            <wp:extent cx="855980" cy="96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4678" w:right="-2541" w:firstLine="3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АРНЕНСКОГО СЕЛЬСКОГО ПОСЕЛЕНИЯ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27 июня 2023 года            № 30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27 июня 2023 года            № 30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right="52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рафике подготовки и рассмотрений материалов, необходимых для составления проекта решения Совета депутатов Варненского сельского поселения Варненского муниципального района Челябинской области о бюджете на 2024 год и на плановый период 2025 и 2026 годов и создании 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ind w:righ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Варненского сельского поселения Варненского муниципального района Челябинской области от 16.12.2019 года № 210/1 «О порядке составления проекта бюджета поселения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График подготовки и рассмотрения материалов, необходимых для составления проекта решения Совета депутатов Варненского сельского поселения Варненского муниципального района Челябинской области о бюджете на 2024 год и на плановый период 2025 и 2026 г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Межотраслевую  бюджетную комиссию по бюджетным проектировкам на очередной финансовый год и плановый период и утвердить её состав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Варненского </w:t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 xml:space="preserve">                                                                                                        А.Н.Рябоконь</w:t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1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2023 года № 30/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бюджетной комиссии по бюджетным проектировкам на очередной финансовый год и плановый пери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конь А.Н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арненского сельского поселения Варненского муниципального района Челябинской обла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дух О.М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Варне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Л.И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-Начальник финансового отде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алищин В.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земельным и имущественным отношения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льборн Л.А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земельным и имущественным отношения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1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sz w:val="32"/>
      <w:szCs w:val="32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exact" w:line="418" w:before="0" w:after="300"/>
      <w:jc w:val="center"/>
      <w:outlineLvl w:val="1"/>
    </w:pPr>
    <w:rPr>
      <w:rFonts w:ascii="Times New Roman" w:hAnsi="Times New Roman" w:cs="Times New Roman"/>
      <w:sz w:val="32"/>
      <w:szCs w:val="3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41:00Z</dcterms:created>
  <dc:creator>Chirkova</dc:creator>
  <dc:description/>
  <cp:keywords/>
  <dc:language>en-US</dc:language>
  <cp:lastModifiedBy>User</cp:lastModifiedBy>
  <cp:lastPrinted>2022-08-11T08:46:00Z</cp:lastPrinted>
  <dcterms:modified xsi:type="dcterms:W3CDTF">2023-08-30T10:45:00Z</dcterms:modified>
  <cp:revision>3</cp:revision>
  <dc:subject/>
  <dc:title/>
</cp:coreProperties>
</file>