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margin">
              <wp:posOffset>14668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КР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т «10» января  2022  г.    №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нормативах формирования расх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х бюджетов на опла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а депутатов, выборных должност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ц местного самоуправления, осуществляющ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ои полномочия на постоянной основ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муниципальных служащих на 2022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остановлением Администрации Варненского Муниципального района Челябинской области № 834 от 28.12.2021 г «О нормативах формирования расходов местных бюджетов на оплату труда депутатов, выборных должностных лиц местного самоуправления ,осуществляющих свои полномочия на постоянной основе, и муниципальных служащих на 2022 год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Покр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лагаемые нормативы формирования расходов  Покровского сельского поселения Варненского муниципального района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1 января  2022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окровского поселения                                                С.М.Лебедев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 xml:space="preserve">от   10.01.2022 года №__2___   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ормативы формирования расходов Покр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7"/>
        <w:gridCol w:w="4255"/>
      </w:tblGrid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4" w:righ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норматива расходов местного бюджета на оплату труда депутатов, выборных должностных лиц местного самоуправления,                осуществляющих свои полномочия на постоянной основе, и                  муниципальных служащих (включая начисления на заработную плату) (тыс. рублей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кровское сельское посел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center"/>
              <w:rPr>
                <w:color w:val="000000"/>
              </w:rPr>
            </w:pPr>
            <w:r>
              <w:rPr>
                <w:color w:val="000000"/>
              </w:rPr>
              <w:t>1948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54:00Z</dcterms:created>
  <dc:creator>Chirkova</dc:creator>
  <dc:description/>
  <cp:keywords/>
  <dc:language>en-US</dc:language>
  <cp:lastModifiedBy>Пользователь Windows</cp:lastModifiedBy>
  <cp:lastPrinted>2022-01-25T10:07:00Z</cp:lastPrinted>
  <dcterms:modified xsi:type="dcterms:W3CDTF">2022-03-10T11:38:00Z</dcterms:modified>
  <cp:revision>5</cp:revision>
  <dc:subject/>
  <dc:title>Протокол</dc:title>
</cp:coreProperties>
</file>