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бъявление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их заявлений граждан извещает о предоставлении в аренду земельные участки в соответствии со ст.39.18 Земельного кодекса Российской Федерации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Варна, ул. Пугачёва, земельный участок 1/2/4, общей площадью 623 кв.м., кадастровый номер 74:05:0900017:389, сроком на 20 (двадцать) ле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Варна, ул. Кузина, земельный участок 1, общей площадью 880 кв.м., кадастровый номер 74:05:0000000:3296, сроком на 20 (двадцать) ле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Варна, ул. Кузина, земельный участок 1А, общей площадью 880 кв.м., кадастровый номер 74:05:0000000:3297, сроком на 20 (двадцать) лет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Заявки на бумажном носителе принимаются с 05.09.2023г. в течении 3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Начальник управления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iCs/>
        </w:rPr>
        <w:t>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5:03:00Z</dcterms:created>
  <dc:creator>Венера</dc:creator>
  <dc:description/>
  <cp:keywords/>
  <dc:language>en-US</dc:language>
  <cp:lastModifiedBy>Evgen Z</cp:lastModifiedBy>
  <cp:lastPrinted>2022-10-05T17:04:00Z</cp:lastPrinted>
  <dcterms:modified xsi:type="dcterms:W3CDTF">2023-08-30T04:42:00Z</dcterms:modified>
  <cp:revision>5</cp:revision>
  <dc:subject/>
  <dc:title/>
</cp:coreProperties>
</file>