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для индивидуального жилищного строительства, расположенный по адресу: Челябинская область, Варненский район, с. Варна, ул. Кундера Я.М., земельный участок 39, общей площадью 1003 кв.м., кадастровый номер 74:05:0900185:372, сроком на 20 (двадцать) лет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для индивидуального жилищного строительства, расположенный по адресу: Челябинская область, Варненский район, с. Варна, ул. Кундера Я.М., земельный участок 43, общей площадью 1011 кв.м., кадастровый номер 74:05:0900185:373, сроком на 20 (двадцать) лет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из земель населенных пунктов, жилая застройка, расположенный по адресу: Челябинская область, Варненский район, с. Варна, ул. Шаймухамедова С.Б, 38, общей площадью 1019 кв.м., кадастровый номер 74:05:0900185:49, сроком на 20 (двадцать) лет.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бумажном носителе принимаются с 06.02.2024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Calibri" w:hAnsi="Calibri" w:cs="Lucida Sans"/>
      <w:sz w:val="24"/>
      <w:lang w:val="zxx" w:eastAsia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3:00Z</dcterms:created>
  <dc:creator>Венера</dc:creator>
  <dc:description/>
  <dc:language>en-US</dc:language>
  <cp:lastModifiedBy/>
  <cp:lastPrinted>2023-11-22T14:19:00Z</cp:lastPrinted>
  <dcterms:modified xsi:type="dcterms:W3CDTF">2024-02-01T09:45:16Z</dcterms:modified>
  <cp:revision>3</cp:revision>
  <dc:subject/>
  <dc:title/>
</cp:coreProperties>
</file>