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его заявления гражданина извещает о предоставлении в собственность за плату земельного участка в соответствии со ст. 39.18 Земельного кодекса Российской Федерации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для ведения личного подсобного хозяйства, расположенный в 5 м. на юго-запад от ориентира: Челябинская область, Варненский район, с. Городище, ул. Гоголя, д. 24, общей площадью 680 кв.м., кадастровый номер 74:05:1100001:5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бумажном носителе принимаются с 06.02.2024г. в течении 2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альник управления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Lucida Sans"/>
      <w:sz w:val="24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48:00Z</dcterms:created>
  <dc:creator>Венера</dc:creator>
  <dc:description/>
  <dc:language>en-US</dc:language>
  <cp:lastModifiedBy/>
  <cp:lastPrinted>2023-03-23T10:53:00Z</cp:lastPrinted>
  <dcterms:modified xsi:type="dcterms:W3CDTF">2024-02-01T09:46:29Z</dcterms:modified>
  <cp:revision>3</cp:revision>
  <dc:subject/>
  <dc:title/>
</cp:coreProperties>
</file>