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ъявл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собственность за плату земельный участок в соответствии со ст. 39.18 Земельного кодекса Российской Федерации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п. Правда, ул. Надежды, земельный участок 4, общей площадью 1970 кв.м., кадастровый номер 74:05:3200001:69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аявки на бумажном носителе принимаются с 05.09.2023 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Начальник управления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0:00Z</dcterms:created>
  <dc:creator>Венера</dc:creator>
  <dc:description/>
  <cp:keywords/>
  <dc:language>en-US</dc:language>
  <cp:lastModifiedBy>Evgen Z</cp:lastModifiedBy>
  <cp:lastPrinted>2023-03-23T10:53:00Z</cp:lastPrinted>
  <dcterms:modified xsi:type="dcterms:W3CDTF">2023-08-30T04:44:00Z</dcterms:modified>
  <cp:revision>5</cp:revision>
  <dc:subject/>
  <dc:title/>
</cp:coreProperties>
</file>