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распоряжению земельными участками, государственная собственность на которые не разграничена –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ст.39.11 Земельного Кодекса Российской Федерации, распоряжения администрации Варненского муниципального района Челябинской области от 28 февраля 2023г. № 112-Р извещает о проведении аукциона на право заключения договоров аренды сроком на 20 (двадцать) лет, следующих земельных участ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1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Рябиновая, земельный участок 22, общей площадью 930 кв.м., кадастровый номер 74:05:0900196:39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3982 руб. 17 копеек, «шаг аукциона» составляет 3% от начальной цены, размер задатка составляет 796 руб. 43 копе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2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Пограничная, земельный участок 27, общей площадью 977 кв.м., кадастровый номер 74:05:0900196:39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4183 руб. 42 копейки, «шаг аукциона» составляет 3% от начальной цены, размер задатка составляет 836 руб. 68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3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Рябиновая, земельный участок 30, общей площадью 914 кв.м., кадастровый номер 74:05:0900196:39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3913 руб. 65 копеек, «шаг аукциона» составляет 3% от начальной цены, размер задатка составляет 782 руб. 73 копе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4 земельный участок из земель населенных пунктов, для индивидуального жилищного строительства, расположенный по адресу: Челябинская область, Варненский район, с. Варна, ул. Береговая, земельный участок 27, общей площадью 1031 кв.м., кадастровый номер 74:05:0900004:58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4386 руб. 80 копеек, «шаг аукциона» составляет 3% от начальной цены, размер задатка составляет 877 руб. 36 копе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5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Кулевчи, ул. Молодежная д. 29А, общей площадью 2000 кв.м., кадастровый номер 74:05:2300001:123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2563 руб. 50 копеек, «шаг аукциона» составляет 3% от начальной цены, размер задатка составляет 512 руб. 7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6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Дружный, ул. Российская д. 31 кв. 2А, общей площадью 2000 кв.м., кадастровый номер 74:05:1200001:60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1884 руб. 90 копеек, «шаг аукциона» составляет 3% от начальной цены, размер задатка составляет 376 руб. 98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 xml:space="preserve">Для участия в торгах претендент представляет организатору торгов - </w:t>
      </w:r>
      <w:r>
        <w:rPr>
          <w:sz w:val="22"/>
          <w:szCs w:val="22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– организатор торгов) </w:t>
      </w:r>
      <w:r>
        <w:rPr>
          <w:rFonts w:cs="Arial"/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даток перечисляется в срок до </w:t>
      </w:r>
      <w:r>
        <w:rPr>
          <w:b/>
          <w:sz w:val="22"/>
          <w:szCs w:val="22"/>
        </w:rPr>
        <w:t>21.04.2023г</w:t>
      </w:r>
      <w:r>
        <w:rPr>
          <w:sz w:val="22"/>
          <w:szCs w:val="22"/>
        </w:rPr>
        <w:t>. на счет: УФК по Челябинской области (Управление по имуществу л.с.</w:t>
      </w:r>
      <w:r>
        <w:rPr>
          <w:sz w:val="22"/>
          <w:szCs w:val="22"/>
          <w:u w:val="single"/>
        </w:rPr>
        <w:t>05693030250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Н 7428007395 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ПП 745801001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/с 05693030250 (счет временного распоряжения)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/с 4010281064537000006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>к/сч 03</w:t>
      </w:r>
      <w:r>
        <w:rPr>
          <w:sz w:val="22"/>
          <w:szCs w:val="22"/>
          <w:u w:val="single"/>
          <w:lang w:val="en-US"/>
        </w:rPr>
        <w:t>23264375614</w:t>
      </w:r>
      <w:r>
        <w:rPr>
          <w:sz w:val="22"/>
          <w:szCs w:val="22"/>
          <w:u w:val="single"/>
        </w:rPr>
        <w:t>0006900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17501500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: ОТДЕЛЕНИЕ ЧЕЛЯБИНСК БАНКА РОССИИ //УФК по Челябинской области г.Челябинск</w:t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b/>
          <w:i/>
          <w:color w:val="000000"/>
          <w:sz w:val="22"/>
          <w:szCs w:val="22"/>
        </w:rPr>
        <w:t>Один заявитель вправе подать только одну заявку на участие в аукционе (лоте)</w:t>
      </w:r>
      <w:r>
        <w:rPr>
          <w:rStyle w:val="Blk3"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    </w:t>
      </w: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   </w:t>
      </w: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  <w:r>
        <w:rPr>
          <w:rStyle w:val="Blk3"/>
          <w:color w:val="000000"/>
          <w:sz w:val="22"/>
          <w:szCs w:val="22"/>
        </w:rPr>
        <w:t xml:space="preserve">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с </w:t>
      </w:r>
      <w:r>
        <w:rPr>
          <w:b/>
          <w:sz w:val="22"/>
          <w:szCs w:val="22"/>
        </w:rPr>
        <w:t>8:30ч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.03.2023 г. по 21.04.2023г. до 17:00ч.</w:t>
      </w:r>
      <w:r>
        <w:rPr>
          <w:sz w:val="22"/>
          <w:szCs w:val="22"/>
        </w:rPr>
        <w:t xml:space="preserve"> местного времени по адресу: с.Варна ул.Советская, д.94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е заявок и признание претендентов участниками аукциона состоится </w:t>
      </w:r>
      <w:r>
        <w:rPr>
          <w:b/>
          <w:sz w:val="22"/>
          <w:szCs w:val="22"/>
        </w:rPr>
        <w:t>24.04.2023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27.04.2023г. в 14:00ч</w:t>
      </w:r>
      <w:r>
        <w:rPr>
          <w:sz w:val="22"/>
          <w:szCs w:val="22"/>
        </w:rPr>
        <w:t>. местного времени последовательно в отношении каждого лота по адресу: с.Варна, ул.Советская, д.94.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с.Варна ул.Советская, д.94, тел. 8 (35142) 2-21-40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чальник управления                                                                                             Петрова Л.С.     </w:t>
        <w:tab/>
        <w:t xml:space="preserve">                                                          </w:t>
      </w:r>
    </w:p>
    <w:sectPr>
      <w:type w:val="nextPage"/>
      <w:pgSz w:w="11906" w:h="16838"/>
      <w:pgMar w:left="454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Андрей</dc:creator>
  <dc:description/>
  <cp:keywords/>
  <dc:language>en-US</dc:language>
  <cp:lastModifiedBy>Evgen Z</cp:lastModifiedBy>
  <cp:lastPrinted>2023-03-15T10:08:00Z</cp:lastPrinted>
  <dcterms:modified xsi:type="dcterms:W3CDTF">2023-03-16T11:39:00Z</dcterms:modified>
  <cp:revision>2</cp:revision>
  <dc:subject/>
  <dc:title/>
</cp:coreProperties>
</file>