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рненского   муниципального района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</w:t>
      </w:r>
      <w:r>
        <w:rPr/>
        <w:t>от  «</w:t>
      </w:r>
      <w:r>
        <w:rPr>
          <w:lang w:val="ru-RU"/>
        </w:rPr>
        <w:t>28</w:t>
      </w:r>
      <w:r>
        <w:rPr/>
        <w:t>»</w:t>
      </w:r>
      <w:r>
        <w:rPr>
          <w:lang w:val="ru-RU"/>
        </w:rPr>
        <w:t xml:space="preserve"> апреля </w:t>
      </w:r>
      <w:r>
        <w:rPr/>
        <w:t>20</w:t>
      </w:r>
      <w:r>
        <w:rPr>
          <w:lang w:val="ru-RU"/>
        </w:rPr>
        <w:t>11</w:t>
      </w:r>
      <w:r>
        <w:rPr/>
        <w:t xml:space="preserve"> г. № </w:t>
      </w:r>
      <w:r>
        <w:rPr>
          <w:lang w:val="ru-RU"/>
        </w:rPr>
        <w:t>399</w:t>
      </w:r>
    </w:p>
    <w:p>
      <w:pPr>
        <w:pStyle w:val="Normal"/>
        <w:jc w:val="right"/>
        <w:rPr/>
      </w:pPr>
      <w:r>
        <w:rPr>
          <w:lang w:val="ru-RU"/>
        </w:rPr>
        <w:t xml:space="preserve">(с изменениями, утвержденным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рнен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от 13.03.2012 г. №137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Зачисление в общеобразовательные учреждения Варненского муниципального района 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 Административный регламент предоставления муниципальной услуги "Зачисление в общеобразовательные учреждения" (далее - регламент) разработан в соответствии с распоряжением администрации Варненского муниципального района  от 30.12.2010 года  № 849-р «О разработке и утверждении административных регламентов по предоставлению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 Наименование муниципальной услуги – зачисление в обще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 Разработчик регламента - ответственный за организацию предоставления муниципальной услуги – Отдел образования администрации Варн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, одобренная Генеральной Ассамблеей ООН 20.11.198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ня 1999 г. N 120-ФЗ 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0.07.1992 N 3266-1 "Об образовании" с изменениями и допол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9 марта 2001 года N 196 "Об утверждении Типового положения об общеобразовательном учреждении" с изменениями и допол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3 июля 2008 года N 45 "О введении в действие санитарно-эпидемиологических правил и нормативов. СанПиН 2.4.5.2409-08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Ф от 23 июня 2000 года N 1884 "Об утверждении Положения о получении общего образования в форме экстерната";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 Минобразования РФ от 21 марта 2002 года № 419/28-5 «О мерах по выя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ению и учету детей в возрасте 6-15 лет, не обучающихс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Ф от 21 марта 2003 года № 03-51-57 ин/13-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образования РФ от 14 июля 2003 г. N 27/2967-6 (инструктивное письмо "О психолого-медико-педагогической комиссии"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5. Результатами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6. В ходе предоставления муниципальной услуги осуществляется взаимодействие учреждений с: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ом  образования администрации Варне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ией по делам несовершеннолетних и защите их прав при администрации Варн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7. Получателями муниципальной услуги являются несовершеннолетние граждане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  <w:r>
        <w:rPr>
          <w:sz w:val="28"/>
          <w:szCs w:val="28"/>
        </w:rPr>
        <w:t xml:space="preserve">По заявлению родителей (законных представителей) </w:t>
      </w:r>
      <w:r>
        <w:rPr>
          <w:sz w:val="28"/>
          <w:szCs w:val="28"/>
          <w:lang w:val="ru-RU"/>
        </w:rPr>
        <w:t>отдел образования</w:t>
      </w:r>
      <w:r>
        <w:rPr>
          <w:sz w:val="28"/>
          <w:szCs w:val="28"/>
        </w:rPr>
        <w:t xml:space="preserve"> вправе разрешить прием детей в общеобразовательные учреждения для обучения в более раннем возрасте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1.1. Информация о месте нахождения, номера телефонов для справок, адрес электронной почты организации, предоставляющей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1.3. Информационное обеспечение по предоставлению муниципальной услуги осуществляется муниципальным обще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.4.  Для получения информации о зачислении в общеобразовательное учреждение заинтересованные лица вправе обрат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в муниципальное обще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муниципальное обще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интернет-сайты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1.5. Если информация, полученная в муниципальном общеобразовательном учреждении, не удовлетворяет гражданина, то гражданин вправе в письменном виде или устно обратиться в :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образования администрации Варне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ю Варне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1.6. Основными требованиями к информированию гражда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1.7. Информирование граждан организу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1.8. Информирование проводи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сайт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1.9. Индивидуальное устное информирование граждан осуществляется сотрудниками муниципального общеобразовательного учреждения при обращении граждан за информ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  <w:r>
        <w:rPr>
          <w:sz w:val="28"/>
          <w:szCs w:val="28"/>
        </w:rPr>
        <w:t>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вонки от граждан по вопросу информирования о порядке предоставления муниципальной услуги принимаются в соответствии с графиком работы общеобразовательного учреждения. </w:t>
      </w:r>
      <w:r>
        <w:rPr>
          <w:sz w:val="28"/>
          <w:szCs w:val="28"/>
        </w:rPr>
        <w:t>Разговор не должен продолжаться более 15 мину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1.10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1.11. Публичное письменное информирование осуществляется путем публикации информационных материалов в СМИ, размещения на официальном сайте общеобразовательного учреждения в сети Интернет, путем использования информационных стендов, размещающихся в муниципальном общеобразовательном учреждении. Информационные стенды в общеобразовательном учреждении, предоставляющем услугу, оборудуются в доступном для получателя муниципальной услуги  месте и содержат следующую обязательн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(наименование образовательного учреждения), в т.ч. адрес интернет-сайта, номера телефонов, электронной почты, сотруд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 в текстов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гражданином для оформления зачисления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о приеме в муниципальное обще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1.13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муниципального общеобразовательного учреждения, сняв трубку, должен представиться: назвать фамилию, имя, отчество, должность, наименование муниципального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2.1. Срок непосредственного предоставления муниципальной услуги - с момента подачи документов до зачисления в общеобразовательное учреждение начального общего, 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2.2. Срок прохождения отдельных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униципального общеобразовательного учреждения принимает от гражданина документы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карт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ащегося (для приема в 1-й класс - свидетельство о рожден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2.3. Время ожидания гражданина при подаче документов для получения муниципальной услуги у сотрудника муниципального общеобразовательного учреждения не должно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2.4. Продолжительность приема гражданина у сотрудника обще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2.5. Гражданину, подавшему заявление  о приеме в муниципальное общеобразовательное учреждение, выдается контрольный талон о получении документов с указанием их перечн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2.6. Датой принятия к рассмотрению заявления о приеме в общеобразовательное учреждение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7.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8.</w:t>
      </w:r>
      <w:r>
        <w:rPr>
          <w:sz w:val="28"/>
          <w:szCs w:val="28"/>
        </w:rPr>
        <w:t xml:space="preserve"> При переходе учащегося из одного общеобразовательного учреждения в друго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одители обязаны предоставить справку из общеобразовательного учреждения, которое принимает учащегося для продолжения обуч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3. Основанием для приема детей в общеобразовательное учреждение  на все ступени общего образования является заявление их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3.1. Срок подачи заявления в общеобразовательное учреждение  устанавливает общеобразовательное учреждение. Подача заявления возможна в течение всего учебного года, исключая период государственной (итоговой) аттестации для обучающихся 9-х, 11-х класс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3.2. Копии документов должны быть заверены в установленном порядке или могут заверяться работником общеобразовательного учреждения  при сличении их с оригинал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3.3. Направление детей в специальные (коррекционные) образовательные учреждения I-VIII вида и в коррекционные классы осуществляется образовательным учреждением по согласованию с учредителем только с согласия родителей (законных представителей) на основании заключения психолого-медико-педагогической комиссии (ПМПК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3.4. Прием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3.5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"О правовом положении иностранных граждан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3.6. Перевод и прием обучающегося, достигшего возраста пятнадцати лет, в вечерние (сменные) общеобразовательные школы осуществляются на основании получения согласия родителей (законных представителей) обучающегося, комиссии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4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Предоставление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общеобразовательным учреждением  по согласованию с отделом образования администрации Варн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Помещение для оказания муниципальной услуги в общеобразовательном учреждении  должно соответствовать Санитарно-эпидемиологическим правилам (СанПиН 2.4.2.1178-02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 Количество обучающихся не должно превышать вместимости общеобразовательного учреждения, предусмотренной лицензией на право ведения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5. Требования к предоставлению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Предоставление муниципальной услуги является бесплатным дл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1. Процесс получения муниципальной услуги включает в себя ряд процеду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2. Прием документов от граждан для приема в обще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2.1. Сотрудником общеобразовательного учреждения  лично производится прием от граждан полного пакета документов, необходимых для приема в общеобразовательное учреждение  (в соответствии с пунктом 2.2 настоящего регламент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2.2. В ходе приема документов от граждан сотрудник общеобразовательного учреждения осуществляет проверку представлен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 для приема в общеобразовательное учреждение в соответствии с перечн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3. Рассмотрение принятого заявления и представленных документов производится на заседании приемной комиссии общеобразовательного учреждения   не позднее 30 августа каждого года для учащихся 1-х и 10-х классов, для поступивших в течение учебного года - в день обращ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4. Решение о приеме в общеобразовательное учрежд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4.1. Прием учащихся в общеобразовательное учреждение  оформляется приказом директора: для зачисленных в 1-й, 10-й классы - не позднее 30 августа каждого года, для поступивших в течение учебного года - в день обращ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4.2. При зачислении ребенка в общеобразовательное учреждение  директор обязан ознакомить родителей (законных представителей) с Уставом школы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4.2. На каждого гражданина, принятого в общеобразовательное учреждение, заводится личное дело, в котором хранятся все докумен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5. Предоставление муниципальной услуги осуществляет персонал в соответствии со штатным расписанием, соответствующим типу и виду общеобразовательного учреждения. </w:t>
      </w:r>
      <w:r>
        <w:rPr>
          <w:sz w:val="28"/>
          <w:szCs w:val="28"/>
        </w:rPr>
        <w:t>Ответственный за оказание муниципальной услуги -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2. Проверки могут быть плановыми и оперативны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.2.1. Плановые проверки проводятся в соответствии с планом основных мероприятий отдела образования администрации Варненского муниципального района  на текущий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.2.2. Оперативные проверки проводятся в случае поступления в отдел образования администрации Варненского муниципальн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3. Контроль за предоставлением муниципальной услуги по обеспечению гражданам Варненского муниципального района общедоступного и бесплатного начального общего, основного общего, среднего (полного) общего образования осуществляется специалистом отдела образования администрации Варненского муниципального района, курирующим вопросы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7. При проведении мероприятий по контролю у общеобразовательных учреждений могут быть затребованы следующие документы и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право ведения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структуру управления деятельность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прием в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8. Контроль осуществляется на основании приказа руководителя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9. Результаты проверки предоставления муниципальной услуги по обеспечению общедоступного и бесплатного начального общего, основного общего, среднего (полного) общего образования доводятся до учреждений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.10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4.10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  Прием в 10-ые класс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1.   В 10-й класс принимаются учащиеся, имеющие основное (общее) образова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2.   Прием учащихся в 10-й класс школы производится в заявительном порядке с оформлением двухстороннего заявления-договор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3.   Оформление заявления-договора о приеме в 10-й класс проводится с момента завершения итоговой аттестации учащихся 9-х классов до 31 августа  текущего года при наличии вакантных мест в школ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4.   Для приема в 10-й класс подается заявление, к которому прилагаются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аттестат об основном (общем) образовании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ичное дело учащегос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я свидетельства о рождении (паспорта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а Ф-9 о регистрации ребенк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дицинская кар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ертификат о прививках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другие документ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5. После окончания приема заявлений зачисление в 10-й класс оформляется приказом директора школ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.   Основание и порядок выбытия учащихся по завершен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обязательного среднего (полного) общего образова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1.  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2.   Основанием к выбытию учащихся по завершении среднего (полного) общего образования является успешное освоение ими образовательной программы, прохождения итоговой аттестации и получение им соответствующего документа об образован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3.   Решение об окончании учащимися среднего (полного) общего образования принимается педагогическим советом и утверждается приказом директор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4.   При оформлении выбытия учащихся, окончивших среднее (полное) общее образование, им выдается документ об образовании и медицинские документ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5.   В классном журнале, личном деле учащегося и алфавитной книге делается запись об окончании 11 класс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  Основание и порядок выбытия учащихся в связи с продолжением обучения в другом образовательном учреждени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7.1.  Обучающиеся могут быть переведены в другие образовательные учреждения по инициативе их родителей (законных представителей) в связи с переменой жительства или переходом в образовательное учреждение, реализующее другие образовательные программы, в том числе в коррекционные ОУ по рекомендации медико- педагогической комисси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7.2. Основанием для выбытия учащегося по переводу в другое образовательное учреждение являю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заявление родителей (законных представителей) с указанием номера, вида и месторасположения образовательного учреждения, куда выбывает учащийся, класса и причины перевод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справка из образовательного учреждения, куда переводится учащийс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сведения об отсутствии задолженностей в школьной библиотек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7.3. Выбытие учащегося в связи с переводом его в другое общеобразовательное учреждение оформляется приказом директора. При этом делаются соответствующие записи о выбытии в классном журнале, в личном деле учащегося, в книге движения учащихся и в алфавитной книг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7.4.  Родители учащихся (законные представители) получают на руки личное дело учащегося, медицинскую карту, ведомость текущих и итоговых оценок, заверенных печатью школы и подписью директора, аттестат о получении основного образования (для учащихся, окончивших 9 класс)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7.5.  По прибытии учащегося в другое образовательное учреждение родители (законные представители) обязаны получить в ОУ справку, подтверждающую это прибытие с указанием номера приказа о зачислении, и предоставить ее в учреждение, из которого учащийся выбы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7.6. Справка о зачислении учащегося в другое образовательное учреждение приобщается к приказу директора о выбытии и хранится в книге движени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7.7. В случае неполучения в течение месяца справки о прибытии учащегося руководитель образовательного учреждения должен выяснить причину и сообщить в отдел  образова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>.   Прием в школу по переводу из других ОУ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 xml:space="preserve">8.1.   Прием в школу учащихся по переводу из других школ (прибытие) осуществляется в течение всего года при наличии вакантных мест в школе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 xml:space="preserve">8.2.   Прием в школу учащихся (прибытие) производится в заявительном порядке. К заявлению прилагаю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 Личное дело, в котором считается обязательным наличие следующих документов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решение о переводе учащегося в соответствующий класс по итогам учебного года, ведомость текущих оценок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копия свидетельства о рождении (заверяется в ОУ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копия вкладыша о гражданстве РФ (заверяется в ОУ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справка Ф-9 о регистрации ребенк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  Медицинская карта, сертификат прививок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 xml:space="preserve">8.3.   Зачисление учащегося в школу по переводу из другого ОУ (прибытие) оформляется приказом директора школы в течение 3-х дней после подачи всех необходимых документ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>. Основание и порядок отчисления учащихс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9.1. По согласию родителей (законных представителей), комиссии по делам несовершеннолетних и защите их прав и отдела образования обучающийся, достигший возраста пятнадцати лет, может оставить общеобразовательное учреждение до получения общего образов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9.2.  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9.3. По решению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9.4.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9.5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9.6.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9.7.  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ru-RU"/>
        </w:rPr>
        <w:t>. Порядок обжалования действия (бездействия) и решений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существляемых (принятых) в ходе </w:t>
      </w:r>
      <w:r>
        <w:rPr>
          <w:b/>
          <w:sz w:val="28"/>
          <w:szCs w:val="28"/>
        </w:rPr>
        <w:t>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Учреждения образован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ющие муниципальную услугу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3"/>
        <w:gridCol w:w="2681"/>
        <w:gridCol w:w="1936"/>
        <w:gridCol w:w="1124"/>
        <w:gridCol w:w="1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и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п. Арчаглы-Ая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Челябинская область Варненский район п. Арчаглы-Аят, ул. </w:t>
            </w:r>
            <w:r>
              <w:rPr>
                <w:sz w:val="24"/>
                <w:szCs w:val="24"/>
              </w:rPr>
              <w:t>Центральная, дом 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Валентина Семе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agliayat003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с. Алексее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ябинская область Варненский район, с.Алексеевка, ул.Школьная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никова Лидия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_shkul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с. Бородин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Челябинская область Варненский р-н, с. ул. </w:t>
            </w:r>
            <w:r>
              <w:rPr>
                <w:sz w:val="24"/>
                <w:szCs w:val="24"/>
              </w:rPr>
              <w:t>Школьная,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 Любовь Викто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dinovka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ое общеобразовательное учреждение средняя общеобразовательная  школа №1 им. </w:t>
            </w:r>
            <w:r>
              <w:rPr>
                <w:sz w:val="24"/>
                <w:szCs w:val="24"/>
              </w:rPr>
              <w:t xml:space="preserve">Героя Советского Союза Русанова М.Г. с. Варны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Челябинская область с. Варна ул. </w:t>
            </w:r>
            <w:r>
              <w:rPr>
                <w:sz w:val="24"/>
                <w:szCs w:val="24"/>
              </w:rPr>
              <w:t>Спартака 22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ищин Виктор Василь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H1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с. Катени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Челябинская область, Варненский район, с. Катенино, ул. </w:t>
            </w:r>
            <w:r>
              <w:rPr>
                <w:sz w:val="24"/>
                <w:szCs w:val="24"/>
              </w:rPr>
              <w:t xml:space="preserve">Школьная, 25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Александр Анатоль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ola_katenino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с. Кулевч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с.Кулевчи, ул. </w:t>
            </w:r>
            <w:r>
              <w:rPr>
                <w:sz w:val="24"/>
                <w:szCs w:val="24"/>
              </w:rPr>
              <w:t>Завалищина, 39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а Нина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oshkulevchi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имени Заика Л.Т. п. Красный Октябр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Челябинская обл., Варненский р-он, п. Красный Октябрь, ул. </w:t>
            </w:r>
            <w:r>
              <w:rPr>
                <w:sz w:val="24"/>
                <w:szCs w:val="24"/>
              </w:rPr>
              <w:t>Школьная, д. 9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зин Иван Егор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_kr_oktjabr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с. Лейпциг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ненский р-н, с. Лейпциг, ул. Юбилейная, 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Гульнара Дулка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ypzig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с. Николае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с. Николаевка, ул. </w:t>
            </w:r>
            <w:r>
              <w:rPr>
                <w:sz w:val="24"/>
                <w:szCs w:val="24"/>
              </w:rPr>
              <w:t xml:space="preserve">Набережная, 16а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уйко Надежда Александ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evka012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п. Новый Ур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п. Новый Урал, ул. </w:t>
            </w:r>
            <w:r>
              <w:rPr>
                <w:sz w:val="24"/>
                <w:szCs w:val="24"/>
              </w:rPr>
              <w:t>Школьная,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лиц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_ural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п. Новопокр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 п. Новопокровка, ул. </w:t>
            </w:r>
            <w:r>
              <w:rPr>
                <w:sz w:val="24"/>
                <w:szCs w:val="24"/>
              </w:rPr>
              <w:t xml:space="preserve">Советская, 72а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атолий Михайл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_pokrovka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с. Толс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 , с.Толсты ул. </w:t>
            </w:r>
            <w:r>
              <w:rPr>
                <w:sz w:val="24"/>
                <w:szCs w:val="24"/>
              </w:rPr>
              <w:t>Школьная 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Сергей Виктор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_tolsti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школа № 2 с. Вар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с.  Варна, ул. </w:t>
            </w:r>
            <w:r>
              <w:rPr>
                <w:sz w:val="24"/>
                <w:szCs w:val="24"/>
              </w:rPr>
              <w:t>Ленина, 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ченко Владимир Дмитри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ola_tamerlan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ое общеобразовательное учреждение – гимназия им. </w:t>
            </w:r>
            <w:r>
              <w:rPr>
                <w:sz w:val="24"/>
                <w:szCs w:val="24"/>
              </w:rPr>
              <w:t>Карла  Орфа с. Вар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 - он, с. Варна, ул. </w:t>
            </w:r>
            <w:r>
              <w:rPr>
                <w:sz w:val="24"/>
                <w:szCs w:val="24"/>
              </w:rPr>
              <w:t>Говорухина, 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а Лариса Михайл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6 7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asia-orff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начальная общеобразовательная школа п. Казан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 п. Казановка, ул. </w:t>
            </w:r>
            <w:r>
              <w:rPr>
                <w:sz w:val="24"/>
                <w:szCs w:val="24"/>
              </w:rPr>
              <w:t>Центральная, 111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са  Татьяна Михайл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– основная общеобразовательная школа с. Александров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с. Александровка, ул. </w:t>
            </w:r>
            <w:r>
              <w:rPr>
                <w:sz w:val="24"/>
                <w:szCs w:val="24"/>
              </w:rPr>
              <w:t>Советская, 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Татьяна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chkova-1963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начальная общеобразовательная школа п.Алтыр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п.Алтырка, ул. </w:t>
            </w:r>
            <w:r>
              <w:rPr>
                <w:sz w:val="24"/>
                <w:szCs w:val="24"/>
              </w:rPr>
              <w:t xml:space="preserve">Школьная, 4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улов Марат Искандар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irka022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начальная общеобразовательная школа с. Владимир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с. Владимировка, уд. </w:t>
            </w:r>
            <w:r>
              <w:rPr>
                <w:sz w:val="24"/>
                <w:szCs w:val="24"/>
              </w:rPr>
              <w:t>Школьная, 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Зинаида Алексе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начальная общеобразовательная школа п. Дружны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п. Дружный, ул. </w:t>
            </w:r>
            <w:r>
              <w:rPr>
                <w:sz w:val="24"/>
                <w:szCs w:val="24"/>
              </w:rPr>
              <w:t>Береговая, 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аталья Вениами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щеобразовательное учреждение – начальная общеобразовательная школа п. Салама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п. Саламат, ул. </w:t>
            </w:r>
            <w:r>
              <w:rPr>
                <w:sz w:val="24"/>
                <w:szCs w:val="24"/>
              </w:rPr>
              <w:t>Южная,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а Ольга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alamat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тельное учреждение для детей дошкольного и младшего школьного возраста «начальная школа – детский сад» № 15 п. Большев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п. Большевик, ул. </w:t>
            </w:r>
            <w:r>
              <w:rPr>
                <w:sz w:val="24"/>
                <w:szCs w:val="24"/>
              </w:rPr>
              <w:t>Новокузнецкая,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Галина Прокоф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тельное учреждение для детей дошкольного и младшего школьного возраста «начальная школа – детский сад» № 20 п. Кызыл Мая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арненский р-н, п. Кызыл Маяк, ул. </w:t>
            </w:r>
            <w:r>
              <w:rPr>
                <w:sz w:val="24"/>
                <w:szCs w:val="24"/>
              </w:rPr>
              <w:t>Центральная,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ияр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тельное учреждение для детей дошкольного и младшего школьного возраста «начальная школа – детский сад» № 14 п. Прав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ненский р-н, п. Правда, ул Уральская, 2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шина Галина Геннад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9:00Z</dcterms:created>
  <dc:creator>Вячеслав</dc:creator>
  <dc:description/>
  <dc:language>en-US</dc:language>
  <cp:lastModifiedBy>erty</cp:lastModifiedBy>
  <cp:lastPrinted>2012-03-15T08:47:00Z</cp:lastPrinted>
  <dcterms:modified xsi:type="dcterms:W3CDTF">2013-03-19T04:49:00Z</dcterms:modified>
  <cp:revision>2</cp:revision>
  <dc:subject/>
  <dc:title/>
</cp:coreProperties>
</file>