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арненского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т   «28» апреля 2011 г. № 40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Рассмотрение обращений граждан в отделе образования администрации Варненского муниципальн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8"/>
        </w:rPr>
        <w:t>1</w:t>
      </w:r>
      <w:r>
        <w:rPr>
          <w:sz w:val="26"/>
        </w:rPr>
        <w:t xml:space="preserve">.1. Административный регламент </w:t>
      </w:r>
      <w:r>
        <w:rPr>
          <w:sz w:val="26"/>
          <w:szCs w:val="26"/>
        </w:rPr>
        <w:t xml:space="preserve">отдела образования администрации Варненского муниципального района </w:t>
      </w:r>
      <w:r>
        <w:rPr>
          <w:sz w:val="26"/>
        </w:rPr>
        <w:t xml:space="preserve">по исполнению муниципальной услуги «Рассмотрение обращений граждан в </w:t>
      </w:r>
      <w:r>
        <w:rPr>
          <w:sz w:val="26"/>
          <w:szCs w:val="26"/>
        </w:rPr>
        <w:t>отделе образования администрации Варненского муниципального района</w:t>
      </w:r>
      <w:r>
        <w:rPr>
          <w:sz w:val="26"/>
        </w:rPr>
        <w:t xml:space="preserve">» (далее – административный регламент) разработан в целях повышения результативности и качества исполнения муниципальной услуги по рассмотрению обращений граждан в </w:t>
      </w:r>
      <w:r>
        <w:rPr>
          <w:sz w:val="26"/>
          <w:szCs w:val="26"/>
        </w:rPr>
        <w:t>отдел образования администрации Варненского муниципального района</w:t>
      </w:r>
      <w:r>
        <w:rPr>
          <w:sz w:val="26"/>
        </w:rPr>
        <w:t xml:space="preserve"> (далее –муниципальная услуга) и определяет порядок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</w:t>
      </w:r>
      <w:r>
        <w:rPr>
          <w:sz w:val="26"/>
          <w:szCs w:val="26"/>
        </w:rPr>
        <w:t>отдел образования администрации Варненского муниципального  района</w:t>
      </w:r>
      <w:r>
        <w:rPr>
          <w:sz w:val="26"/>
        </w:rPr>
        <w:t xml:space="preserve"> (далее – отдел образ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сполнение муниципальной услуги по рассмотрению обращений граждан в отдел образования осуществляется в соответствии с Конституцией Российской Федерации, федеральными, региональными законами, нормативными актами администрации Варненского муниципального 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услуга по рассмотрению обращений граждан исполняется заведующим отделом образования,  руководителями и сотрудниками структурных подразд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Исполнение муниципальной услуги является бесплатной для заяв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Муниципальная услуга по рассмотрению обращений граждан включает рассмотрение письменных обращений граждан, в том числе поступивших по информационным системам общего пользования, устных телефонных обращений и личный прием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нформация о порядке исполнения муниципальной услуги предоставляется руководителями и сотрудниками структурных подразделений отдела образования, обеспечивающими исполнение муниципальной услуги непосредственно в здании отдела образования с использованием средств телефонной связи и электронной техник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Местонахождение и почтовый адрес отдела образования: 457200, Челябинская область, с. Варна, ул.Советская,88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Контактные телефоны, номера факсов и адреса информационных систем общего пользования (в том числе в сети Интернет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-(35142)2-18-00; 2-29-53; 2-24-55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ы для факсимильных письменных обращений: (35142)-2-15-97, 2-18-0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ая почта 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infvarnaroo</w:t>
      </w:r>
      <w:r>
        <w:rPr>
          <w:rFonts w:cs="Times New Roman" w:ascii="Times New Roman" w:hAnsi="Times New Roman"/>
          <w:color w:val="0000FF"/>
          <w:sz w:val="26"/>
          <w:szCs w:val="26"/>
        </w:rPr>
        <w:t>@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Справочная информация об исполнении муниципальной услуги по рассмотрению обращений граждан предоставляется ежедневно с 8.30 до 17.00, кроме выходных и праздничных дней, </w:t>
      </w:r>
      <w:r>
        <w:rPr>
          <w:rFonts w:cs="Times New Roman" w:ascii="Times New Roman" w:hAnsi="Times New Roman"/>
          <w:bCs/>
          <w:sz w:val="26"/>
          <w:szCs w:val="26"/>
        </w:rPr>
        <w:t>обеденный перерыв с 12.30 до 14.00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sz w:val="26"/>
          <w:szCs w:val="26"/>
        </w:rPr>
        <w:tab/>
        <w:t xml:space="preserve">1.10. При ответах на телефонные звонки и устные обращения  руководители и сотрудники структурных подразделений отдела образования подробно, в вежливой (корректной) форме информируют обратившихся по интересующим их вопросам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jc w:val="both"/>
        <w:rPr/>
      </w:pPr>
      <w:r>
        <w:rPr>
          <w:sz w:val="26"/>
          <w:szCs w:val="26"/>
        </w:rPr>
        <w:tab/>
        <w:t>1.11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должностного лица, принявшего телефонный звонок. Абонент должен представиться, изложить суть вопроса, на который специалистом дается ответ по с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сразу ответить на поставленный вопрос обратившемуся гражданину предлагается перезвонить в конкретный день или в определенное время, к назначенному сроку подготавливается отв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поступившее обращение не относится к компетенции и подведомственности руководителя и сотрудника структурных подразделений отдела образования, принявшего звонок,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3. К м</w:t>
      </w:r>
      <w:r>
        <w:rPr>
          <w:rFonts w:cs="Times New Roman" w:ascii="Times New Roman" w:hAnsi="Times New Roman"/>
          <w:sz w:val="26"/>
          <w:szCs w:val="26"/>
        </w:rPr>
        <w:t>естам, предназначенным для осуществления муниципальной услуги по рассмотрению обращений граждан, предъявляются следующие треб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1.14. Помещения, выделенные для осуществления муниципальной услуги по рассмотрению обращений граждан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Рабочие места сотрудников, осуществляющих прием, регистрацию и учет обращений граждан, оборудуются средствами электронно-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ать исполнение государственной функции в полном объе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Административные процедуры, последовательность административ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йствий (процедур) при рассмотрении письменных обращений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1. При рассмотрении письменных обращений выделяют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ием и первичная обработка обраще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и аннотирование поступивших обраще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обращений на рассмотрени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обращений исполнителями и направление ответа гражданину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родление срока рассмотрения обращений граждан, порядок и формы контроля за исполнением государственной функции по рассмотрению обращений граждан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формление дела по обращению, хранение и информационно-справочная работа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2. Прием и первичная обработка обращени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1. Основанием для начала административной процедуры является поступление обращения гражданина в адрес заведующего отдел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2. Обращения граждан могут поступать непосредственно или направляться Губернатором Челябинской области, администрацией Челябинской области, администрацией Варненского муниципального района, депутатами Собрания депутатов Варненского муниципального  района и другими органами государственной вла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3. Обращение может поступить одним из следующих способов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чтовым отправлением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телеграфной связью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редством факсимильной связи (факсом)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фельдъегерской связью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электронной почто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лично (нарочным)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4. Первоначально обращения поступают в приёмную отдела образования, секретарь осуществляет первичную обработку корреспонденции: проверяет правильность адресования корреспонденции и целостность упаковки, возвращает на почту ошибочно поступившие (не по адресу) письм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5. Конверты от писем граждан сохраняются и прикладываются к обращения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6. Служебные письма, т.е. документы на официальном бланке или имеющие штамп организации и подписанные одним из его руководителей после визы руководителя передаются в соответствующее структурное подразделение отдела образования по существу вопрос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2.7. Обращения граждан, поступившие электронной почтой, распечатываются и рассматриваются как обычные пись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2.8. Обращения, поступившие факсом,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егистрируются секретарем отдел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2.9. Результатом выполнения действий по приему и первичной обработке обращений граждан является передача поступивших обращений граждан заведующему отделом образова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2.3. Регистрация и аннотирование поступивших обращений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1. Основание для начала административной процедуры - поступление обращения заведующему отделом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2. Заведующий отделом образования удостоверяется, что обращение содержит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именование государственного органа, органа местного самоуправления, в который направлено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уть предложения, заявления или жалобы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личную подпись и дату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3. Обращение проверяется на повторность. </w:t>
      </w:r>
      <w:r>
        <w:rPr>
          <w:b/>
          <w:sz w:val="26"/>
          <w:szCs w:val="28"/>
        </w:rPr>
        <w:t>Повторным</w:t>
      </w:r>
      <w:r>
        <w:rPr>
          <w:sz w:val="26"/>
          <w:szCs w:val="28"/>
        </w:rPr>
        <w:t xml:space="preserve">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Российской Федерации срок рассмотрения или заявитель не удовлетворен полученным ответо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4. В </w:t>
      </w:r>
      <w:r>
        <w:rPr>
          <w:b/>
          <w:sz w:val="26"/>
          <w:szCs w:val="28"/>
        </w:rPr>
        <w:t>трехдневный срок</w:t>
      </w:r>
      <w:r>
        <w:rPr>
          <w:sz w:val="26"/>
          <w:szCs w:val="28"/>
        </w:rPr>
        <w:t xml:space="preserve"> ответственный (секретарь) регистрирует обращение путем внесения данных в журнал учета обращений граждан и учетно-регистрационную карточку. В регистрационной карточке указыв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№ </w:t>
      </w:r>
      <w:r>
        <w:rPr>
          <w:sz w:val="26"/>
          <w:szCs w:val="28"/>
        </w:rPr>
        <w:t>- регистрационный номер поступившего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та регистрации - число, месяц, год в соответствии со штампом регистрации входящи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едыдущее обращение – регистрационный номер, число, месяц и дата предыдущего обращения (если обращение повторное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лучено от – указывается орган государственной власти, местного самоуправления или должностное лицо, откуда поступило обращение с сопроводительным письмом,  исходящий номер и да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Тип обращения – предложение, заявление, жалоб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Фамилия, имя, отчество – в соответствии с данными обращения граждани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Адрес - (индекс, государство, регион, район, населенный пункт, улица, дом-корпус, квартира, телефон, факс, электронная почта) – по данным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Тема обращения</w:t>
      </w:r>
      <w:r>
        <w:rPr>
          <w:b/>
          <w:sz w:val="26"/>
          <w:szCs w:val="28"/>
        </w:rPr>
        <w:t xml:space="preserve"> – </w:t>
      </w:r>
      <w:r>
        <w:rPr>
          <w:sz w:val="26"/>
          <w:szCs w:val="28"/>
        </w:rPr>
        <w:t>тема обращения по существу вопроса</w:t>
      </w:r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та контроля – дата, не позднее которой необходимо подготовить и направить ответ заявителю (по указанию руководителя отдела)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ладелец – орган государственной власти, местного самоуправления, должностное лицо, ответственное за подготовку ответа заявителю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аправлено – орган государственной власти, местного самоуправления, должностное лицо, ответственное за подготовку ответа заявителю. 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Цель – резолюц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инятое решение – решение, принятое по результатам полученн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та ответа – дата направления ответа заявител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Автор ответа – должностное лицо, подписавшее ответ заявител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одержание – краткое содержание ответа, направленного заявител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5. На обращении в правом нижнем углу первой страницы проставляется штамп с указанием реквизитов, дата регистрации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прочтение обра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6. Регистрационный номер устанавливается в соответствии с номенклатурой дел отдел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7. Если письмо подписано двумя и более заявителями, то такое обращение считается </w:t>
      </w:r>
      <w:r>
        <w:rPr>
          <w:b/>
          <w:sz w:val="26"/>
          <w:szCs w:val="28"/>
        </w:rPr>
        <w:t>коллективным</w:t>
      </w:r>
      <w:r>
        <w:rPr>
          <w:sz w:val="26"/>
          <w:szCs w:val="28"/>
        </w:rPr>
        <w:t xml:space="preserve">. Общее число заявителей указывается в учетно-регистрационной карточк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3.8. Если в письменном обращении не указана фамилия гражданина, направившего обращение, такое обращение регистрируется под индексом </w:t>
      </w:r>
      <w:r>
        <w:rPr>
          <w:b/>
          <w:sz w:val="26"/>
          <w:szCs w:val="28"/>
        </w:rPr>
        <w:t>«Ан».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3.9. Максимальный срок выполнения административной процедуры – </w:t>
      </w:r>
      <w:r>
        <w:rPr>
          <w:b/>
          <w:sz w:val="26"/>
          <w:szCs w:val="28"/>
        </w:rPr>
        <w:t>3 дня</w:t>
      </w:r>
      <w:r>
        <w:rPr>
          <w:sz w:val="26"/>
          <w:szCs w:val="28"/>
        </w:rPr>
        <w:t xml:space="preserve"> с момента поступлени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3.10. Результатом выполнения действий по регистрации и аннотированию обращений является регистрация обращения путем внесения данных в учетно-регистрационную карточку и подготовка обращения гражданина к передаче на рассмотрение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4. Направление обращений на рассмотрение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1. Основание для начала административной процедуры - регистрация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2.</w:t>
      </w:r>
      <w:r>
        <w:rPr>
          <w:color w:val="008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Заведующий отделом образования</w:t>
      </w:r>
      <w:r>
        <w:rPr>
          <w:color w:val="008000"/>
          <w:sz w:val="26"/>
          <w:szCs w:val="28"/>
        </w:rPr>
        <w:t xml:space="preserve"> </w:t>
      </w:r>
      <w:r>
        <w:rPr>
          <w:sz w:val="26"/>
          <w:szCs w:val="28"/>
        </w:rPr>
        <w:t>отбирает обращения, порядок рассмотрения которых определен в статье 11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правоохранительные органы по компетенции в срочном порядке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сли текст письменного обращения не поддается прочтению, ответ на обращение не дается, оно не подлежит рассмотр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если в письменном обращении гражданина содержится вопрос, на который ему </w:t>
      </w:r>
      <w:r>
        <w:rPr>
          <w:b/>
          <w:sz w:val="26"/>
          <w:szCs w:val="28"/>
        </w:rPr>
        <w:t>многократно (три и более раз)</w:t>
      </w:r>
      <w:r>
        <w:rPr>
          <w:sz w:val="26"/>
          <w:szCs w:val="28"/>
        </w:rPr>
        <w:t xml:space="preserve">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ведующий отделом образова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тдел образования. О данном решении уведомляется автор, направивший обращение. Если гражданин, с которым прекращена переписка по указанным выше обстоятельствам, продолжает направлять обращения по тем же вопросам,  такие обращения списываются «В дело» без уведомления автор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рес заведующего отделом образова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4.3. По обращениям, соответствующим предъявляемым к ним требованиям,  специалисты структурных подразделений готовят проект ответа заявителю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4. В случае повторного обращения подбирается вся имеющаяся переписка, касающаяся данного заявителя, которая прикладывается к вновь поступившему обращ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5. Решение о подготовке ответа (разъяснения) заявителю или направлении письма на рассмотрение принимается заведующим отделом образования, исходя из содержания обращения, с учетом следующих особенностей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если вопрос, изложенный в обращении, относится к компетенции структурных подразделений отдела образования, обращение с резолюцией направляется в соответствующие структурные подразделения для рассмотрения и подготовки ответа автору обращения;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случае если вопрос находится в ведении иных органов местного самоуправления  Варненского муниципального района или территориальных органов федеральных органов власти, обращение возвращается заявителю с разъяснениями и указанием адреса органов власти, в компетенции которого находится решение поставленного заявителем во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6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лучае невозможности направления жалобы на рассмотрени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4.7. Обращения, поступившие не по принадлежности из государственных органов и других организаций, возвращаются в направившую организацию с сопроводительным письмом. При этом заявителю сообщается о переадресации обращения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4.8. Ответы (разъяснения) гражданам, подготовленные сотрудниками отдела образования, сопроводительные письма к обращениям, направляемым на рассмотрение в государственные органы и органы местного самоуправления, в компетенцию которых входит решение поставленных в обращении вопросов, а также уведомления заявителям подписываются заведующим отделом образ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4.9. Максимальный срок принятия решения о подготовке ответа, разъяснения заявителю или направлении обращения на рассмотрение в соответствии с компетенцией – </w:t>
      </w:r>
      <w:r>
        <w:rPr>
          <w:b/>
          <w:sz w:val="26"/>
          <w:szCs w:val="28"/>
        </w:rPr>
        <w:t>7 дней</w:t>
      </w:r>
      <w:r>
        <w:rPr>
          <w:sz w:val="26"/>
          <w:szCs w:val="28"/>
        </w:rPr>
        <w:t xml:space="preserve"> со дня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10. Рассылку и отправку документов исполнителям осуществляет секретарь отдела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4.11. В целях сокращения сроков разрешения обращений в необходимых случаях могут быть использованы факсимильная связь (факс) и электронная поч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4.12. Результатом выполнения действий по направлению обращений на рассмотрение является передача зарегистрированных писем в структурные подразделения отдела образования, направление обращений для рассмотрения в государственные органы, органы местного самоуправления и должностным лицам в соответствии с компетенцией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2.5. Рассмотрение обращений исполнителями и направление ответа гражданину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5.1. Основание для начала административной процедуры - направление исполнителю письменного обращения для рассмотрения в соответствии с компетенцией и подготовки ответа заявител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2. Рассмотрение и разрешение обращений граждан является служебной обязанностью руководителей или по их  поручению – других  должностных лиц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3. Должностное лицо, которому поручено рассмотрение обращения, вправе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>запросить дополнительную информацию в государственных органах и органах местного самоуправл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>пригласить на личную беседу гражданина, запросить дополнительную информацию и объяснения у заявителя и иных юридических и физических лиц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ab/>
        <w:t>инициировать проведение проверки. Проведение проверки осуществляется в пределах предоставленных полномочий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4. В случае необходимости получения дополнительной информации по вопросам, поставленным в обращении, в иных органах государственной власти или органах местного самоуправления исполнителем подготавливается запрос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прос должен содержать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анные об обращении, по которому запрашивается информац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опрос обращения, для разрешения которого необходима информация;</w:t>
        <w:tab/>
        <w:t>вид запрашиваемой информации, содержание запроса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рок, в течение которого необходимо предоставить информацию по запросу, но </w:t>
      </w:r>
      <w:r>
        <w:rPr>
          <w:b/>
          <w:sz w:val="26"/>
          <w:szCs w:val="28"/>
        </w:rPr>
        <w:t>не более 15 дней</w:t>
      </w:r>
      <w:r>
        <w:rPr>
          <w:sz w:val="26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5. При проверке письменных обращений с выездом на место результаты оформляются справкой. В ответе на обращение указывается информация о полученных на выезде сведениях и дается им оценка при подготовке ответа на поставленные в обращении вопросы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6. Ответ должен быть своевременным, конкретным, ясным по содержанию, основанным на действующем законодательстве и охватывать все вопросы, поставленные в письменном обращ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7. Письменное обращение считается разрешенным, если рассмотрены все поставленные в нем вопросы, приняты необходимые меры и заявителю дан исчерпывающий и обоснованный письменный отв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8. Обращение может быть возвращено для повторного рассмотрения, если из полученного ответа следует, что рассмотрены не все вопросы, поставленные в обращ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9. В ответе на обращение указывается фамилия и инициалы исполнителя, номер его телефона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10. На любой стадии рассмотрения обращения гражданин может обратиться с заявлением о прекращении рассмотрения. В случае поступления такого заявления рассмотрение обращения прекращается, материалы возвращаются заявителю с разъяснением ему возможности повторного обращения по данному вопросу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11. Полученные от заявителя подлинные документы возвращаются ему заказным письмом вместе с ответом. При этом в ответе должно быть указано общее количество листов прилож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5.12. Ответы заявителям и в вышестоящие организации печатаются на бланках установленной фор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8"/>
        </w:rPr>
        <w:t xml:space="preserve">2.5.13. В ответе в вышестоящий орган должно быть четко указано о том, что заявитель в той или иной форме проинформирован о результатах рассмотрения его обращения. </w:t>
      </w:r>
      <w:r>
        <w:rPr>
          <w:sz w:val="26"/>
          <w:szCs w:val="28"/>
        </w:rPr>
        <w:t>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6"/>
        </w:rPr>
        <w:t>2.5.14. Регистрация исходящей корреспонденции осуществляется секретарем отдела образования. В ответе заявителю ставится регистрационный номер обращения, присвоенный при его поступлении, указывается дата отправки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5.15. Отправка исходящей корреспонденции по обращениям граждан (конвертование, написание адреса, отправка через почтовое отделение) осуществляется </w:t>
      </w:r>
      <w:r>
        <w:rPr>
          <w:sz w:val="26"/>
        </w:rPr>
        <w:t>секретарем отдела образования</w:t>
      </w:r>
      <w:r>
        <w:rPr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5.16. Ответ на обращение гражданина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5.17. В случае рассмотрения обращения, направленного в адрес Главы муниципального образования, и подготовки ответа заявителю отделом образования, соответствующая копия ответа должна быть направлена в администрацию муниципального образования в управление  документационного обеспечения и контроля для оформл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5.18. Максимальный срок рассмотрения письменных обращений граждан не должен превышать 30 рабочих дней со дня регист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5.19. Результатом рассмотрения обращений граждан является разрешение поставленных в обращениях вопросов и направление заявителю письменного ответ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2.6. Продление срока рассмотрения обращений граждан, порядок и формы контроля за исполнением муниципальной функции по рассмотрению обращений граждан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6.1.</w:t>
      </w:r>
      <w:r>
        <w:rPr>
          <w:color w:val="000000"/>
          <w:sz w:val="26"/>
          <w:szCs w:val="28"/>
        </w:rPr>
        <w:t xml:space="preserve"> В случаях, требующих для разрешения вопросов, поставленных в обращении, проведения специальной проверки, истребования дополнительных материалов, принятия других мер, срок рассмотрения обращений граждан может быть продлен в соответствии с федеральным законодательством, но </w:t>
      </w:r>
      <w:r>
        <w:rPr>
          <w:b/>
          <w:color w:val="000000"/>
          <w:sz w:val="26"/>
          <w:szCs w:val="28"/>
        </w:rPr>
        <w:t>не более чем на 30 дней</w:t>
      </w:r>
      <w:r>
        <w:rPr>
          <w:color w:val="000000"/>
          <w:sz w:val="26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6.2. Для решения вопроса о продлении срока рассмотрения обращения ответственный исполнитель </w:t>
      </w:r>
      <w:r>
        <w:rPr>
          <w:b/>
          <w:sz w:val="26"/>
          <w:szCs w:val="28"/>
        </w:rPr>
        <w:t>не позднее трех дней</w:t>
      </w:r>
      <w:r>
        <w:rPr>
          <w:sz w:val="26"/>
          <w:szCs w:val="28"/>
        </w:rPr>
        <w:t xml:space="preserve"> до истечения установленного срока готовит служебную записку с обоснованием необходимости продления срока и представляет ее руководителю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6.3. Руководители структурных подразделений на основании служебной записки ответ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. Если контроль за рассмотрением обращения установлен федеральным органом, то исполнитель обязан </w:t>
      </w:r>
      <w:r>
        <w:rPr>
          <w:b/>
          <w:sz w:val="26"/>
          <w:szCs w:val="28"/>
        </w:rPr>
        <w:t>за семь дней</w:t>
      </w:r>
      <w:r>
        <w:rPr>
          <w:sz w:val="26"/>
          <w:szCs w:val="28"/>
        </w:rPr>
        <w:t xml:space="preserve"> согласовать продление срока рассмотрения обращ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6.4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6.5. Контроль за рассмотрением обращений граждан включает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тановку исполнения поручений по обращениям на контроль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ри необходимости сбор и обработку информации о ходе рассмотрения обращений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дготовку оперативных запросов исполнителям о ходе и состоянии исполнения поручений по обращениям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снятие обращений с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6.6. Контроль за своевременным и полным рассмотрением обращений граждан осуществляется заведующим отдел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6.7. Контролю подлежат все обращения, поступившие в адрес заведующего отделом образования, подлежащие разрешению. Обращения снимаются с контроля, если рассмотрены все поставленные в них вопросы, приняты необходимые меры и даны письменные ответы, в частности, по следующим основаниям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ступление письменного ответа от государственных органов, органов местного самоуправления, должностных лиц по существу письменного обращ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ереадресация обращения гражданина в другой государственный орган или должностному лицу для рассмотрения по подведомственности и информирование гражданина, куда направлено для ответа его обращени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2.7. Хранение и учет обращений граждан 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2.7.1. Законченные производством обращения хранятся в отделе образования в течение 5 лет. По истечении срока хранения дела комиссионно уничтожаются или передаются на государственное хранение в порядке, установленном в отделе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2.7.2. Заведующий отделом образования ведет учет обращений граждан по тематике вопросов </w:t>
      </w:r>
      <w:r>
        <w:rPr>
          <w:color w:val="000000"/>
          <w:sz w:val="26"/>
          <w:szCs w:val="28"/>
        </w:rPr>
        <w:t>согласно приложению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к административному регламенту исполнения муниципальной услуги по рассмотрению обращений граждан, готовит сводную информационно-аналитическую справку, отражающую состояние дел по работе с обращениями граждан, а также наиболее характерные вопросы, содержащиеся в обращениях граждан. Аналитическая справка готовится по данным за прошедший квартал до 15 числа месяца, следующего за отчетным периодом, и за год до 15 января следующего года.</w:t>
      </w:r>
    </w:p>
    <w:p>
      <w:pPr>
        <w:pStyle w:val="Normal"/>
        <w:ind w:firstLine="708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следовательность административных действий (процедур) при организации и проведении личного приема в отделе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1. Организация и проведение личного приема граждан предусматривает исполнение следующих административных процедур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егистрация обращ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рассмотрение обращения в ходе личного приема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одготовка письменного или устн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2. Регистрация обращения осуществляется специалистом по вопросам делопроизводства отдела аналитической, кадровой и юридической работы отдел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3. Личный прием граждан осуществляется в соответствии с графиком личного приема каждый понедельник с 9:00 до 17:00, а также может быть произведен непосредственно при приходе заявителя в кабинет заведующего отделом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4. Данные об обратившемся на личный прием гражданине или гражданке и содержании обращения заносятся в карточку регистрации приема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карточке регистрации указывается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№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регистрационный номер поступившего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Дата приема</w:t>
      </w:r>
      <w:r>
        <w:rPr>
          <w:b/>
          <w:sz w:val="26"/>
          <w:szCs w:val="28"/>
        </w:rPr>
        <w:t xml:space="preserve"> - </w:t>
      </w:r>
      <w:r>
        <w:rPr>
          <w:sz w:val="26"/>
          <w:szCs w:val="28"/>
        </w:rPr>
        <w:t>число, месяц, год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Фамилия, имя, отчество</w:t>
      </w:r>
      <w:r>
        <w:rPr>
          <w:b/>
          <w:sz w:val="26"/>
          <w:szCs w:val="28"/>
        </w:rPr>
        <w:t xml:space="preserve"> - </w:t>
      </w:r>
      <w:r>
        <w:rPr>
          <w:sz w:val="26"/>
          <w:szCs w:val="28"/>
        </w:rPr>
        <w:t>должностного лица, проводившего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Фамилия, имя, отчеств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автора обращения.</w:t>
      </w:r>
    </w:p>
    <w:p>
      <w:pPr>
        <w:pStyle w:val="Normal"/>
        <w:jc w:val="both"/>
        <w:rPr/>
      </w:pPr>
      <w:r>
        <w:rPr>
          <w:sz w:val="26"/>
          <w:szCs w:val="28"/>
        </w:rPr>
        <w:t>Адрес автора, место работы, социальное положение, пол - по данным обратившегос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Тема обращения или краткое содержание обращения - аннотация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Резолюция должностного лица, проводившего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Срок исполнения - число, месяц, год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Результаты приема - «Удовлетворено»</w:t>
      </w:r>
      <w:r>
        <w:rPr>
          <w:sz w:val="26"/>
          <w:szCs w:val="28"/>
        </w:rPr>
        <w:t xml:space="preserve"> (просьба заявителя удовлетворена и сообщен порядок и срок исполнения принятого решения), </w:t>
      </w:r>
      <w:r>
        <w:rPr>
          <w:b/>
          <w:sz w:val="26"/>
          <w:szCs w:val="28"/>
        </w:rPr>
        <w:t>«Разъяснено»</w:t>
      </w:r>
      <w:r>
        <w:rPr>
          <w:sz w:val="26"/>
          <w:szCs w:val="28"/>
        </w:rPr>
        <w:t xml:space="preserve"> (в случае, если в обращении содержатся вопросы, решение которых не входит в компетенцию должностного лица, осуществляющего личный прием, гражданину дается разъяснение, куда и в каком порядке ему следует обратиться), </w:t>
      </w:r>
      <w:r>
        <w:rPr>
          <w:b/>
          <w:sz w:val="26"/>
          <w:szCs w:val="28"/>
        </w:rPr>
        <w:t>«Отказано»</w:t>
      </w:r>
      <w:r>
        <w:rPr>
          <w:sz w:val="26"/>
          <w:szCs w:val="28"/>
        </w:rPr>
        <w:t xml:space="preserve"> (заявителю отказано в удовлетворении просьбы, разъяснены мотивы отказа и порядок обжалования принятого решения), </w:t>
      </w:r>
      <w:r>
        <w:rPr>
          <w:b/>
          <w:sz w:val="26"/>
          <w:szCs w:val="28"/>
        </w:rPr>
        <w:t>«Поставлено на контроль»</w:t>
      </w:r>
      <w:r>
        <w:rPr>
          <w:sz w:val="26"/>
          <w:szCs w:val="28"/>
        </w:rPr>
        <w:t xml:space="preserve"> (если поставленные заявителем вопросы требуют дополнительного изучения или проверки, может быть принято письменное обращение, при этом заявителю разъяснены причины, по которым просьба не может быть разрешена в процессе приема, порядок и срок ее рассмотрения).</w:t>
      </w:r>
    </w:p>
    <w:p>
      <w:pPr>
        <w:pStyle w:val="Normal"/>
        <w:ind w:firstLine="70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Примечание – </w:t>
      </w:r>
      <w:r>
        <w:rPr>
          <w:sz w:val="26"/>
          <w:szCs w:val="28"/>
        </w:rPr>
        <w:t xml:space="preserve">дополнительные сведения, имеющие принципиальное значение, которые вносятся при необходимости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3.5. Проведение личного прием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1. Основание для начала административной процедуры - обращение гражданина на прием к должностному лицу в соответствии с графиком приема по лич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2. Прием граждан осуществляется в порядке очередности. Граждане, имеющие льготы и преимущества, установленные законодательством Российской Федерации, принимаются вне очереди. Иногородние посетители, по возможности, принимаются в день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3. При личном приеме допускается предложение гражданину о предъявлении им документа, удостоверяющего его лич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5.4. Должностное лицо, осуществляющее личный прием, выслушивает устное обращение гражданина, дает соответствующие поручения, которые фиксируются в учетной карточке приема граждан.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5. При необходимости специалисты отдела образования осуществляют подборку всех имеющихся материалов, касающихся данного заявителя. Материалы представляются руководителю, ведущему личный прием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6. В случае, когда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8. Во время личного приема гражданин имеет возможность изложить свои вопросы устно или оставить письменное обращение по существу поднимаемых вопросов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9. В случае необходимости должностное лицо, осуществляющее личный прием, оформляет резолюцию, в которой даются соответствующие поручения исполнителям по рассмотрению обращения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9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5.10. Результатом проведения личного приема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обращения с поручением для рассмотрения в уполномоченный орган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8"/>
        </w:rPr>
        <w:t>3.6. Подготовка письменного или устн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6.1. Основание для начала административной процедуры: изложение гражданином в ходе личного приема устно или письменно предложения, заявления либо жалоб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6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регистрации приема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6.3. Если на личном приеме гражданину не было дано исчерпывающего ответа (из-за необходимости дополнительного изучения вопроса), то ему может быть предложено оформить свои вопросы в письменном виде и сдать свое обращение секретарю отдела образования для регистрации и подготовки письменного отве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6.4. Подготовка письменного ответа осуществляется в соответствии с административными процедурами, изложенными в пунктах 2</w:t>
      </w:r>
      <w:r>
        <w:rPr>
          <w:color w:val="000000"/>
          <w:sz w:val="26"/>
          <w:szCs w:val="28"/>
        </w:rPr>
        <w:t>.1 – 2.6.</w:t>
      </w:r>
      <w:r>
        <w:rPr>
          <w:sz w:val="26"/>
          <w:szCs w:val="28"/>
        </w:rPr>
        <w:t xml:space="preserve"> дан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6.5. Сведения о количестве принятых граждан заведующим отделом образования  фиксируются секретарем отдела образования ежеквартально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6.6. Результатом исполнения административной процедуры по подготовке письменного или устного ответ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обжалования действий (бездействий) и решений, осуществляемых (принимаемых) в ходе исполнения муниципальной функ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9"/>
        <w:jc w:val="both"/>
        <w:rPr/>
      </w:pPr>
      <w:r>
        <w:rPr>
          <w:sz w:val="26"/>
          <w:szCs w:val="26"/>
        </w:rPr>
        <w:t>4.1. Гражданин вправе обратиться с жалобой на действия (бездействия), нарушающие его права и свободы, к вышестоящему в порядке подчиненности государственному органу либо должностному лиц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 Обращение (жалоба) подается в письменной форме либо при личном приеме на имя заведующего отделом образования по адресу: 457200, Челябинская область с.Варна ул.Советская,88, заведующий отделом образования – Юсупова Вера Михайловна, тел. 8-(35142)-2-12-97, Е-mail:</w:t>
      </w:r>
      <w:r>
        <w:rPr>
          <w:sz w:val="26"/>
          <w:szCs w:val="26"/>
          <w:lang w:val="en-US"/>
        </w:rPr>
        <w:t>infvarnaro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color w:val="0000FF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ли в компетентные органы государственной власти в соответствии с законодательством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 обращении в письменной форме заявитель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Дополнительно в письменном обращении могут быть ука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, фамилия, имя и отчество должностного лица (при наличии информации), действия (бездействия) которого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ть (обстоятельства) обжалуемых действий (бездействий), основания, по которым заявитель считает, что нарушены его права, свободы и законные интерес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 При обращении заявителя в письменной форме </w:t>
      </w:r>
      <w:r>
        <w:rPr>
          <w:rFonts w:cs="Times New Roman" w:ascii="Times New Roman" w:hAnsi="Times New Roman"/>
          <w:b/>
          <w:sz w:val="26"/>
          <w:szCs w:val="26"/>
        </w:rPr>
        <w:t>срок рассмотрения обращения не должен превышать 30 дней с момента регистрации такого обращения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сключительных случаях должностное лицо вправе продлить срок рассмотрения обращения </w:t>
      </w:r>
      <w:r>
        <w:rPr>
          <w:rFonts w:cs="Times New Roman" w:ascii="Times New Roman" w:hAnsi="Times New Roman"/>
          <w:b/>
          <w:sz w:val="26"/>
          <w:szCs w:val="26"/>
        </w:rPr>
        <w:t>не более чем на 30 дней</w:t>
      </w:r>
      <w:r>
        <w:rPr>
          <w:rFonts w:cs="Times New Roman" w:ascii="Times New Roman" w:hAnsi="Times New Roman"/>
          <w:sz w:val="26"/>
          <w:szCs w:val="26"/>
        </w:rPr>
        <w:t>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 По результатам рассмотрения жалобы на действия (бездействия), осуществляемые (принятые) в ходе исполнения государственной функции, вышестоящее должностное лиц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ет правомерными действия (бездействия) в ходе исполнения государственной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ет действия (бездействия) неправомерными и определяет меры, которые должны быть приняты в целях устранения допущенных нару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8. Заявитель вправе обжаловать действия (бездействия) должностных лиц, решения, принятые в ходе исполнения государственной функции, в судебном порядк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PlusTitle"/>
        <w:widowControl/>
        <w:ind w:left="66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административному регламенту </w:t>
      </w:r>
    </w:p>
    <w:p>
      <w:pPr>
        <w:pStyle w:val="Normal"/>
        <w:shd w:fill="FFFFFF" w:val="clear"/>
        <w:autoSpaceDE w:val="false"/>
        <w:ind w:left="6660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отдела образования администрации Варненского муниципального района по исполнению муниципальной услуги «Рассмотрение обращений граждан в отделе образования администрации Варненского муниципального района»</w:t>
      </w:r>
    </w:p>
    <w:p>
      <w:pPr>
        <w:pStyle w:val="Normal"/>
        <w:shd w:fill="FFFFFF" w:val="clear"/>
        <w:autoSpaceDE w:val="false"/>
        <w:ind w:hanging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autoSpaceDE w:val="false"/>
        <w:ind w:left="-36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 количестве и содержании вопросов в обращениях граждан, поступивших</w:t>
      </w:r>
    </w:p>
    <w:p>
      <w:pPr>
        <w:pStyle w:val="Normal"/>
        <w:shd w:fill="FFFFFF" w:val="clear"/>
        <w:autoSpaceDE w:val="false"/>
        <w:ind w:left="-36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отдел образования администрации Варненского муниципального  района</w:t>
      </w:r>
    </w:p>
    <w:p>
      <w:pPr>
        <w:pStyle w:val="Normal"/>
        <w:shd w:fill="FFFFFF" w:val="clear"/>
        <w:autoSpaceDE w:val="false"/>
        <w:ind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_______________________ 20__ года</w:t>
      </w:r>
    </w:p>
    <w:p>
      <w:pPr>
        <w:pStyle w:val="Normal"/>
        <w:shd w:fill="FFFFFF" w:val="clear"/>
        <w:autoSpaceDE w:val="false"/>
        <w:ind w:hanging="540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ериод)</w:t>
      </w:r>
    </w:p>
    <w:tbl>
      <w:tblPr>
        <w:tblW w:w="10370" w:type="dxa"/>
        <w:jc w:val="left"/>
        <w:tblInd w:w="-4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520"/>
        <w:gridCol w:w="2160"/>
        <w:gridCol w:w="1850"/>
      </w:tblGrid>
      <w:tr>
        <w:trPr>
          <w:trHeight w:val="62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firstLine="5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тический шиф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/ (%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авниваем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-во / (%)</w:t>
            </w:r>
          </w:p>
        </w:tc>
      </w:tr>
      <w:tr>
        <w:trPr>
          <w:trHeight w:val="33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улучшения жилищных услов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руда и зарпл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социального обеспечения и социальной защ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материальной помощ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ошко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ще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ополнительного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бразовательн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редоставления образовательной субсид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пеки и попечительства</w:t>
            </w:r>
          </w:p>
          <w:p>
            <w:pPr>
              <w:pStyle w:val="Normal"/>
              <w:shd w:fill="FFFFFF" w:val="clear"/>
              <w:autoSpaceDE w:val="false"/>
              <w:ind w:first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в системе образования Варненского муниципального  района</w:t>
            </w:r>
          </w:p>
          <w:p>
            <w:pPr>
              <w:pStyle w:val="Normal"/>
              <w:shd w:fill="FFFFFF" w:val="clear"/>
              <w:autoSpaceDE w:val="false"/>
              <w:ind w:firstLine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граждения отраслевыми  (государственными) наград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моральном поведении педагог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доверии руководителю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актах рукоприкладства по отношению к дет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удовлетворительном микроклимате в коллектив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6"/>
      <w:szCs w:val="2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6"/>
      <w:szCs w:val="26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6"/>
      <w:szCs w:val="26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6"/>
      <w:szCs w:val="26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b w:val="false"/>
      <w:sz w:val="26"/>
      <w:szCs w:val="26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z w:val="26"/>
      <w:szCs w:val="26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6"/>
      <w:szCs w:val="26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  <w:jc w:val="right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u w:val="single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2:00Z</dcterms:created>
  <dc:creator>New</dc:creator>
  <dc:description/>
  <dc:language>en-US</dc:language>
  <cp:lastModifiedBy>erty</cp:lastModifiedBy>
  <cp:lastPrinted>2011-05-04T11:06:00Z</cp:lastPrinted>
  <dcterms:modified xsi:type="dcterms:W3CDTF">2013-03-19T04:52:00Z</dcterms:modified>
  <cp:revision>2</cp:revision>
  <dc:subject/>
  <dc:title/>
</cp:coreProperties>
</file>