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нежилого помещ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торгов) проводит аукцион п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/>
        <w:t xml:space="preserve">, </w:t>
      </w:r>
      <w:r>
        <w:rPr>
          <w:u w:val="single"/>
        </w:rPr>
        <w:t>http://utp.sberbank-ast.ru</w:t>
      </w:r>
      <w:r>
        <w:rPr/>
        <w:t xml:space="preserve">, 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Сведения о выставляемом на продажу объекте недвижимого имуществ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Наименование</w:t>
      </w:r>
      <w:r>
        <w:rPr/>
        <w:t>: Нежилое помещение площадью 262 кв.м.(далее-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Местонахождение, адрес</w:t>
      </w:r>
      <w:r>
        <w:rPr/>
        <w:t>: Челябинская область, Варненский район, п. Заречье, улица Центральная, дом 21, пом.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Кадастровый номер</w:t>
      </w:r>
      <w:r>
        <w:rPr/>
        <w:t xml:space="preserve"> 74:05:1300001:490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Текущее использование</w:t>
      </w:r>
      <w:r>
        <w:rPr/>
        <w:t>: не использу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 xml:space="preserve">Сведения о государственной регистрации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 xml:space="preserve">Начальная цена продажи Имущества – </w:t>
      </w:r>
      <w:r>
        <w:rPr/>
        <w:t>944510,00 (девятьсот сорок четыре тысячи пятьсот десять) рублей 00 копеек с учетом НДС (20%).</w:t>
      </w:r>
    </w:p>
    <w:p>
      <w:pPr>
        <w:pStyle w:val="Style17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94451,00 (девяносто четыре тысячи четыреста пятьдесят один рубль 0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firstLine="709"/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</w:t>
      </w:r>
      <w:r>
        <w:rPr>
          <w:sz w:val="24"/>
          <w:szCs w:val="24"/>
        </w:rPr>
        <w:t>47225,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орок семь тысяч двести двадцать пять рублей 50 копеек)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firstLine="709"/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b/>
          <w:sz w:val="24"/>
          <w:szCs w:val="24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4"/>
          <w:szCs w:val="24"/>
        </w:rPr>
        <w:t>: торги признаны несостоявшимися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>
          <w:b/>
          <w:sz w:val="24"/>
          <w:szCs w:val="24"/>
        </w:rPr>
        <w:t>Описание технического состояния объекта: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Назначение: нежилое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>
          <w:sz w:val="24"/>
          <w:szCs w:val="24"/>
        </w:rPr>
        <w:t>В состав объекта входит движимое имущество, составляющее единое целое с объектом, которое использовалось для отопления помещения: Насос Aquario AJC -100A - 1 шт., Контактор RT(250) – 1 шт., Котел КЭВ-40 – 1 шт., Насос циркуляционный – 2 шт., Эл. двигатель 5АИ 80В2 УЗ 2.2/3000 220/380 – 1 шт., Электроустановка ТП-751П – 1 шт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объекта: в настоящее время не используется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пола: щели в досках, стирание поверхности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стен: снаружи выветривание раствора в швах, внутри трещины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перекрытия: трещины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Состояние дверей: износ уплотнителей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Состояние кровли: сколы, ослабление креплений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Состояние фундамента: трещины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</w:rPr>
        <w:t>1. 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, в соответствии с Регламентом электронной площадки АО «Сбербанк-АСТ»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b/>
          <w:b/>
          <w:bCs/>
          <w:sz w:val="20"/>
          <w:szCs w:val="20"/>
        </w:rPr>
      </w:pPr>
      <w:r>
        <w:rPr>
          <w:rStyle w:val="Blk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b/>
        </w:rPr>
        <w:t>2. Сроки, время подачи заявок и проведения аукциона</w:t>
      </w:r>
    </w:p>
    <w:p>
      <w:pPr>
        <w:pStyle w:val="Normal"/>
        <w:ind w:firstLine="709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>Подача заявок осуществляется в соответствии с Регламентом электронной площадки АО «Сбербанк-АСТ»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</w:t>
      </w:r>
      <w:r>
        <w:rPr>
          <w:b/>
          <w:sz w:val="22"/>
          <w:szCs w:val="22"/>
        </w:rPr>
        <w:t>29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12.2022 в 08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</w:t>
      </w:r>
      <w:r>
        <w:rPr>
          <w:b/>
          <w:sz w:val="22"/>
          <w:szCs w:val="22"/>
        </w:rPr>
        <w:t>23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01.2023 в 15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2"/>
          <w:szCs w:val="22"/>
        </w:rPr>
      </w:pPr>
      <w:r>
        <w:rPr>
          <w:b/>
        </w:rPr>
        <w:t>Определение участников аукциона</w:t>
      </w:r>
      <w:r>
        <w:rPr/>
        <w:t xml:space="preserve"> – </w:t>
      </w:r>
      <w:r>
        <w:rPr>
          <w:b/>
          <w:sz w:val="22"/>
          <w:szCs w:val="22"/>
        </w:rPr>
        <w:t>26</w:t>
      </w:r>
      <w:r>
        <w:rPr>
          <w:rStyle w:val="Timesnewroman12"/>
          <w:sz w:val="22"/>
          <w:szCs w:val="22"/>
        </w:rPr>
        <w:t>.01.2023 в 09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– </w:t>
      </w:r>
      <w:r>
        <w:rPr>
          <w:b/>
          <w:sz w:val="22"/>
          <w:szCs w:val="22"/>
        </w:rPr>
        <w:t>30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01.2023 в 08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 со времени подписания продавцом протокола об итогах аукциона. Подведение итогов состоится 30.01.2023г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Об условиях участия в аукционе в электронной форме,</w:t>
      </w:r>
      <w:r>
        <w:rPr>
          <w:b/>
        </w:rPr>
        <w:t xml:space="preserve"> с</w:t>
      </w:r>
      <w:r>
        <w:rPr/>
        <w:t xml:space="preserve"> формой заявки, условиями заключения договора купли-продажи, а также с иными находящимися в распоряжении Продавца документами и сведениями об имуществе покупатели могут ознакомиться по адресу: 457200, Челябинская область, Варненский район, с. Варна, улица Советская, дом 94 или на сайтах АО «Сбербанк-АСТ» и Гис Торг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7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mi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4:00Z</dcterms:created>
  <dc:creator>LYSINA</dc:creator>
  <dc:description/>
  <cp:keywords/>
  <dc:language>en-US</dc:language>
  <cp:lastModifiedBy>Evgen Z</cp:lastModifiedBy>
  <cp:lastPrinted>2022-10-20T09:45:00Z</cp:lastPrinted>
  <dcterms:modified xsi:type="dcterms:W3CDTF">2023-01-10T06:52:00Z</dcterms:modified>
  <cp:revision>130</cp:revision>
  <dc:subject/>
  <dc:title>                                                                                     ПРАВИЛА</dc:title>
</cp:coreProperties>
</file>