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ых  земельных участков из земель сельскохозяйственного назначения   для сельскохозяйственного  производства в целях дальнейшего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сроком на 15 лет: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Земельный участок из земель сельскохозяйственного назначения для сельскохозяйственного производства с кадастровым номером 74:05:4700003:31, расположенный в 5910м. на северо-восток от ориентира: Челябинская область, Варненский район, п.Кинжитай  ул.Центральная, д.2,кв.1, общей площадью: 3927898 кв.м.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емельный участок из земель сельскохозяйственного назначения для сельскохозяйственного производства с кадастровым номером 74:05:4700002:61, расположенный в 1170м. на северо-запад от ориентира: Челябинская область, Варненский район, п.Кинжитай  ул.Центральная, д.2,кв.1, общей площадью: 358004 кв.м.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емельный участок из земель сельскохозяйственного назначения для выпаса  скота и сенокошения с кадастровым номером 74:05:4700005:352, расположенный в 260м. на северо-восток от ориентира: Челябинская область, Варненский район, с.Кулевчи  ул.Завалищина, земельный участок 4, общей площадью: 10878 кв.м.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4:00Z</dcterms:created>
  <dc:creator>SYSAdmin</dc:creator>
  <dc:description/>
  <cp:keywords/>
  <dc:language>en-US</dc:language>
  <cp:lastModifiedBy>user</cp:lastModifiedBy>
  <cp:lastPrinted>2021-04-29T10:24:00Z</cp:lastPrinted>
  <dcterms:modified xsi:type="dcterms:W3CDTF">2023-10-23T10:25:00Z</dcterms:modified>
  <cp:revision>108</cp:revision>
  <dc:subject/>
  <dc:title/>
</cp:coreProperties>
</file>