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риватизации посредством публичного предложения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/>
        <w:t xml:space="preserve"> </w:t>
      </w:r>
      <w:r>
        <w:rPr>
          <w:b w:val="false"/>
          <w:sz w:val="24"/>
          <w:szCs w:val="24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(далее - Организатор торгов) проводит приватизацию посредством публичного предложения, в соответствии с Федеральным законом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 от 12.08.2002 г. N 585, от 01.04.2019г. № 45-ФЗ «О внесении изменений в Федеральный закон «О приватизации государственного и муниципального имущества», Постановлением Правительства РФ от 27.08.2012г. № 860 (ред. от 17.10.2019г.) «Об организации и проведении продажи государственного и муниципального имущества в электронной форме»</w:t>
      </w:r>
      <w:r>
        <w:rPr/>
        <w:t xml:space="preserve"> </w:t>
      </w:r>
      <w:r>
        <w:rPr>
          <w:b w:val="false"/>
          <w:sz w:val="24"/>
          <w:szCs w:val="24"/>
        </w:rPr>
        <w:t>Постановлением Правительства РФ от 22 июля 2002 г. N 549 "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", распоряжения Администрации Варненского муниципального района от 07.03.2023г. № 135-р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с использованием открытой формы подачи предложений о приобретении государственного или муниципального имущества в течение одной процедуры проведения такой продажи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 xml:space="preserve">Информация о проведении приватизации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>
          <w:color w:val="333300"/>
        </w:rPr>
        <w:t xml:space="preserve">, </w:t>
      </w:r>
      <w:r>
        <w:rPr/>
        <w:t xml:space="preserve">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</w:t>
      </w:r>
      <w:hyperlink r:id="rId4">
        <w:r>
          <w:rPr>
            <w:rStyle w:val="InternetLink"/>
          </w:rPr>
          <w:t>http://utp.sberbank-ast.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торгов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/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С информацией о подлежащем приватизации имуществе можно ознакомиться в период заявочной кампании в рабочие дни, направив запрос на электронный адрес Продавца umi@varna74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выставляемом на продажу объекте недвижимого имущества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Наименование</w:t>
      </w:r>
      <w:r>
        <w:rPr/>
        <w:t>: Нежилое помещение площадью 262 кв.м.(далее-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Местонахождение, адрес</w:t>
      </w:r>
      <w:r>
        <w:rPr/>
        <w:t>: Челябинская область, Варненский район, п. Заречье, улица Центральная, дом 21, пом.2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Кадастровый номер</w:t>
      </w:r>
      <w:r>
        <w:rPr/>
        <w:t xml:space="preserve"> 74:05:1300001:490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Текущее использование</w:t>
      </w:r>
      <w:r>
        <w:rPr/>
        <w:t>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Сведения о государственной регистрации: муниципальная собственность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 xml:space="preserve">Цена первоначального предложения Имущества – </w:t>
      </w:r>
      <w:r>
        <w:rPr/>
        <w:t>944510,00 (девятьсот сорок четыре тысячи пятьсот десять) рублей 00 копеек с учетом НДС (20%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 xml:space="preserve">Цена отсечения Имущества </w:t>
      </w:r>
      <w:r>
        <w:rPr/>
        <w:t>50% от начальной цены</w:t>
      </w:r>
      <w:r>
        <w:rPr>
          <w:b/>
        </w:rPr>
        <w:t xml:space="preserve"> - </w:t>
      </w:r>
      <w:r>
        <w:rPr/>
        <w:t>472255,00</w:t>
      </w:r>
      <w:r>
        <w:rPr>
          <w:b/>
        </w:rPr>
        <w:t xml:space="preserve"> </w:t>
      </w:r>
      <w:r>
        <w:rPr/>
        <w:t xml:space="preserve">(четыреста семьдесят две тысячи двести пятьдесят пять рублей 00 копеек). </w:t>
      </w:r>
    </w:p>
    <w:p>
      <w:pPr>
        <w:pStyle w:val="Style19"/>
        <w:tabs>
          <w:tab w:val="clear" w:pos="708"/>
          <w:tab w:val="left" w:pos="284" w:leader="none"/>
        </w:tabs>
        <w:ind w:firstLine="284"/>
        <w:rPr>
          <w:sz w:val="24"/>
          <w:szCs w:val="24"/>
        </w:rPr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94451,00(девяносто четыре тысячи четыреста пятьдесят один рубль 00 копеек), что составляет 10% начальной цены продажи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Style19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Сведения о предыдущих торгах по продаже имущества, объявленных в течение года, предшествующего продаже, и об итогах торгов по продаже имущества</w:t>
      </w:r>
      <w:r>
        <w:rPr/>
        <w:t>: В 2022 году торги проводились 2 раза в виде электронного аукциона, признаны несостоявшимися в связи с отсутствием заявок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284"/>
        <w:jc w:val="center"/>
        <w:rPr>
          <w:b/>
          <w:b/>
        </w:rPr>
      </w:pPr>
      <w:r>
        <w:rPr>
          <w:b/>
        </w:rPr>
        <w:t>Описание технического состояния объекта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Назначение: нежилое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В состав объекта входит движимое имущество, составляющее единое целое с объектом, которое использовалось для отопления помещения: Насос Aquario AJC -100A - 1 шт., Контактор RT(250) – 1 шт., Котел КЭВ-40 – 1 шт., Насос циркуляционный – 2 шт., ЭЛ. ДВИГАТЕЛЬ 5АИ 80В2 УЗ 2.2/3000 220/380 – 1 шт., Электроустановка ТП-751П – 1 шт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Использование объекта: в настоящее время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Состояние пола: щели в досках, стирание поверхности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Состояние стен: снаружи выветривание раствора в швах, внутри трещины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Состояние перекрытия: трещины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Состояние дверей: износ уплотнителей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Состояние кровли: сколы, ослабление креплений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 </w:t>
      </w:r>
      <w:r>
        <w:rPr/>
        <w:t>Состояние фундамента: трещины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center"/>
        <w:rPr>
          <w:b/>
          <w:b/>
        </w:rPr>
      </w:pPr>
      <w:r>
        <w:rPr>
          <w:b/>
        </w:rPr>
        <w:t>Срок приёма и рассмотрения заявок на участие в приватизации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Заявки, заполненные в электронной форме, принимаются с 23.03.23г. 06.30ч. до 17.04.2023г. до 15.00 ч. (вр. моск.).</w:t>
      </w:r>
    </w:p>
    <w:p>
      <w:pPr>
        <w:pStyle w:val="Normal"/>
        <w:jc w:val="both"/>
        <w:rPr/>
      </w:pPr>
      <w:r>
        <w:rPr/>
        <w:t xml:space="preserve"> </w:t>
      </w:r>
      <w:r>
        <w:rPr/>
        <w:t>20.04.2023г. в 09.00 часов (вр. моск.) – осуществляется рассмотрение заявок и документов претендентов на соответствие требованиям документации и определение участников приватизации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04.2023 года будет осуществлена продажа посредством публичного предложения, в 08.00 часов (вр. моск.) на электронной площадк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Indent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С порядком проведения приватизации, формой заявки, условиями заключения договора купли-продажи, а также с иными находящимися в распоряжении Продавца документами и сведениями об имуществе покупатели могут ознакомиться по адресу: 457200, Челябинская область, Варненский район, с. Варна, улица Советская, дом 94 (2 этаж) в рабочие дни пн-пт, телефон: 8 (35142) 2 21 40.</w:t>
      </w:r>
    </w:p>
    <w:p>
      <w:pPr>
        <w:pStyle w:val="Normal"/>
        <w:ind w:firstLine="540"/>
        <w:rPr>
          <w:rStyle w:val="Blk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Blk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дькин нормальный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LYSINA</dc:creator>
  <dc:description/>
  <cp:keywords/>
  <dc:language>en-US</dc:language>
  <cp:lastModifiedBy>Evgen Z</cp:lastModifiedBy>
  <cp:lastPrinted>2023-03-20T12:21:00Z</cp:lastPrinted>
  <dcterms:modified xsi:type="dcterms:W3CDTF">2023-03-24T09:42:00Z</dcterms:modified>
  <cp:revision>57</cp:revision>
  <dc:subject/>
  <dc:title>                                                                                    Объявление</dc:title>
</cp:coreProperties>
</file>