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ТОЛСТИНСКОГО СЕЛЬСКОГО ПОСЕЛЕНИЯ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ВАРНЕНСКОГО МУНИЦИПАЛЬНОГО РАЙОНА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ЧЕЛЯБИ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НН 7428001890</w:t>
      </w:r>
    </w:p>
    <w:p>
      <w:pPr>
        <w:pStyle w:val="Normal"/>
        <w:rPr/>
      </w:pPr>
      <w:r>
        <w:rPr/>
        <w:t>КПП742801001</w:t>
      </w:r>
    </w:p>
    <w:p>
      <w:pPr>
        <w:pStyle w:val="Normal"/>
        <w:rPr/>
      </w:pPr>
      <w:r>
        <w:rPr/>
        <w:t>С. Толсты ул. Уральская,1а</w:t>
      </w:r>
    </w:p>
    <w:p>
      <w:pPr>
        <w:pStyle w:val="Normal"/>
        <w:rPr/>
      </w:pPr>
      <w:r>
        <w:rPr/>
        <w:t>Тел/факс (35142) 4-51-51</w:t>
      </w:r>
    </w:p>
    <w:p>
      <w:pPr>
        <w:pStyle w:val="Normal"/>
        <w:rPr/>
      </w:pPr>
      <w:r>
        <w:rPr/>
        <w:t>tolstiveronika@mail.ru</w:t>
      </w:r>
    </w:p>
    <w:p>
      <w:pPr>
        <w:pStyle w:val="Normal"/>
        <w:rPr>
          <w:u w:val="single"/>
        </w:rPr>
      </w:pPr>
      <w:r>
        <w:rPr>
          <w:u w:val="single"/>
        </w:rPr>
        <w:t>от «15» февраля  2023 г. № _96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Толстинского сельского поселения Варненского муниципального района Челябинской области извещает о наличии свободных земельных участков из земель сельскохозяйственного назначения в целях дальнейшего предоставления в аренду сроком на 15 л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земельный участок, расположен в 2590 м. на юго-восток от ориентира: Россия, Челябинская область, Варненский район, с.Толсты, ул. Школьная д.2, кв.1 общей площадью 348005кв.м. ,кадастровый  номер 74:05:44 00 004:18 для производства сельскохозяйственной прод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земельный участок, расположен в 1650 м. по направлению на юго-запад от ориентира: Россия, Челябинская область, Варненский район, с.Толсты, ул. Школьная д.2, кв.1 общей площадью 350001кв.м. ,кадастровый  номер 74:05:44 00 004:19 для сельскохозяйственного производ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земельный участок, расположен в 1469 м. по направлению на северо-восток от ориентира: Россия, Челябинская область, Варненский район, с.Толсты, ул.Молодежная, д.2, общей площадью 3242985кв.м. ,кадастровый  номер 74:05:44 00 003:116  для выпаса скота и сенокош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) земельный участок, расположен в 2941 м. на северо-запад от ориентира: Челябинская область, Варненский район, п. Солнце, ул. Центральная, д.1  общей площадью 140021 кв.м., кадастровый номер 74:05:4400002:179 для сельскохозяйственного производ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я на бумажном носителе принимаются в течение 10-ти календарных дней с 20 февраля 2023г. по адресу: : Челябинская область, Варненский район, с.Толсты , ул. Уральская, д. 1 «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лстинского сельского поселения</w:t>
        <w:tab/>
        <w:t xml:space="preserve"> </w:t>
        <w:tab/>
        <w:t xml:space="preserve">                                              П.И. Канай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5:00Z</dcterms:created>
  <dc:creator>Венера</dc:creator>
  <dc:description/>
  <cp:keywords/>
  <dc:language>en-US</dc:language>
  <cp:lastModifiedBy>User</cp:lastModifiedBy>
  <cp:lastPrinted>2023-02-16T08:07:00Z</cp:lastPrinted>
  <dcterms:modified xsi:type="dcterms:W3CDTF">2023-02-16T05:30:00Z</dcterms:modified>
  <cp:revision>5</cp:revision>
  <dc:subject/>
  <dc:title/>
</cp:coreProperties>
</file>