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8915</wp:posOffset>
            </wp:positionH>
            <wp:positionV relativeFrom="paragraph">
              <wp:posOffset>-205740</wp:posOffset>
            </wp:positionV>
            <wp:extent cx="2600325" cy="907415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>
          <w:rStyle w:val="Style15"/>
          <w:b/>
          <w:bCs/>
          <w:color w:val="0070C0"/>
          <w:kern w:val="2"/>
          <w:sz w:val="28"/>
          <w:szCs w:val="28"/>
        </w:rPr>
        <w:t>Руководитель Управления Росреестра Ольга Смирных провела прием граждан в приемной Президента РФ в Челябинской области</w:t>
      </w:r>
    </w:p>
    <w:p>
      <w:pPr>
        <w:pStyle w:val="Normal"/>
        <w:tabs>
          <w:tab w:val="clear" w:pos="720"/>
          <w:tab w:val="left" w:pos="48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17 сентября 2025 года в региональной приемной Президента РФ состоялся очередной личный прием граждан, который провела руководитель Управления Росреестра по Челябинской области Ольга Смирных. С вопросами в сфере земли и недвижимости обратились жители Челябинска, Троицка и Октябрьского района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 xml:space="preserve">Четыре обращения на личный прием поступило дистанционно с использованием современных каналов связи. Такой способ удобен для южноуральцев из территорий Челябинской области. Граждане из г. Троицка и с. Октябрьское интересовались, можно ли срочно провести оформление прав – как ускорить процесс регистрации, где найти грамотного специалиста для проведения межевания земли, как внести в Единый государственный реестр недвижимости (ЕГРН) сведения об актуальных границах земельного участка после получения судебного решения. Один заявитель спросил, какие последствия влечет неисполнение предписания, выданного государственным земельным инспектором из-за </w:t>
      </w:r>
      <w:r>
        <w:rPr>
          <w:rFonts w:eastAsia="Tinos;Times New Roman" w:cs="Tinos;Times New Roman" w:ascii="Tinos;Times New Roman" w:hAnsi="Tinos;Times New Roman"/>
          <w:bCs/>
          <w:sz w:val="28"/>
          <w:szCs w:val="28"/>
        </w:rPr>
        <w:t>самовольного занятия земли общего пользования и установки ограждения.</w:t>
      </w:r>
      <w:r>
        <w:rPr>
          <w:rStyle w:val="Style15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>
          <w:rStyle w:val="Style15"/>
          <w:bCs/>
          <w:kern w:val="2"/>
          <w:sz w:val="28"/>
          <w:szCs w:val="28"/>
        </w:rPr>
        <w:t>В ходе проведения приема жительница Челябинска лично обратилась с вопросом об обязательном установлении границы земельного участка перед продажей. Ольга Смирных подтвердила, что с</w:t>
      </w:r>
      <w:r>
        <w:rPr>
          <w:sz w:val="28"/>
          <w:szCs w:val="28"/>
        </w:rPr>
        <w:t xml:space="preserve"> 1 марта 2025 года в законодательство внесены изменения. Сейчас сделка с участком и построенным на нем домом не будет зарегистрирована, если в ЕГРН нет сведений о точном местоположении границ земельного участка. В данном случае необходимо сначала провести межевание земли, воспользовавшись услугами кадастрового инженера. Найти специалиста можно с помощью сервиса «Поиск кадастрового инженера» на портале Госуслуг или на официальном сайте Росреестра (https://rosreestr.gov.ru): услуги и сервисы – сервисы – реестры саморегулируемых организаций – реестр кадастровых инженеров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ема граждан в приемной Президента РФ в Челябинской области все заявители получили ответы на свои вопросы. Дополнительно к устным разъяснениям будут направлены официальные письма, содержащие подробные алгоритмы дальнейших действий.</w:t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hyperlink r:id="rId3">
        <w:r>
          <w:rPr>
            <w:rStyle w:val="InternetLink"/>
            <w:bCs/>
            <w:kern w:val="2"/>
            <w:sz w:val="28"/>
            <w:szCs w:val="28"/>
          </w:rPr>
          <w:t>#ЛичныйПрием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#РосреестрРазъясняет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#ОльгаСмирных</w:t>
        </w:r>
      </w:hyperlink>
      <w:r>
        <w:rPr>
          <w:rStyle w:val="Style15"/>
          <w:bCs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#РосреестрЧелябинск</w:t>
        </w:r>
      </w:hyperlink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left="0" w:right="0"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Tin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q=%23&#1051;&#1080;&#1095;&#1085;&#1099;&#1081;&#1055;&#1088;&#1080;&#1077;&#1084;&amp;section=search" TargetMode="External"/><Relationship Id="rId4" Type="http://schemas.openxmlformats.org/officeDocument/2006/relationships/hyperlink" Target="https://vk.com/feed?q=%23&#1056;&#1086;&#1089;&#1088;&#1077;&#1077;&#1089;&#1090;&#1088;&#1056;&#1072;&#1079;&#1098;&#1103;&#1089;&#1085;&#1103;&#1077;&#1090;&amp;section=search" TargetMode="External"/><Relationship Id="rId5" Type="http://schemas.openxmlformats.org/officeDocument/2006/relationships/hyperlink" Target="https://vk.com/feed?q=%23&#1054;&#1083;&#1100;&#1075;&#1072;&#1057;&#1084;&#1080;&#1088;&#1085;&#1099;&#1093;&amp;section=search" TargetMode="External"/><Relationship Id="rId6" Type="http://schemas.openxmlformats.org/officeDocument/2006/relationships/hyperlink" Target="https://vk.com/feed?q=%23&#1056;&#1086;&#1089;&#1088;&#1077;&#1077;&#1089;&#1090;&#1088;&#1063;&#1077;&#1083;&#1103;&#1073;&#1080;&#1085;&#1089;&#1082;&amp;section=searc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5-09-18T17:27:00Z</cp:lastPrinted>
  <dcterms:modified xsi:type="dcterms:W3CDTF">2025-09-29T11:59:22Z</dcterms:modified>
  <cp:revision>8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