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08.11.2022г.      № 56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тенинского сельского поселе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3-2025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Катенинском сельском поселении» в целях разработки проекта бюджета сельского поселения на очередной финансовый год и плановый период, Администрация Катенин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тенинского сельского поселения на 2023-2025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тенинского сельского поселения при разработке проекта бюджета сельского поселения на 2023 год и на плановый период 2024 и 2025 годов обеспечить соблюдение основных направлений бюджетной и налоговой политики Катенинского сельского поселения на 2023-2025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тенин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А.Т.Искако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тенин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08.11.2022г. № 56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тенинского сельского поселения на 2023 год и на плановый период 2024 и 2025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тенин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Катенинского сельского поселения Варненского муниципального района Положения «О бюджетном процессе в Катенинском сельском поселении» в целях составления проекта бюджета Катенинского сельского поселения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1 году и истекшем периоде 2022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-2022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тенинского сельского поселения (объем поступлений налоговых и неналоговых доходов на 01.10.22г. составил 13 410,76 тыс. рублей, темп роста к аналогичному периоду 2021 года составил 10,8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1г. числилась недоимка (без учета недоимки по предприятиям находящихся в стадии банкротства, ликвидации, лиц умерших) в сумме 1 497,5 тыс. руб., на 01.10.2022г. в сумме 303,89 тыс. руб. (</w:t>
      </w:r>
      <w:r>
        <w:rPr>
          <w:color w:val="000000"/>
          <w:sz w:val="26"/>
          <w:szCs w:val="26"/>
        </w:rPr>
        <w:t>снижение  недоимки в 4,9 раз или на 1 193,61 тыс.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в бюджет Катенин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0.22г. сумма межбюджетных трансфертов из вышестоящих бюджетов составила 1729,05 тыс.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1 году занимали расходы на аппарат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6,8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3-2025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3-2025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3-2025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5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тенинского сельского поселения. Налоговая политика органов местного самоуправления на 2023-2025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3-2025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тенинского сельского поселения в области расходов на 2023-2025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тенинского сельского поселения в национальных проектах, которые направлены на развитие экономической и социальной сфер. В течение 2022 Катенинское сельское поселение принимает участие в реализации национального проекта «Эколог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5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тенин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тен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тенин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3-2025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3-2025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3-2025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тенин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User</cp:lastModifiedBy>
  <cp:lastPrinted>2022-11-11T15:17:00Z</cp:lastPrinted>
  <dcterms:modified xsi:type="dcterms:W3CDTF">2022-11-11T10:18:00Z</dcterms:modified>
  <cp:revision>122</cp:revision>
  <dc:subject/>
  <dc:title>Об основных направлениях бюджетной и налоговой политики на 2010-2012 год</dc:title>
</cp:coreProperties>
</file>